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0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VESTIGATION AND SUSP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ARIFF SHEETS FILED BY       )      DOCKET NO. 93S-67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44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TARIFFS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Walter M. Kelly, II, Esq.,</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for Responden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 S WEST Communications,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20, 1993, U S WEST Communications, Inc. ("U S WEST"), filed Advice Letter No. 2442, dated October 20, 1993.  U S WEST stated that the purpose of this filing is to introduce Network Access Service ("NAS").  U S WEST is proposing to withdraw the current 976 Information Delivery Service and 960 NAS.  Upon expiration of the current service, U S WEST will convert existing customers to the new service at no charg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requested that the tariffs accompanying Advice Letter No. 2442 become effective on 30 days' statutory notice or, in this instance, on November 22, 1993.</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Decision No. C93-1434, issued November 10, 1993, the effective date of the tariffs filed by U S WEST on October 20, 1993, pursuant to Advice Letter No. 2442 were suspended for 120 days until March 22, 1994, or until further order of the Com-mission.  By that order, hearing in this matter was scheduled for March 1, 1994, at 9:00 a.m. in the Commission Hearing Room, Office Level 2 (OL2), Logan Tower, 1580 Logan Street, Denver, Colorado.  Requests to Intervene in this docket were filed by Ramon Martin, owner of TeleDate/TelaDate, and by New Times, Inc., and the Asso-ciation of Alternative News Weeklies ("AAN").  on February 28, 1994, a Motion for Extension of Time to File Testimony, for Hear-ings, and for Commission Decision was filed by New Times, Inc., and by Decision No. R94-138-I, issued February 28, 1994, the Motion to Intervene of New Times, Inc. AAN was granted, the Request for Per-mission to Intervene, filed by Ramon Martin owner of TeleDate/ TelaDate, was granted, and the Motion for Extension of Time to File Testimony for Hearings, and for Commission Decision was denied.  By Decision No. C94-291 issued March 17, 1994, the effective date of tariff sheets filed by U S WEST on February 11, 1994, with Advice Letter No. 2442 (Amended) were suspended until July 12, 1994, or until further order of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y Decision No. R94-755-I, issued June 17, 1994, this matter was set for hearing on July 22, 1994, at 9:00 a.m. in the Commission Hearing Room, Office Level 2 (OL2), Logan Tower, 1580 Logan Street, Denver, Colorado.  That decision and order set forth filing requirements for all parties to this proceeding.  By Decision No. C94-814, issued June 24, 1994, the effective date of tariff sheets filed by U S WEST on February 11, 1994, with its Advice Letter No. 2442 (Amended), were further suspended until October 10, 1994, or until further order of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July 19, 1994, U S WEST filed Advice Letter No. 2442 (Second Amended), dated July 19, 1994, stating that this Second Amended Advice Letter and accompanying tariff sheets are filed to postpone the effective date of the tariffs to allow sufficient time, prior to the expiration of the suspension period, for New Times, Inc., an Intervenor in this docket, to complete a local 900 service trial as an alternative to the present 976 service.  By Decision No. C94-1015, issued July 27, 1994, the effective date of tariff sheets filed by U S WEST on July 19, 1994, with its Advice Letter No. 2442 (Second Amended) were suspended until November 25, 1994, or until further order of the Commission.  By Decision No. R94-1002-I, issued July 28, 1994, a hearing in this matter was rescheduled for November 21 and 22, 1994, at the same time and place as previously schedu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October 27, 1994, a Motion to Withdraw Intervention was filed by New Times, Inc., and on November 7, 1994, a Withdrawal of Intervention was filed by Ramon Martin, d/b/a TeleDate/TelaDate.  The Motion to Withdraw Intervention filed by New Times, Inc., was granted as a preliminary matter at hearing on November 21, 1994.  By Decision No. C94-1469, issued November 15, 1994, the effective date of tariff sheets filed by U S WEST on July 19, 1994, with its Advice Letter No. 2442 (Second Amended) were further suspended until March 7, 1995, or until further order of the Commission.</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 On November 16, 1994, a Petition for Leave to Intervene was filed by Interactive Network Concepts, Inc. Hearing in this matter commenced on November 21, 1994, as rescheduled, and as a preliminary matter, the Intervention of Interactive Concepts, Inc. was dismissed for failure to appear at hearing.  Exhibits 1, 2, and 3 were marked for identification and admitted into evidence.  At the close of hearing, the matter was taken under advise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the provisions of § 40-6-109, C.R.S., the Administrative Law Judge transmits to the Commission the record and exhibits of this proceeding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THERE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Network Access Service (NAS) is an originating, one way (in-only), line-side connection, using a unique prefix (976) to connect callers to Information Providers (IPs), hereafter "Pro-viders".  The transmission and transport functions are incorporated with media provisioning of message detail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supplying a mag-netic tape), thus enabling the billing and collection ("B&amp;C") func-tion to be performed.  NAS cannot be used for outbound calling and the provider furnishes any Customer Premises Equipment (CPE) needed to answer the call and deliver information to the caller.</w:t>
      </w:r>
      <w:r>
        <w:br w:type="page"/>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NAS may be ordered as a single line servic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capa-ble of handling one call at a time), or as a multi-line service, depending on the customer's CPE and needs.  U S WEST provides the network transport and transmission facilities to switch a call to the provider's premises, which must be located within the bound-aries of the NAS serving wire cente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central off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is proposing these changes because the 976 mar-ket has substantially declined in revenues, programs, and the num-ber of IPs over the last several years, which caused U S WEST to assess how the product was being offered.  Based on a reevalua-tion of a 976 product and on the 976 business financial analysis, changes were proposed to the current tariff that will provide the necessary network transport services which includes message detail via magnetic tape (a universal method of billing) and remove the B&amp;C services from the 976 product function.  Further, because 976 has been historically viewed as a somewhat contentious service, U S WEST has been concerned about customer perception and the loss of good will from customers.  U S WEST asserts the proposed changes to 976 will continue to meet the needs of the IPs and their custom-e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rincipal changes proposed in this filing, other than rate changes, are that 976 IDS service will be withdrawn and the associated B&amp;C functions currently provided will be removed.  Also, in today's environment, if an end-user customer calls a 976 program and hangs up during or immediately after the preamble (within the ten-second limit), the IP is not charged for the call, nor does U S WEST receive any revenue from the IP or end-user.  With the proposed tariff, because the 976 call is transported and delivered to the IP by U S WEST, the first 60-second usage charge will begin as soon as the call is answered by the IP, even if the end-user customer hangs up after hearing the preambl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976 NAS transmission and transport usage rates are being decreased from 20 cents to 17 cents for the first 60 seconds and increased from 12 cents to 14 cents for each additional 60-second interval.  The service establishment and additional program charges are decreasing to $500 and $250 from $1,800.  The proposed rates for all monthly recurring network usage charges and the non-recurring service establishment elements cover their cos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proposed NAS additional minute rate not only takes into consideration rates for similar lata-wide, in-coming services, like 800 service, but will also include the average toll charge incurred when a 976 call is placed from outside the local calling area.  Today, the end-user customers bill separately for any toll charge associated with calling a 976 program and which appears on a different part of the bill than that of the 976 charg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B&amp;C services are being eliminated from the NAS for several reasons.  First, the general ratepayers of Colorado have been subsidizing an unprofitable service.  By way of example, U S WEST has not been recovering the costs from some of the manual B&amp;C functions needed to provide this service.  Second, the 976 market has declined significantly over the years as customers have either migrated to other services, such as 900 service, or have left the business.  Finally, due to the unprofitability of 976 services and the labor intensive processes involved in providing this service, U S WEST determined it to be in the best interests of the company, and its customers, to refocus and utilize the resources allocated to 976 for projects and opportunities that will better meet the needs and demands of the majority of custome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re are several manual administrative processes neces-sary to perform the B&amp;C services for 976.  Additionally, special Service Representative handling of customer complaints, billing adjustments, and write-offs are required through a distinct Infor-mation Provider Service Center.  Monthly remittance checks are man-ually processed for IPs which are unique from the mechanized pro-cesses for other U S WEST products or services, and contract admin-istration services are necessary to accurately maintain and imple-ment 976 billing services.  All these processes have contributed to the higher number of resources and costs of providing service and contributes to the unprofitability of 976 IDS servic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During the current process of billing for 976 service, individual messages are passed through the U S WEST billing system exactly like a toll call.  These 976 messages are rated and placed on the end-users' U S WEST telephone bill, along with any other 976 call, regardless of the provider of the program.  This is in addi-tion to any toll charge incurred as a result of placing a call to the 976 service.  In the proposed environment, all calls to a given IP 976 program will be separated from all other toll and 976 calls, placed on a magnetic tape, and sent to the IP for billing to the end-user customer.</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roviders have a wide variety of choices as to who will perform billing functions for them, including doing their own, other than relying solely on the services offered by U S WEST.  They also have the option of using 900 services which are available through interexchange carriers.  Because this billing change will not occur before May 1995, providers will have a reasonable amount of time to pursue alternative billing arrangements.  There is a significant number of alternative billing providers who offer the equivalent of U S WEST B&amp;C services.  They include major exchange carrier companies, credit card companies, and independent billing companie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0.</w:t>
        <w:tab/>
        <w:t xml:space="preserve">The offering of B&amp;C services has been recognized to be a competitive activity.  B&amp;Cs have been deregulated at the federal level since January 1, 1987, after the Federal Communications Com-mission determined B&amp;C services were not subject to regulation under Title 2 of the Communications Act (47 USC 2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Intrastate B&amp;C services have been considered a Colorado non-jurisdictional activity since the passage of H.B. 1336 on July 1, 1987, and codified as § 40-15-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The recording function of billing names and numbers was determined to continue to be a fully regulated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everal protections are in place today that will continue to be available with the proposed NAS structure.  For example, Pay-Per-Call Access Restriction, or "blocking", of 976 calls is avail-able today in all U S WEST states, with the first request being free of charge and subsequent requests incurring a service charge in the majority of states.  Also, the preamble that is required on all 976 calls allows for a specific time period in which the caller can disconnect from the call before any charges begi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Commission should approve the proposed restructured tariff charges for 976 NAS's which will provide IPs the necessary network services to continue providing 976 programs to their cus-tomers and to perform the B&amp;C function themselves, or through an alternate independent billing agenc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Pursuant to the provisions of § 40-6-109, C.R.S., it is recommended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Amend Tariffs Accompanying Advice Letter No. 2442 filed November 16, 1994, by U S WEST Communications, Inc.,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Communications, Inc., shall file tariff sheets identical in content to those filed with Advice Letter No. 2442 with the exception of the implementation date as approved above.  These tariff sheets shall be filed no later than ten days after the effective date of this Decision and Order under a new sequentially numbered advice letter to be effective on not less than ten days' not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tariff sheets filed by U S WEST Communications, Inc., under Advice Letter No. 2442, Advice Letter No. 2442 (Amended), and Advice Letter No. 2442 (Second Amended) are permanently suspend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Docket No. 93S-674T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74T.JB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