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attached Appendix A were instituted by Notice of Hearing and Order to Show Cause issued by the Commis-sion Director and served upon the Respondents on November 28, 1994.  The cases were called for hearing on December 12, 1994, at 8:30 a.m., in Commission Hearing Room "B", Logan Tower, Office Level 2 (OL2), 1580 Logan Street, Denver, Colorado, before Admin-istrative Law Judge Lisa D. Hamilton-Fieldma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i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s records do not show a currently effective Certificate of Insurance for each of the Respondents listed in Appendix A.</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5.  The Respondents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Because the Respondents listed in Appendix A have failed to keep a currently effective Certificate of Insurance on file with the Commission, the authorities listed in Appendix A should be revok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spondents' operating authorities listed in Appen-dix A, are revoked as of the effective date of this Ord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  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1212.ORD</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