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9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WBOY TRASH DISPOSAL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OING BUSINESS AS COWBO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AND STORAGE, INC., FOR )      DOCKET NO. 94A-387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TRANSFER CERTIFI-  )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3741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LDOG TRUCKING,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IALLY GRANTING MO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NLARGEMENT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transfer Certificate of Public Con-venience and Necessity PUC No. 3741 from Cowboy Trash Disposal System, Inc., doing business as Cowboy Transfer and Storage, Inc. ("Cowboy"), to Bulldog Trucking, Inc. ("Bulldog"), was filed on July 18, 1994, and noticed to the public by the Commission on July 25, 1994.  No interventions we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7, 1994, in Decision No. C94-1192, the Com-mission granted the application pursuant to its modified proce-dures.  Ordering Paragraph No. 5 of that Decision required actions on the part of both Cowboy as Transferor and Bulldog as Transferee, and those actions were to be completed before Bulldog could com-mence operations under the authority and within 60 days of the effective date of the Order.  Ordering Paragraph No. 5 stated that failure to comply with all of the requirements of the paragraph within 60 days would result in the voiding of the authority to transfer unless an extension for good cause was sought within the 60-day perio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10, 1994, the day before the expiration of the 60-day period, Cowboy and Bulldog filed a Motion for Enlarge-ment of Time to Comply with Decision No. C94-1192.  As grounds for the motion, the Applicants cited the passage of Public Law 94-103, which is scheduled, barring successful court challenge, to preemp-tively eliminate the Commission's authority to regulate rates, routes, and service of intrastate property transportation on January 1, 1995.  The Applicants asserted that if the law takes effect Bulldog will not need the PUC authority it is purchasing from Cowboy.  In anticipation of this possibility, the Agreement to Purchase PUC Authority and Related Assets entered into by Cowboy and Bulldog allowed Bulldog "to request a renegotiation of the pur-chase price or to rescind the purchase transaction in the event federal preemption of intrastate property transportation occurs subsequent to the date the Agreement is entered into but prior to the date the PUC issues an administratively final Order granting the referenced application."  The Applicants went on to state in their motion that "that contingency [the federal preemption] has now occurred," that they have therefore not complied with Ordering Paragraph No. 5 of Decision No. C94-1192, that they will complete their compliance with the Ordering Paragraph only if the preemption legislation is enjoined or extended, and that otherwise they will request the dismissal of this applicat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se statements of the Applicants demonstrate their</w:t>
        <w:tab/>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misunderstanding of where their application stands in the Commis-sion process.  The Commission's Decision No. C94-1192 </w:t>
      </w:r>
      <w:r>
        <w:rPr>
          <w:rFonts w:eastAsia="Courier 10cpi" w:cs="Courier 10cpi" w:ascii="Courier 10cpi" w:hAnsi="Courier 10cpi"/>
          <w:b/>
          <w:bCs/>
          <w:color w:val="000000"/>
          <w:sz w:val="24"/>
          <w:szCs w:val="24"/>
        </w:rPr>
        <w:t>is</w:t>
      </w:r>
      <w:r>
        <w:rPr>
          <w:rFonts w:eastAsia="Courier 10cpi" w:cs="Courier 10cpi" w:ascii="Courier 10cpi" w:hAnsi="Courier 10cpi"/>
          <w:color w:val="000000"/>
          <w:sz w:val="24"/>
          <w:szCs w:val="24"/>
        </w:rPr>
        <w:t xml:space="preserve"> "an admin-istratively final Order granting the referenced application."  The Applicants still need to fulfill certain requirements before Trans-feree Bulldog can operate under the transferred authority, but the permission to effect the transfer has been granted by the Commis-sion.  If the Applicants so choose, they may decline to fulfill the requirements of Ordering Paragraph No. 5, in which case the author-ity to transfer the PUC Certificate would become void, and any future transfer would require the Applicants to reapply for trans-fer authority.  In the alternative, if the Applicants want to pre-serve the authority granted in Decision No. C94-1192, the under-signed administrative law judge will grant them an additional 15 days from the mailing date of this Order to comply with the pro-visions of Ordering Paragraph No. 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s' Motion for Enlargement of Time to Comply with Decision No. C94-1192 is partially granted.  Applicants shall fulfill the requirements of Ordering Paragraph No. 5 of Decision No. C94-1192 within 15 days of the mailing date of this Order, or the authority to transfer Certificate of Public Convenience and Necessity PUC No. 3741 granted in Ordering Paragraph No. 3 of that Decision shall be voi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7CY.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