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IRGIT SCHAFER-MORA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G. MORAN AS STOCKHOLD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CHAFER-SCHONEWILL &amp;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ES, INC., D/B/A WOLF TRANS- )      DOCKET NO. 94A-49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SERVICES, INC., TO    )       Stock Transf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LL ALL OF THE ISSUED AND OUT- )          Encumb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ING STOCK OF SCHAF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ONEWILL &amp;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ABRAHAM BARIH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REDIN CHRIS MOHAMED.</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MITTING STOCK 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ENCUMB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application for stock encumbrance and permanent transfer was filed on September 14, 1994, by Birgit Schafer- Moran and Charles G. Moran ("Transferors") as Transferors and Abraham Barihe and Nuredin Chris Mohamed ("Transferees") as Trans-ferees, along with an application for temporary approval to assume operational control of the relevant certificate of public conven-ience and necessity.  The Applicants seek authority to transfer all of the issued and outstanding shares of stock of Schafer-Schonewill &amp; Associates, Inc., doing business as Wolf Transportation Services, Inc., record owner of Certificate of Public Convenience and Neces-sity PUC No. 52940, from Birgit Schafer-Moran and Charles G. Moran to Abraham Barihe and Nuredin Chris Mohamed.  The Commission gave notice of the applications on September 19, 1994, and a hearing on the application for permanent approval was scheduled for December 21, 1994.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timely intervention was filed on September 26, 1994, by Yellow Cab Cooperative Association, doing business as Yellow Cab, Inc. ("Yellow Cab"), and its division Denver Airport Limousine Service, Inc., doing business as Denver Airport Shuttle ("DASH").  On October 31, 1994, the Applicants filed a Motion for Enlargement of Time to Supplement their initial Witness and Exhibits list, to and including November 15,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Yellow Cab and DASH withdrew their intervention to the application for permanent approval on November 8, 1994.  The with-drawal of the intervention leaves the matter uncontested and eligi-ble for the application of the Commission's modified procedural rules pertaining to noncontested docke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5), C.R.S.; Rule 24 of the Commission's Rules of Practice and Proce-d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evidence submitted in the form of an application was verified by both the Transferors and the Transferees.  While the original application did not contain a complete copy of the Agree-ment of Sale, such an Agreement has been filed as part of the Applicants' initial List of Witnesses and Exhibit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2.5 of the Commission's Rules and Regulations Gover-ning Common Carriers by Motor Vehicle for Hire and Rule 50(g) of the Commission's Rules of Practice and Procedure specify the requirements which must be satisfied before the Commission will approve a stock transfer and/or encumbrance.  The documents filed by the Applicants, both Transferors and Transferees, including both the original application and the Rule 71(b)(4) list of witnesses and exhibits, demonstrate compliance with these requirements:  the Transferors intend to transfer to the Transferees all of the issued and outstanding shares of the common stock of Schafer-Schonewill &amp; Associates, Inc., thereby transferring control of Certificate No. 52940 from the Transferors to the Transferees.  The Transferees have submitted financial information showing their ability to ini-tiate and conduct the operations of the corporation, including Cer-tificate No. 52940.  The Transferees have previous experience in the provision of call-and-demand limousine service and are willing and able to perform operations required by Certificate of Public Convenience and Necessity, PUC No. 52940.  Because of the inability of the Transferors to devote the time and energy necessary to main-tain operations under the certificate, the certificate would have to be abandoned, its value lost, and its service to the community would no longer be provided if the transfer was not approved.  The transfer is therefore compatible with the public inter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ransferors and Transferees also seek approval to encum-ber Certificate No. 52940 in the name of the Transferors until cer-tain indebtedness owed by the Transferees to the Transferors has been paid, and to encumber the shares of stock of Schafer-Schonewill &amp; Associates, Inc., to the Transferors.  The administra-tive law judge finds that the regulatory requirements for approval of an encumbrance have been complied with, and again, a denial of the encumbrance would nullify the agreement between the Transferors and the Transferees, thereby jeopardizing the viability of the cer-tificate.  Permitting the encumbrance is therefore also in the pub-lic interest, and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documentary record in this matter is transmitted to the Commission along with this writ-ten recommended decision, and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s' Motion for Enlargement of Time to Supple-ment their initial Witness and Exhibits list, filed October 31, 1994, is dismiss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irgit Schafer-Moran and Charles G. Moran are authorized to transfer all of the issued and outstanding shares of capital stock of Schafer-Schonewill &amp; Associates, Inc., doing business as Wolf Transportation Services, Inc., record owner of Certificate of Public Convenience and Necessity PUC No. 52940, to Abraham Barihe and Nuredin Chris Moham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ransferees Abraham Barihe and Nuredin Chris Mohamed, and Schafer-Schonewill &amp; Associates, Inc., doing business as Wolf Transportation Services, Inc., are authorized to encumber all right, title, and interest in and to Certificate of Public Conven-ience and Necessity, PUC No. 52940, to Transferors Birgit Schafer-Moran and Charles G. Moran (as secured parties) whose address is 269 Hardwick Court, Castle Rock, Colorado 80104, to secure payment of the indebtedness owed by Transferees to Transferors as more fully set forth in the Stock Purchase Agreement between Transferors and Transferees.  The exact amount of the indebtedness which will be owed by Transferees to Transferors shall be in accordance with the terms and conditions of the Promissory Note, Security Agree-ment, and Financing Statement (an unsigned copy of which is attached to this Decision as Appendix A) which provides that the Transferees will pay Transferors five percent (5%) of the gross revenues of operations for a period of five (5) yea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transfer shall become effective only if and when the Transferors and Transferees, in writing, advise the Commission that the stock certificates have been formally assigned and the parties have accepted the transfer and will comply with the requirements of this Order.  Fully executed copies of the Promissory Note, Security Agreement, and Financing Statement as filed with the Colorado Sec-retary of State's office shall be filed with this Commission within thirty (30) days of the closing of this transaction between the parti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Transferees Abraham Barihe and Nuredin Chris Mohamed shall cause to be filed with the Commission certificates of insurance as required by Commission rules.  Abraham Barihe and Nuredin Chris Mohamed shall also file an appropriate tariff and shall pay the issuance fee and annual vehicle identification fee.  Operations may not begin until these requirements have been met.  If Abraham Barihe and Nuredin Chris Mohamed do not comply with the requirements of this Ordering Paragraph and Ordering Para-graph No. 4 within 60 days of the effective date of this Order, then Ordering Paragraph Nos. 2 and 3 above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Abraham Barihe and Nuredin Chris Mohamed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xml:space="preserve">, is filed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the original 60-day time perio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9CP1.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