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6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ILTEL, INC.,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XED REGULATORY TREATMENT.   )      DOCKET NO. 94A-32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9, 1994, the above captioned Application was filed by WilTel, Inc., seeking relaxed regulatory treatment for its provision of MTS, WATS, Private Line, Calling Card, 800, Directory Assistance, and Operator Services in Colorado.  On June 14, 1994, the Public Utilities Commission issued its Notice of Applications Filed to all interested persons, firms, or corporations.  On July 6, 1994, a Motion for Protective Order was filed by Applicant WilTel, Inc., and the same was granted on August 1, 1994 by Deci-sion No. C94-71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C94-1287, issued September 30, 1994, the above captioned Application was deemed complete and this matter was assigned to an Administrative Law Judge for further proceedings.  By Decision No. R94-1383-I, issued October 25, 1994, hearing in this matter was scheduled for December 29, 1994, at 9:00 a.m. in the Commission Hearing Room, Office Level 2 (OL2), Logan Tower, 1580 Logan Street, Denver, Colorado.  Procedural directives and filing requirements were set forth in that same decision and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November 16, 1994, Applicant, WilTel, Inc., filed a Motion for Continuance of Hearing and Waiver of Time Require-ments.  Sufficient grounds having been stated,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earing in the above captioned docket presently scheduled for December 29, 1994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e above captioned matter shall be hel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2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r before December 30, 1994, Applicant shall serve its testimony and exhibits upon all persons who have been granted Intervenor status or who have entered appearances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or before January 13, 1994, Staff of the Public Utili-ties Commission and Intervenors shall file their direct testimony and copy of exhibits to be offered at the hear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ll discovery requests shall be completed on or before December 23, 1994.  Response time for discovery requests shall be 20 day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imultaneous closing statements and briefs may be filed within ten days after completion of hearing as set forth in Para-graph No. 2.</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will issue a decision on or before March 27, 1994, or as soon as practicable, possible, or reasonable, pursuant to Rule 8 of the Part 3 Rul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procedural directives contained in this Order may be modified or supplemented, as necessary, by further order of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0T.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