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Y ANN MAGNO, WILLIAM EUGE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GNO,</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53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s Mary Ann Magno and William Eugene Magno on October 17, 1994.  On October 19, 1994, Respondent Public Service Company of Colorado ("Public Service") was served by mail with the Commis-sion's Order to Satisfy or Answer, which required Public Service to satisfy the matters in the complaint or answer the complaint in writing within 20 days of service, which would have been November 8, 1994.  On November 8, 1994, Public Service filed a Motion for Enlargement of Time requesting an additional ten days to respond, which motion was granted in Decision No. R94-1478-I.</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18, 1994, Mr. Magno and Ms. Magno filed a signed Withdrawal of Complaint in which they averred that they had satisfactorily resolved their dispute with Public Service and therefore withdrew their complaint.  Since there are no disputed matters between the parties related to this docket, the complaint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ary record in this case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 The formal complaint filed by Complainants Mary Ann Magno and William Eugene Magno on October 17, 1994, is dismissed and this docket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53EG.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