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4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M-60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 VAUGHT, D/B/A LONGMO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AXI SERVICE, </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6,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Ronald Jack and Jonell Pol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Staff of the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spondent.</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 Nos. O-S-7, O-S-8, and O-S-9 on Octo-ber 13, 1994.  Those notices ordered the Respondent John R. Vaught, doing business as Longmont Taxi Service ("Longmont Taxi") to appear to answer the violations on November 14, 1994, at 10:00 a.m. in a Commission hearing room in Denver, Colorado.  At that setting hear-ing the matter was set for a hearing to be held on November 30, 1994, at 11:00 a.m. in a Commission hearing room in Denver, Colorado.  Notice of the date, time, and place of the hearing was mailed to the Respondent on November 18,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assigned place and time the undersigned called the matter for hearing.  The Respondent did not appear.  The mat-ter proceeded to hearing, and during the course of the hearing Exhibits 1 through 4 were identified, offered, and admitted into evidence.  At the conclusion of the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of this proceeding including findings of fact, conclusions of law,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Longmont Taxi operated as a common carrier by motor vehi-cle for hire, as pertinent to this proceeding, from August 21, 1994, through August 31,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rom August 21, 1994, through August 31, 1994, Longmont Taxi had no proof of liability insurance on file with this Commis-sion in violation of § 40-10-110,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From August 21, 1994, through August 31, 1994, Longmont Taxi failed to carry liability insurance in an amount required by this Commission in violation of § 40-7-113(1)(a), C.R.S., and Rule 12 of the Commission's Rules Governing Common Carriers by Motor Vehicle for Hire, 4 Code of Colorado Regulations 723-8.</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evidence in this proceeding was somewhat unusual.  Nonetheless, the affidavit filed by the Respondent in a separate Commission proceeding, Docket No. 94A-547CP establishes that the Respondent was operating as a common carrier during the time period pertinent to this proceeding.  The affidavit further indicates that there was no liability insurance in effect.  The Commission records substantiate the allegations that there was no proof of insurance on file with the Commission.  Thus for each of the 11 days that the Respondent operated with no insurance and no proof of insurance, he should be fined $600, $200 for the failure to have proof of insur-ance on file and $400 for failure to have insurance in effec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7-113(1)(a), C.R.S.; </w:t>
      </w:r>
      <w:r>
        <w:rPr>
          <w:rFonts w:eastAsia="Courier 10cpi" w:cs="Courier 10cpi" w:ascii="Courier 10cpi" w:hAnsi="Courier 10cpi"/>
          <w:i/>
          <w:iCs/>
          <w:color w:val="000000"/>
          <w:sz w:val="24"/>
          <w:szCs w:val="24"/>
        </w:rPr>
        <w:t>see also</w:t>
      </w:r>
      <w:r>
        <w:rPr>
          <w:rFonts w:eastAsia="Courier 10cpi" w:cs="Courier 10cpi" w:ascii="Courier 10cpi" w:hAnsi="Courier 10cpi"/>
          <w:color w:val="000000"/>
          <w:sz w:val="24"/>
          <w:szCs w:val="24"/>
        </w:rPr>
        <w:t xml:space="preserve"> Rule 3.1 of the Commission's Common Carrier Rules ($400 per day fine for failure to carry required insurance); and Rule 3.3 of the Commission's Common Car-rier Rules ($200 per day fine for failure to have proper proof of insurance on file with the Commis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tab/>
      </w:r>
      <w:r>
        <w:rPr>
          <w:rFonts w:eastAsia="Courier 10cpi" w:cs="Courier 10cpi" w:ascii="Courier 10cpi" w:hAnsi="Courier 10cpi"/>
          <w:b/>
          <w:bCs/>
          <w:color w:val="000000"/>
          <w:sz w:val="24"/>
          <w:szCs w:val="24"/>
          <w:u w:val="single"/>
        </w:rPr>
        <w:t>CONCLUS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pondent Longmont Taxi should be assessed a penalty of $600 per day for each of the 11 days that he operated with no insurance in effect and no proof of insurance on file with this Commission, for a total of $6,60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John R. Vaught, doing business as Longmont Taxi Service, Longmont, Colorado, is assessed a penalty of $6,600.  Vaught shall pay the amount in full to the Public Utilities Commission within 20 days of the effective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01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