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U S WEST COMMUNICA-    )      DOCKET NO. 94S-39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485.</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Dennis R. Lopach,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U S WEST Communication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ugene C. Cavaliere, Seni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Decision No. C94-1017, July 29, 1994.  By that decision the Commission suspended certain tariff sheets filed by U S WEST Communications, Inc. ("U S WEST"), with Advice Letter No. 2485 and set the matter for a hearing to be held on November 18, 1994, in a Commission hearing room in Denver, Colorado.  Interventions were filed by MCI Telecommunica-tions Corporation on August 12, 1994; by Staff of the Commission on August 17, 1994; and by AT&amp;T Communications of the Mountain States, Inc. ("AT&amp;T"), on August 23,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15, 1994, U S WEST, Staff, and AT&amp;T filed a stipulation; on the same date U S WEST filed a Motion to Approve Stipulation.  The undersigned notified counsel for U S WEST that the hearing scheduled for November 18, 1994, would be used as a hearing on the stipul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assigned place and time the matter was called for hearing.  Testimony was offered in support of the stipulation.  At the conclusion of the hearing the undersigned indicated he would accept the stipul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AND 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resulted from a stipulation reached in Docket No. 92S-718T.  The purpose of the filing is to make certain integrated services digital network ("ISDN") services available to a broader range of custom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posed stipulation made changes in two areas of the original tariff sheets as filed.  First, the tariffs now provide that a given customer that does not activate all 24 channels of the primary rate ISDN service will not pay for all 24, but rather only for the number of channels activated.  Secondly, the tariffs have now removed certain optional features which will now be available only on an individual case basis.  The reason for the withdrawal was the realization that certain licensing arrangements required from AT&amp;T were not in place.  In addition, the offerings on a system-wide basis were more expensive than originally anticip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ariff sheets appended to the stipulation are just, reasonable, and in the public interest and the Motion to Accept the Stipulation should be granted.  U S WEST shall file the tariff sheets attached to the stipulation with an effective date of January 15, 1995, no later than January 1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ccept Stipulation filed November 15, 1994, by U S WEST Communications, Inc., is granted.  U S WEST shall file tariff sheets identical in substance to those attached to the stip-ulation within an effective date of January 15, 1995, no later than January 13, 1995.  The tariff sheets shall be accompanied by a new advice letter, sequentially numbe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ariff sheets filed by U S WEST Communications, Inc., with Advice Letter No. 2485 are permanently suspended and can-cel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 94S-399T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99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