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9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DOCKET NO. 94A-34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METRO TAXI, INC.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DONALD W. FUCHS AND RONALD D.)      DOCKET NO. 94A-35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AKLEY, D/B/A PRESTIGE CA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FG DENVER TRANSPORTATION,   )      DOCKET NO. 94A-35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UNITED CAB,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FREEDOM CABS, INC.</w:t>
        <w:tab/>
        <w:tab/>
        <w:t xml:space="preserve">  )      DOCKET NO. 94A-35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DIANA LEZARK, D/B/A EVERGREEN)      DOCKET NO. 94A-41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XI SERVICE.</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ABS, INC., D/B/A ZONE CAB,  )      DOCKET NO. 94A-42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MILE HI TAXI CAB COMPANY,    )      DOCKET NO. 94A-42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MILE HI CABS.</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LORADO TRANSPORTATION      )      DOCKET NO. 94A-43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INC., D/B/A AMERIC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B COMPANY OF DENVER,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OCKIES CAB COMPANY.</w:t>
        <w:tab/>
        <w:t xml:space="preserve">       )      DOCKET NO. 94A-47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2,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 various pleadings and during the prehearing conference held on October 18, 1994, the legal issue involving whether the doctrines of regulated monopoly or regulated competition applied to the above captioned dockets was addressed. In addition, two other legal issues were raised by Aspen Limousine Service (ALS), namely taxi service to Denver International Airport (DIA) and federal pre-emption of state jurisdiction of property carriers. The parties filed briefs on the issu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31, 1994, the first scheduled day of the hear-ing, the undersigned ruled that under Senate Bill 94-113, codified as § 40-10-105(2)(a)(b), C.R.S., effective July 1, 1994, the doc-trine of regulated competition is the controlling standard in the instant Cas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lorado General Assembly amended § 40-10-105, C.R.S., by changing the existing standard of regulated monopoly for the entry of new or extended taxi service in counties with a popu-lation of 60,000 or greater to regulated competition.  The relevant portion of § 40-10-105, C.R.S., as amended by Senate Bill 113 reads as follows:</w:t>
      </w:r>
    </w:p>
    <w:p>
      <w:pPr>
        <w:pStyle w:val="Normal"/>
        <w:bidi w:val="0"/>
        <w:spacing w:lineRule="auto" w:line="240" w:before="0" w:after="0"/>
        <w:ind w:left="864"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a)</w:t>
        <w:tab/>
        <w:t>The granting of any certificate of public convenience and necessity to operate a motor vehicle for hire as a taxicab within and between counties with a population of 60,000 or greater based on the federal census conducted in 1990 or for the transportation of property shall not be deemed to be an exclusive grant or monopoly, and the doctrine of regulated competition shall prevai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864"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w:t>
        <w:tab/>
        <w:t>The Commission has authority to grant more than one certificate of public convenience and necessity to operate motor vehicles as taxicabs within and between counties with a population of 60,000 or greater based on the federal census conducted in 1990 or for the transportation of property over the same route or a part thereof or within the same territory or a part thereof if the Commission finds that the present or future public convenience and necessity requires or will require such op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ending applications for  certificates of public convenience and necessity to operate a motor vehicle for hire in  taxicab service all involve point-to-point operations within and between the six-county metropolitan Denver area comprised of the counties of Adams, Arapahoe, Boulder, Denver, Douglas, and Jefferson.  All of these Denver metropolitan counties have a pop-ulation exceeding 60,000.  In addition to the request for point-to-point taxi service within and between the six Denver counties, each applicant also requests service from points in the various metro counties to all points in the State of Colorado.  Since the appli-cants propose to provide taxi service from the Denver metro coun-ties with a population of over 60,000 to Colorado counties under 60,000, the question becomes whether regulated competition or regu-lated monopoly (or both) is the appropriate standard to apply in this proceeding.</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5.</w:t>
        <w:tab/>
        <w:t xml:space="preserve">It is clear that the doctrine of regulated competition is applicable to applications for certificates of public convenience and necessity to operate as a taxicab </w:t>
      </w:r>
      <w:r>
        <w:rPr>
          <w:rFonts w:eastAsia="Courier 10cpi" w:cs="Courier 10cpi" w:ascii="Courier 10cpi" w:hAnsi="Courier 10cpi"/>
          <w:b/>
          <w:bCs/>
          <w:color w:val="000000"/>
          <w:sz w:val="24"/>
          <w:szCs w:val="24"/>
        </w:rPr>
        <w:t>within</w:t>
      </w:r>
      <w:r>
        <w:rPr>
          <w:rFonts w:eastAsia="Courier 10cpi" w:cs="Courier 10cpi" w:ascii="Courier 10cpi" w:hAnsi="Courier 10cpi"/>
          <w:color w:val="000000"/>
          <w:sz w:val="24"/>
          <w:szCs w:val="24"/>
        </w:rPr>
        <w:t xml:space="preserve"> and </w:t>
      </w:r>
      <w:r>
        <w:rPr>
          <w:rFonts w:eastAsia="Courier 10cpi" w:cs="Courier 10cpi" w:ascii="Courier 10cpi" w:hAnsi="Courier 10cpi"/>
          <w:b/>
          <w:bCs/>
          <w:color w:val="000000"/>
          <w:sz w:val="24"/>
          <w:szCs w:val="24"/>
        </w:rPr>
        <w:t>between</w:t>
      </w:r>
      <w:r>
        <w:rPr>
          <w:rFonts w:eastAsia="Courier 10cpi" w:cs="Courier 10cpi" w:ascii="Courier 10cpi" w:hAnsi="Courier 10cpi"/>
          <w:color w:val="000000"/>
          <w:sz w:val="24"/>
          <w:szCs w:val="24"/>
        </w:rPr>
        <w:t xml:space="preserve"> urban counties with a population greater than 60,000.  However, Senate Bill 113 is silent as to whether the doctrine of regulated competi-tion or regulated monopoly is to be applied to applications for taxi transportation from the operations base area of counties over 60,000 to a county under 60,000.</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Some of the parties of record argue that the instant consolidated case should be governed by the doctrine of regulated competition for service within and between points within the six-county metropolitan region and service from points within the metro region to Colorado counties under 60,000.  Other parties argue that regulated competition is the standard to be applied to points within and between the six-county area and regulated monopoly is to govern transportation from counties of over 60,000 to counties under 60,000.</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7.</w:t>
        <w:tab/>
        <w:t xml:space="preserve">It is found and concluded that the appropriate regulatory doctrine in the instant case is the doctrine of regulated competi-tion for the determination of whether certificates of public con-venience and necessity should be issued in the applications.  The statute is clear that the standard of regulated competition shall apply to taxi transportation within and between counties of over 60,000.  The statute is also clear that taxi transportation from and to points within and between counties of a population of under 60,000 shall be governed by regulated monopoly which was the stan-dard for all transportation of persons prior to the enactment of Senate Bill 113.  Since the statute is silent concerning the stan-dard to be applied to taxi service between counties of over 60,000 and under 60,000, the Commission must determine the legislative intent under the principles of statutory construction pursuant to § 2-4-201, C.R.S.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and case law.  When a statute is silent or ambiguous, the Commission may determine the legislative intent. </w:t>
      </w:r>
      <w:r>
        <w:rPr>
          <w:rFonts w:eastAsia="Courier 10cpi" w:cs="Courier 10cpi" w:ascii="Courier 10cpi" w:hAnsi="Courier 10cpi"/>
          <w:i/>
          <w:iCs/>
          <w:color w:val="000000"/>
          <w:sz w:val="24"/>
          <w:szCs w:val="24"/>
        </w:rPr>
        <w:t>O'Gorman v. Industrial Claim Appeals Office</w:t>
      </w:r>
      <w:r>
        <w:rPr>
          <w:rFonts w:eastAsia="Courier 10cpi" w:cs="Courier 10cpi" w:ascii="Courier 10cpi" w:hAnsi="Courier 10cpi"/>
          <w:color w:val="000000"/>
          <w:sz w:val="24"/>
          <w:szCs w:val="24"/>
        </w:rPr>
        <w:t xml:space="preserve">, 826 P.2d 390 (Colo. App. 1991), </w:t>
      </w:r>
      <w:r>
        <w:rPr>
          <w:rFonts w:eastAsia="Courier 10cpi" w:cs="Courier 10cpi" w:ascii="Courier 10cpi" w:hAnsi="Courier 10cpi"/>
          <w:i/>
          <w:iCs/>
          <w:color w:val="000000"/>
          <w:sz w:val="24"/>
          <w:szCs w:val="24"/>
        </w:rPr>
        <w:t>Rowe v. People</w:t>
      </w:r>
      <w:r>
        <w:rPr>
          <w:rFonts w:eastAsia="Courier 10cpi" w:cs="Courier 10cpi" w:ascii="Courier 10cpi" w:hAnsi="Courier 10cpi"/>
          <w:color w:val="000000"/>
          <w:sz w:val="24"/>
          <w:szCs w:val="24"/>
        </w:rPr>
        <w:t xml:space="preserve">, 856 P.2d 486 (Colo. 1993).  It must be presumed that legislation is enacted to result in a just and rea-sonable result and construction of same should ensure such results.  </w:t>
      </w:r>
      <w:r>
        <w:rPr>
          <w:rFonts w:eastAsia="Courier 10cpi" w:cs="Courier 10cpi" w:ascii="Courier 10cpi" w:hAnsi="Courier 10cpi"/>
          <w:i/>
          <w:iCs/>
          <w:color w:val="000000"/>
          <w:sz w:val="24"/>
          <w:szCs w:val="24"/>
        </w:rPr>
        <w:t>State Engineer v. Castle Meadows, Inc.</w:t>
      </w:r>
      <w:r>
        <w:rPr>
          <w:rFonts w:eastAsia="Courier 10cpi" w:cs="Courier 10cpi" w:ascii="Courier 10cpi" w:hAnsi="Courier 10cpi"/>
          <w:color w:val="000000"/>
          <w:sz w:val="24"/>
          <w:szCs w:val="24"/>
        </w:rPr>
        <w:t xml:space="preserve">, 856 P.2d 496 (Colo. 1993).  In construing a statute, the legislative purpose is important.  </w:t>
      </w:r>
      <w:r>
        <w:rPr>
          <w:rFonts w:eastAsia="Courier 10cpi" w:cs="Courier 10cpi" w:ascii="Courier 10cpi" w:hAnsi="Courier 10cpi"/>
          <w:i/>
          <w:iCs/>
          <w:color w:val="000000"/>
          <w:sz w:val="24"/>
          <w:szCs w:val="24"/>
        </w:rPr>
        <w:t>Shapiro and Meinhold v. Zartman</w:t>
      </w:r>
      <w:r>
        <w:rPr>
          <w:rFonts w:eastAsia="Courier 10cpi" w:cs="Courier 10cpi" w:ascii="Courier 10cpi" w:hAnsi="Courier 10cpi"/>
          <w:color w:val="000000"/>
          <w:sz w:val="24"/>
          <w:szCs w:val="24"/>
        </w:rPr>
        <w:t>, 823 P.2d 120, (Colo. 1992).</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i/>
          <w:i/>
          <w:iCs/>
          <w:color w:val="000000"/>
          <w:sz w:val="24"/>
          <w:szCs w:val="24"/>
        </w:rPr>
      </w:pPr>
      <w:r>
        <w:rPr>
          <w:rFonts w:eastAsia="Courier 10cpi" w:cs="Courier 10cpi" w:ascii="Courier 10cpi" w:hAnsi="Courier 10cpi"/>
          <w:color w:val="000000"/>
          <w:sz w:val="24"/>
          <w:szCs w:val="24"/>
        </w:rPr>
        <w:t>8.</w:t>
        <w:tab/>
        <w:t xml:space="preserve">It is found and concluded that the General Assembly in enacting Senate Bill 113 intended to provide for competition of taxi providers in urban counties of Colorado.  Occasionally passen-gers of taxi services located in a particular base area, in this instance, Greater Denver, need to travel by taxi from, for example, Stapleton International Airport to counties outside the Denver metropolitan area with a population under 60,000.  This service is incidental to the primary Denver authority which is the focus of this proceeding.  If it were to be found that a dual regulatory standard was to be applied in this consolidated case, it is doubt-ful that the Commission would approve incidental authority to serve outlying counties under 60,000 to new Applicants since existing Denver area taxi companies already possess this authority.  Under the doctrine of regulated monopoly this incidental authority could not be granted unless it was found by the Commission that the existing taxi companies provide substantially inadequate service.  This would place any new Applicant who was granted authority at a competitive disadvantage and would be contrary to the express intent of the legislature for competitive taxi service within urban counties.  If the dual regulatory standard was applied in the instant case, it could conceivably result in an absurd result, namely that any taxi companies who have recently acquired Denver area taxi authority would have to refuse transportation to outlying counties or transport the passenger only to a county line.  The Commission must presume that the Legislation is intended to have just and reasonable results. </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  ALS argues that any authority granted to an applicant in the instant case cannot include authority to DIA  due to various Commission decisions in the DIA consolidated case, Docket No. 92M-303CP and particularly decision No. C93-888 (July 23, 1993).  ALS contends that  the commission enunciated certain standards of proof and presumptions of public need and the appropriate mix of passen-ger transportation to DIA . ALS notes that since applicants in the instant docket have not requested that Docket No 92M-303CP be reopened and that the Commission has not reopened the docket, the applicants are estopped from obtaining DIA authority in the instant case.</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 xml:space="preserve">It is found and concluded that the arguments of ALS are without merit.  The Commission did not determine in its interim order C93-888 in the DIA consolidated case that the presumptions and standards for an award of service to DIA was to apply beyond Docket No. 92M-303CP .  The Commissions decision was a procedural order presumably relating only to Docket 92M-303CP.  The regulated monopoly standard applicable in Docket 92M-303CP has been changed by the legislature to regulated competition which is applicable in the instant case. </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1.  ALS also argues that evidence concerning property transportation by some of the applicants in this case should be excluded since this issue is moot, or soon to become moot due to federal preemption of state regulatory authority  of price, route and service of carriers transporting property  pursuant to 49 U.S.C. Section 11501(h).  The federal legislation will not become effective until January 1,1995. Therefore the request to exclude evidence relating to taxi transportation of property is denied.         </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doctrine of regulated competition pursuant to § 40-10-105 (2)(a)(b), C.R.S., shall apply to the consolidated applica-tions in their entirety.</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Denver International Airport is not an excluded service point in the instant consolidated case.</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request of Aspen Limousine Service to exclude evi-dence of property transportation  in this proceeding is denie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9CP.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