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(Decision No. R94-1493-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BEFORE THE PUBLIC UTILITIES COMMISSION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OF THE STATE OF COLORA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* *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E APPLICATION OF UNIVERSITY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SERVICES, INC., D/B/A PASSENGER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EXPRESS, FOR AUTHORITY TO       )      DOCKET NO. 94A-239BP-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OPERATE AS A CONTRACT CARRIER B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MOTOR VEHICLE FOR HIRE.</w:t>
        <w:tab/>
        <w:tab/>
        <w:t xml:space="preserve">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NTERIM ORDER OF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ADMINISTRATIVE LAW JUDGE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WILLIAM J. FRITZ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- 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Mailed Date:  November 21, 1994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- 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.</w:t>
        <w:tab/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STAT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480" w:before="0" w:after="0"/>
        <w:ind w:left="0" w:right="0" w:firstLine="864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.</w:t>
        <w:tab/>
        <w:t>On November 10, 1994, Applicant, University Services, Inc., doing business as Passenger Express filed a Motion for an Order extending temporary authority.</w:t>
      </w:r>
    </w:p>
    <w:p>
      <w:pPr>
        <w:pStyle w:val="Normal"/>
        <w:bidi w:val="0"/>
        <w:spacing w:lineRule="auto" w:line="480" w:before="0" w:after="0"/>
        <w:ind w:left="0" w:right="0" w:firstLine="864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.</w:t>
        <w:tab/>
        <w:t>On June 10, 1994, the Commission granted temporary authority to the application for a period of 180 days (Decision No. C94-738, June 10, 1994).  The temporary authority will expire unless extended on December 7, 1994.</w:t>
      </w:r>
    </w:p>
    <w:p>
      <w:pPr>
        <w:pStyle w:val="Normal"/>
        <w:bidi w:val="0"/>
        <w:spacing w:lineRule="auto" w:line="480" w:before="0" w:after="0"/>
        <w:ind w:left="0" w:right="0" w:firstLine="864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3.</w:t>
        <w:tab/>
        <w:t>Applicant requests that the temporary authority be extended until a final administrative decision is issued in the permanent authority application.</w:t>
      </w:r>
    </w:p>
    <w:p>
      <w:pPr>
        <w:pStyle w:val="Normal"/>
        <w:bidi w:val="0"/>
        <w:spacing w:lineRule="auto" w:line="480" w:before="0" w:after="0"/>
        <w:ind w:left="0" w:right="0" w:firstLine="864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4.</w:t>
        <w:tab/>
        <w:t>Good cause having been shown, the motion will be granted.  The temporary authority granted to Applicant will be extended pur-suant to § 40-6-120(1), C.R.S., until a final administrative deci-sion is issued in the corresponding permanent application.</w:t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I.</w:t>
        <w:tab/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ORDER</w:t>
      </w:r>
    </w:p>
    <w:p>
      <w:pPr>
        <w:pStyle w:val="Normal"/>
        <w:bidi w:val="0"/>
        <w:spacing w:lineRule="auto" w:line="480" w:before="0" w:after="0"/>
        <w:ind w:left="864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IT IS ORDERED THAT</w:t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uto" w:line="480" w:before="0" w:after="0"/>
        <w:ind w:left="0" w:right="0" w:firstLine="864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.</w:t>
        <w:tab/>
        <w:t>The motion of University Services, Inc., doing business as Passenger Express for an order extending temporary authority is granted.</w:t>
      </w:r>
    </w:p>
    <w:p>
      <w:pPr>
        <w:pStyle w:val="Normal"/>
        <w:bidi w:val="0"/>
        <w:spacing w:lineRule="auto" w:line="480" w:before="0" w:after="0"/>
        <w:ind w:left="0" w:right="0" w:firstLine="864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.</w:t>
        <w:tab/>
        <w:t>The temporary authority of University Services, Inc., doing business as Passenger Express is extended until a final administrative decision is issued in the corresponding permanent application.</w:t>
      </w:r>
    </w:p>
    <w:p>
      <w:pPr>
        <w:pStyle w:val="Normal"/>
        <w:bidi w:val="0"/>
        <w:spacing w:lineRule="auto" w:line="480" w:before="0" w:after="0"/>
        <w:ind w:left="0" w:right="0" w:firstLine="864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3.</w:t>
        <w:tab/>
        <w:t>This Order is effective immediately.</w:t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E PUBLIC UTILITIES COMMISSION</w:t>
      </w:r>
    </w:p>
    <w:p>
      <w:pPr>
        <w:pStyle w:val="Normal"/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OF THE STATE OF COLORA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_______________________________</w:t>
      </w:r>
    </w:p>
    <w:p>
      <w:pPr>
        <w:pStyle w:val="Normal"/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Administrative Law Jud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39BP.WJF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7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center"/>
      <w:rPr>
        <w:rFonts w:ascii="Courier 10cpi" w:hAnsi="Courier 10cpi" w:eastAsia="Courier 10cpi" w:cs="Courier 10cpi"/>
        <w:color w:val="000000"/>
        <w:sz w:val="24"/>
        <w:szCs w:val="24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