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47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TOWN OF DEL NOR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FOR AN ORDER AUTHORIZ-)</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G A PUBLIC HIGHWAY CROSS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CROSS THE RIGHT-OF-WAY AND     )      DOCKET NO. 94A-170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CKS OF THE SOUTHERN PACIFI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COMPANY, IN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F DEL NORTE, RIO GRAND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UNTY, COLORADO.</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November 1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Eugene Farrish, Esq., Mont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Vista, on behalf of the </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wn of Del Nort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mes Gatlin, Esq., on behalf</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Denver &amp; Rio Grand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estern Railroad Company;</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ohn Baier, Staff of the Commis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xml:space="preserve"> OF THE CASE</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application filed March 30, 1994, the Town of Del Norte requests permission to construct a railroad crossing over the tracks and right-of-way of the Southern Pacific Railroad Com-pany on Alder Street, Del Norte.  On April 14, 1994, the Commission sent notice to all who might desire to protest, object, or inter-vene.  On that same day the staff of the Commission intervened.  Staff's intervention was followed on May 19, 1994, by the interven-tion of the Denver &amp; Rio Grande Western Railroad Compan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ursuant to notice the matter came on for hearing on October 4, 1994, in the town of Del Norte.  At the conclusion of the hearing, the matter was taken under advisement.  Pursuant to the provisions of § 40-6-109, C.R.S., Administrative Law Judge Staliwe now transmits to the Commission the record and exhib-its of said hearing, together with a written recommended decision containing findings of fact, conclusions, an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FINDINGS OF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all the evidence of record, the following is found as fac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Town of Del Norte seeks to construct a crossing over the tracks of the Southern Pacific Railroad on Alder Street.  Pres-ently, there are three public and one private crossings over the railroad tracks, all within six blocks in Del Nort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re currently is a recreational vehicle park, Woods &amp; River Recreational Vehicle Park, located north of the railroad tracks along Alder Street in the Town of Del Norte.  The recrea-tional vehicle park has 26 trailer hook-ups and 15 tent sites, with plans for future expansion as business warrants.  The RV park is open seasonally, from May through October.  The anticipated vehicle count in and out of the RV park across the new crossing is 60 vehicles per day; some occupants at the park rent space by the month, driving in and out several times daily.</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cause many of the vehicles are towed trailers and lengthy motor homes, both the recreational vehicle park and the Town of Del Norte desire a straight access into the park from U.S. High-way 160, rather than the current arrangement requiring recreational vehicles to thread their way through the community to utilize existing railroad crossing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record in this matter establishes that there is an average of two train crossings per week through the Town of Del Norte, one northbound to a container manufacturer, with a sub-sequent southbound movement after loading of the railroad cars.  Since there are only two train crossings per week over the tracks in question, the risk to the public is so low as to warrant minimal crossbucks signage.  There is no need for more expensive automatic safety equipment such as lights, gates, and bells.  Indeed, based upon the best available statistical data, it is projected that there will only be one accident every 45 years at that crossing.  On that basis the opening of the new crossing is supported by staff.</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nstruction of an additional crossing is vigorously opposed by the railroad on the basis that current federal policy is to reduce all at-grade crossings by 25 percent in the next few years.  Thus, opening an additional crossing flies in the face of the current practice, the railroad argues.  Alternatively, if a new crossing is to be created, it is the desire of the railroad that an existing crossing be closed, so as to not add to the potential risk for both the railroad and traveling public.</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testimony of Robert Prince, public works engineer for the Southern Pacific Railroad Company for 35 years, establishes that if a crossing for lengthy vehicles is to be constructed, then the approach grades for 20 feet on either side of the center the tracks should be no greater than plus or minus one percent.  This requirement will impose minor changes on the existing plan proposed by Del Norte in terms of adding additional fill to reduce the approach grade to plus or minus 1 perce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I.</w:t>
        <w:tab/>
      </w:r>
      <w:r>
        <w:rPr>
          <w:rFonts w:eastAsia="Courier 10cpi" w:cs="Courier 10cpi" w:ascii="Courier 10cpi" w:hAnsi="Courier 10cpi"/>
          <w:b/>
          <w:bCs/>
          <w:color w:val="000000"/>
          <w:sz w:val="24"/>
          <w:szCs w:val="24"/>
          <w:u w:val="single"/>
        </w:rPr>
        <w:t>DISCUSS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s noted in the findings, there is a demonstrated need for a crossing along Alder Street, Del Norte.  Since the need for this crossing is driven by the presence of long wheel based vehi-cles, the railroad's admonition to construct the approaches within 20 feet of the track centerline to plus or minus 1 percent grade should be heed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garding closing an existing crossing, there has been no written application by anyone to do so, and no statutory notice has been given to affected landowners, etc.  It simply is not a part of this case, and cannot be created at the last moment.  If the rail-road and/or town wish to pursue this alternative, it will have to be in a separate proceeding.</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V.</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of the Town of Del Norte to construct a crossing over the tracks of the Denver &amp; Rio Grande Western Rail-road tracks across Alder Street in the Town of Del Norte is granted, subject to the requirement that the approach grades of Alder Street within 20 feet of the centerline of the tracks shall not exceed 1 percent.  The initial cost of this crossing is to be borne by the Town of Del Norte.</w:t>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2.</w:t>
        <w:tab/>
        <w:t xml:space="preserve">The signage at the crossing shall be in conformance with the requirements of Part VIII of the </w:t>
      </w:r>
      <w:r>
        <w:rPr>
          <w:rFonts w:eastAsia="Courier 10cpi" w:cs="Courier 10cpi" w:ascii="Courier 10cpi" w:hAnsi="Courier 10cpi"/>
          <w:i/>
          <w:iCs/>
          <w:color w:val="000000"/>
          <w:sz w:val="24"/>
          <w:szCs w:val="24"/>
        </w:rPr>
        <w:t>Manual on Uniform Traffic Con-trol Devices</w:t>
      </w:r>
      <w:r>
        <w:rPr>
          <w:rFonts w:eastAsia="Courier 10cpi" w:cs="Courier 10cpi" w:ascii="Courier 10cpi" w:hAnsi="Courier 10cpi"/>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Maintenance of the crossbuck signs and the grade crossing surface shall be the responsibility of the railroa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70R.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