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4-1459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VESTIGATION AND SUSPENSION OF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ARIFF SHEETS FILED BY U S WEST )      DOCKET NO. 94S-399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UNICATIONS, INC., WITH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VICE LETTER NO. 2485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November 15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November 7, 1994, Respondent U S WEST Communications, Inc. ("U S WEST"), filed its Motion for Continuance of Hearing.  By this motion U S WEST seeks to continue the matter, currently set for a hearing on November 18, 1994, to a date subsequent to November 28, 1994.  As grounds for the motion, it is stated that additional time would facilitate a possible settlement, and that the undersigned attorney for U S WEST has a conflict on the sched-uled hearing date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Response time to the motion is waived and the motion is denied.</w:t>
      </w:r>
      <w:r>
        <w:rPr>
          <w:rStyle w:val="Footnoteanchor"/>
        </w:rPr>
        <w:footnoteReference w:id="2"/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Concerning the scheduling conflict, the matter has been set for hearing since July 20, 1994.  For a conflict to now be raised 11 days before hearing is simply too late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Concerning the requests for additional time to possibly settle, the Commission does encourage settlements to contested proceedings.  However, the 120-day suspension period expires November 28, 1994.  Assuming the Commission extends the suspension for an additional 90 days, the 210-day suspension period would expire February 26, 1995.  If the matter goes to hearing, there simply is not a sufficient amount of time to allow even a two-week continuance as suggested by the Movant.  Nonetheless, the under-signed indicated he would consider a request for a one-week exten-sion if the parties can agree to a hearing date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for Continuance of Hearing filed November 7, 1994, by U S WEST Communications, Inc., is deni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99T1.KFK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10cpi" w:cs="Courier 10cpi" w:ascii="Courier 10cpi" w:hAnsi="Courier 10cpi"/>
          <w:color w:val="000000"/>
          <w:sz w:val="19"/>
          <w:szCs w:val="19"/>
        </w:rPr>
        <w:t>The attorney for U S WEST who filed the motion was notified of this ruling by telephone on November 8, 199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