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DAMSON BROTH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ONS FEEDLOT,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      DOCKET NO. 94A-147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By Decision No. C94-733, June 22, 1994, Adamson Brothers and Sons Feedlot, Inc. ("Adamson Brothers"), was granted authority to operate as a contract carrier by motor vehicle for hire.  Order-ing paragraph no. 4 of that decision provid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Applicant shall file the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28, 1994, Adamson Brothers filed a letter request seeking an additional ten days to complete the conditions contained in Decision No. C94-733.  As grounds for the request it is stated "somehow a miscommunication happened and the above fees were inadvertently not paid . . .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damson Brothers' request is filed approximately two months after the 60-day period set forth in ordering paragraph no. 4.  Therefore the request is untimely and an extension of time may not be granted.  Even if the request were timely, the request fails to set forth good cause by its recitation of eve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does consider requests for extensions which are filed outside the 60-day period under § 40-6-112(1), C.R.S.  That section allows the Commission to alter or amend any decision made by it.  Presumably, while there are no standards stated in that section, the standard for granting an extension outside the 60-day period should be somewhat more stringent than that for granting an extension within the 60-day period, namely, good cause.  As set forth above, the Applicant has failed to set forth even the good cause which would be required for an extension within the 60-day period.  Therefore, it has also not met the requirements which would allow the Commission to alter or amend its decision under § 40-6-112,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for an extension of time to complete the fil-ing requirements contained in ordering paragraph no. 4 of Decision No. C94-733,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7BY.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