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YNERGIS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COLORADO GAMBL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AND/O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AIRPORT SHUTTLE SERVICE,)      DOCKET NO. 94A-4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487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On August 31, 1994, the above captioned Application was filed by Synergistics, Inc., d/b/a Colorado Gambler's Express, Inc., and/or Colorado Springs/Airport Shuttle Services, Inc., seek-ing authority to extend operations under PUC No. 48776. </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September 6, 1994, the Public Utilities Commission issued its Notice of Applications Filed to all interested persons, firms, or corporations.  Interventions in this docket were filed on September 1, 1994, by Jody M. Cowen, d/b/a Cowen Enterprises; on September 23, 1994, by BBB Transportation, Inc., d/b/a Overland Airporter Express, Inc., and Boulder Airporter, Inc.; and on September 30, 1994, by Greater Colorado Springs Transportation Co., d/b/a Yellow Cab Co. of Colorado Springs, and Colorado Springs Airport Transportation, Inc.</w:t>
      </w:r>
      <w:r>
        <w:br w:type="page"/>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On September 23, 1994, a Motion to Set Hearing Location was filed by Intervenor BBB Transportation, Inc., d/b/a Overland Airport Express, Inc., and on October 17, 1994, Applicant Synergistics, Inc., d/b/a Colorado Gambler's Express, Inc., and/or Colorado Springs Airport Shuttle Services, Inc., filed its Motion to Dismiss Applicat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Motion to Dismiss Application should be granted and the Motion to Set Hearing Location should be dismissed as it is now moo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Pursuant to the provisions of § 40-6-109, C.R.S., the Administrative Law Judge transmits to the Commission the record of this proceeding and recommends the Commission enter the following or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et Hearing Location, filed Septem-ber 23, 1994, By Intervenor BBB Transportation, Inc., d/b/a Over-land Airport Express, Inc., is moot and therefore deni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to Dismiss Application, filed October 17, 1994 by Synergistics, Inc., d/b/a Colorado Gambler's Express, Inc., and/or Colorado Springs Airport Shuttle Services, Inc., is grant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4A-467CP-Extension is closed.</w:t>
      </w:r>
      <w:r>
        <w:br w:type="page"/>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01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01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67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