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3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UL D. AND JANICE HOPP,</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48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formal Complaint in this matter was filed by Com-plainants Paul and Janice Hopp on September 7, 1994.  By Decision No. R94-1350-I, dated October 18, 1994, Respon-dent U S WEST Communications, Inc. ("USWC"), was granted an additional ten days within which to satisfy or answer the complaint, on the grounds that settlement negotia-tions were in progress.  On October 14, 1994, USWC filed a faxed copy of a letter settling the dispute between the Complainants and USWC and requesting dismissal of the complaint, and on October 28, 1994, USWC filed a copy of the letter bearing original signatures.  Since there is no dispute remaining between the parties, the complaint should be dismiss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Pursuant to § 40-6-109, C.R.S., the Administrative Law Judge hereby transmits to the Commission the documentary record in this case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s Paul and Janice Hopp and Respondent U S WEST Communications, Inc., have resolved the dispute between them and have requested that the above-captioned complaint be dismissed.  The formal complaint is therefore dismissed.</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86T.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