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2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ALVIN BALBAC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ALBACH AND SONS TRUCKING   )      DOCKET NO. 94A-093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EXTEND OPERATIONS)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CONTRACT CARRIER PERMI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B-9485.</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MPOSITION OF SAN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4-790, issued June 24, 1994, Docket No. 94A-093BY-Extension was granted authorizing an extension of operations under Contract Carrier Permit No. B-9485.  On June 21, 1994, Applicant Calvin Balbach, doing business as Balbach and Sons Trucking, filed with the Commission a Motion for Imposition of Rule 11 Sanctions against Intervenors Milt Hawk and Son, Inc., and Peroulis Brothers.  By this motion, Applicant seeks reimbursement for attorney's fees incurred as a result of Intervenors' bad faith intervention and objections.  By Decision No. R94-902-I, issued July 18, 1994, this matter was set for hearing August 3, 1994, at 9:00 a.m. in the Alpine Bank 280 North 5th Street, Suite 225, Grand Junction, Colorado.</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28, 1994, Intervenors' (1) Reply to Applicant's Motion under Rule 11; (2) Motion to Extend the Time to Reply to that Motion; (3) Motion for Sanctions under Rule 11; and (4) Motion for Telephonic Hearing was filed by Intervenors Milt Hawks and Son, Inc., and Peroulis Brothers.  On August 1, 1994, parties to this proceeding stipulated to vacate the hearing date and requested ruling by the Commission on pleadings filed by each party.  Subse-quent pleadings were filed by all parties to this proceeding, including Intervenors' Motion to Strike Portions of Applicant's Response to the Administrative Law Judge's ("ALJ") Interim Order of August 9, 1994.</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By Decision No. C92-760, issued June 8, 1992, the Public Utilities Commission considered whether or not the Commission should impose sanctions under Rule 11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The Commission decided not to remand the matter to an ALJ but conclude the matter with warnings to two Intervenors, including an Inter-venor in this docket, Milt Hawks and Son, Inc. (and attorney).  The Intervention and conduct of Milt Hawks and Son, Inc., in this docket substantially parallels the conduct in Docket No. 91A-615BY.  This Application was filed February 1, 1994, and Milt Hawks and Son, Inc., intervened March 24, 1994.  Intervenors assert there was no unmet need for the service sought in the Application at least within the territory served by Intervenors.  Such grounds for Intervention is only relevant to an Application for a Certificate of Public Convenience and Necessity by a common carrier; grounds for extension of an application involving a contract carrier permit focus on whether or not the service required, and to be provided, is distinctly different or superior to present common carrier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tervenors assert a certain lack of knowledge regarding authority held by Applicant and the authority sought in this Appli-cation.  Intervenor Milt Hawks and Son, Inc., is familiar with authority held by Calvin Balbach, doing business as Balbach and Sons Trucking, and the Notice of Applications Filed clearly states the authority sought by this new Application for Extension.  The reply to Applicant's Motion under Rule 11 is without merit and should be denied.  The Motion to Extend Time to Reply to that Motion should be granted, and the Motion for Sanctions under Rule 11 filed by Intervenors Milt Hawks and Son, Inc., and Peroulis Brothers should be denied.  Intervenors' Motion to Strike Portions of Applicant's response to the ALJ's Interim Order of August 9, 1994, should b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the directives of Commission Decision C92-760, Applicant Calvin Balbach, doing business as Balbach and Sons Trucking, should recover costs and attorney's fees in the amount of $600.  There is nothing in this record to establish that Peroulis Brothers has the familiarity with operations and authority of Calvin Balbach, doing business as Balbach and Sons Trucking, and therefore the full amount shall be recovered from Intervenor Milt Hawks and Son, Inc.</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the provisions of § 40-6-109, C.R.S., the ALJ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tervenors' Motion to Extend Time to Reply to Appli-cant's Motion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tervenors' Motion for Sanctions Under Rule 11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venors' Motion to Strike Portions of Applicant's Response to the Administrative Law Judge's Interim Order of August 9, 1994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for Imposition of Rule 11 Sanctions Against Intervenors Milt Hawks and Son, Inc., and Peroulis Brothers is granted to the extent that Calvin Balbach, doing business as Balbach and Sons Trucking shall recover from Intervenor Milt Hawks and Son, Inc., a sum of $600 for attorney's fees and costs in this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93BY.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