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(Decision No.  R94-174-I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FORE THE PUBLIC UTILITIES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* *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THE MATTER OF THE PETITION OF)       PERMIT NO. B-94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TROPLEX FOR REINSTATEMENT OF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C PERMIT NO. B-9494.          )        INTERIM ORDER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)    ADMINISTRATIVE LAW 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)        WILLIAM J. FRITZ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- - - - - - - - - - - - - - - - 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ailed Date: February 28, 19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- - - - - - - - - - - - - -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n December 20, 1993, Metroplex Courier filed a Petition to Reinstate PUC Permit No. B-9494.  Permit  No. B-9494 was revoked on December 6, 1993, in Case No. 03227-INS for the reason that petitioner had failed to have on file with the Commission the necessary insur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petitioner now has the appropriate insurance on file with the Commission.  Applicant also has filed an application for a waiver of RULE 11 (Docket 93A-717BY) for the period of the lapse of insur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ursuant to § 40-6-112, C.R.S., it is found that Permit No. B-9494 should be reinstated and the decision revoking said permit should be amended to provide for reinstat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IT IS ORDERED THAT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The petition for reinstatement of PUC Permit No. B-9494 filed by Metroplex on December 20, 1993, is gran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PUC Permit No. B-9494 is reinstated as of the mailing date of this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This Order is effective immedi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THE PUBLIC UTILITIE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    Administrative Law 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</w:rPr>
      </w:pPr>
      <w:r>
        <w:rPr>
          <w:spacing w:val="-2"/>
          <w:sz w:val="19"/>
        </w:rPr>
        <w:t>WJF:srs:H:\949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23:49:00Z</dcterms:created>
  <dc:creator>Marisela Chavez</dc:creator>
  <dc:description/>
  <dc:language>en-US</dc:language>
  <cp:lastModifiedBy>Marisela Chavez</cp:lastModifiedBy>
  <dcterms:modified xsi:type="dcterms:W3CDTF">1999-02-24T23:49:00Z</dcterms:modified>
  <cp:revision>2</cp:revision>
  <dc:subject/>
  <dc:title>COPUC 1994 Decisions</dc:title>
</cp:coreProperties>
</file>