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 AND TIME SCHEDULES FOR INTRASTATE TRANSPORTATION OF PROPERTY BY COMMON AND CONTRACT CARRIERS BY MOTOR VEHICLE ON FILE WITH THE COMMISSION; AND FEDERAL PREEMPTION OF STATE ECONOMIC REGULATION OF MOTOR CARRIERS OF PROPERTY SCHEDULED TO BECOME EFFECTIVE JANUARY 1,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M-678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SUSPENDING TARIFF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TIME SCHEDULES OF INTRAST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ON AND CONTRACT CARRIERS OF PROPER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  BY THE COMMISSION:</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STATEMENT:</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1.  Federal Preemption.</w:t>
      </w:r>
      <w:r>
        <w:rPr>
          <w:rFonts w:eastAsia="Courier 10cpi" w:cs="Courier 10cpi" w:ascii="Courier 10cpi" w:hAnsi="Courier 10cpi"/>
          <w:color w:val="000000"/>
          <w:sz w:val="24"/>
          <w:szCs w:val="24"/>
        </w:rPr>
        <w:t xml:space="preserve">  Under section 601 (c) of the Federal Aviation Administration Authorization Act of 1994, P.L. 103-305 ("the Act"), cited below as § 49 USC 11501(h), the federal government expressly preempted "state economic regulation of motor carriers" of property, effective January 1, 1995.</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2.  Commission Compliance.</w:t>
      </w:r>
      <w:r>
        <w:rPr>
          <w:rFonts w:eastAsia="Courier 10cpi" w:cs="Courier 10cpi" w:ascii="Courier 10cpi" w:hAnsi="Courier 10cpi"/>
          <w:color w:val="000000"/>
          <w:sz w:val="24"/>
          <w:szCs w:val="24"/>
        </w:rPr>
        <w:t xml:space="preserve">  Little legislative history is available to explain the intended scope or practical effect of the Act's exceptionally broad terms.  The Commission will attempt, in good faith, to comply with the federal mandates contained the Act, pending action by the General Assembly.  The Commission is concerned, however, with the imprecise terms in which the Act is phrased, and the possibility that certain provisions of the Act preempting the states may be found to be unconstitutional under the Tenth Amendment of the United States Constitution.</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FEDERAL LAW APPLIC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9 USC 11501(h) provides, in pa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  Preemption of State Economic Regulation of Motor Carriers.</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1440" w:right="720" w:firstLine="720"/>
        <w:jc w:val="both"/>
        <w:rPr/>
      </w:pPr>
      <w:r>
        <w:rPr>
          <w:rFonts w:eastAsia="Courier 10cpi" w:cs="Courier 10cpi" w:ascii="Courier 10cpi" w:hAnsi="Courier 10cpi"/>
          <w:b/>
          <w:bCs/>
          <w:color w:val="000000"/>
          <w:sz w:val="24"/>
          <w:szCs w:val="24"/>
        </w:rPr>
        <w:t>(1)  General Rule.</w:t>
      </w:r>
      <w:r>
        <w:rPr>
          <w:rFonts w:eastAsia="Courier 10cpi" w:cs="Courier 10cpi" w:ascii="Courier 10cpi" w:hAnsi="Courier 10cpi"/>
          <w:color w:val="000000"/>
          <w:sz w:val="24"/>
          <w:szCs w:val="24"/>
        </w:rPr>
        <w:t xml:space="preserve">  Except as provided in paragraphs (2) and (3), a State . . . may not enact or enforce a law, regulation, or other provision having the force and effect of law related to a price, route, or service of any motor carrier . . . or any motor private carrier with respect to the transportation of proper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both"/>
        <w:rPr/>
      </w:pPr>
      <w:r>
        <w:rPr>
          <w:rFonts w:eastAsia="Courier 10cpi" w:cs="Courier 10cpi" w:ascii="Courier 10cpi" w:hAnsi="Courier 10cpi"/>
          <w:b/>
          <w:bCs/>
          <w:color w:val="000000"/>
          <w:sz w:val="24"/>
          <w:szCs w:val="24"/>
        </w:rPr>
        <w:t>(2)  Matters not covered.</w:t>
      </w:r>
      <w:r>
        <w:rPr>
          <w:rFonts w:eastAsia="Courier 10cpi" w:cs="Courier 10cpi" w:ascii="Courier 10cpi" w:hAnsi="Courier 10cpi"/>
          <w:color w:val="000000"/>
          <w:sz w:val="24"/>
          <w:szCs w:val="24"/>
        </w:rPr>
        <w:t xml:space="preserve">  Paragraph (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160" w:right="720" w:firstLine="720"/>
        <w:jc w:val="both"/>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shall not restrict the safety regulatory authority of a State with respect to motor vehicles, the authority of a State to impose highway route controls or limitations based on size or weight of the motor vehicle or the hazardous nature of the cargo, or the authority of a State to regulate motor carriers with regard to minimum amounts of financial responsibility relating to insurance requirements and self-insurance authorization; a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160" w:right="72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 xml:space="preserve">  does not apply to the transportation of household goo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  State Standard Transportation Practices.</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2160" w:right="720" w:firstLine="720"/>
        <w:jc w:val="both"/>
        <w:rPr/>
      </w:pPr>
      <w:r>
        <w:rPr>
          <w:rFonts w:eastAsia="Courier 10cpi" w:cs="Courier 10cpi" w:ascii="Courier 10cpi" w:hAnsi="Courier 10cpi"/>
          <w:b/>
          <w:bCs/>
          <w:color w:val="000000"/>
          <w:sz w:val="24"/>
          <w:szCs w:val="24"/>
        </w:rPr>
        <w:t>(A)  Continuation.</w:t>
      </w:r>
      <w:r>
        <w:rPr>
          <w:rFonts w:eastAsia="Courier 10cpi" w:cs="Courier 10cpi" w:ascii="Courier 10cpi" w:hAnsi="Courier 10cpi"/>
          <w:color w:val="000000"/>
          <w:sz w:val="24"/>
          <w:szCs w:val="24"/>
        </w:rPr>
        <w:t xml:space="preserve">   Paragraph (1) shall not affect any authority of a State . . . to enact or enforce a law, regulation, or other provision, with respect to the intrastate transportation of property by motor carriers, related 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uniform cargo liability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uniform bills of lading or receipts for property being transpor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 uniform cargo credit rules, 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tab/>
        <w:t>antitrust immunity for joint line rates or routes, classifications and mileage guid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such law, regulation, or provision meets the requirements of subparagraph (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160" w:right="720" w:firstLine="720"/>
        <w:jc w:val="both"/>
        <w:rPr/>
      </w:pPr>
      <w:r>
        <w:rPr>
          <w:rFonts w:eastAsia="Courier 10cpi" w:cs="Courier 10cpi" w:ascii="Courier 10cpi" w:hAnsi="Courier 10cpi"/>
          <w:b/>
          <w:bCs/>
          <w:color w:val="000000"/>
          <w:sz w:val="24"/>
          <w:szCs w:val="24"/>
        </w:rPr>
        <w:t>(B)  Requirements.</w:t>
      </w:r>
      <w:r>
        <w:rPr>
          <w:rFonts w:eastAsia="Courier 10cpi" w:cs="Courier 10cpi" w:ascii="Courier 10cpi" w:hAnsi="Courier 10cpi"/>
          <w:color w:val="000000"/>
          <w:sz w:val="24"/>
          <w:szCs w:val="24"/>
        </w:rPr>
        <w:t xml:space="preserve">  A law, regulation, or provision of a State, political subdivision, or political authority meets the requirements of this subparagraph i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he law, regulation, or provision covers the same subject matter as, and compliance with such law, regulation, or provision is no more burdensome than compliance with, a provision of the subtitle or a regulation issued by the Interstate Commerce Commission or the Secretary of Transportation under this subtitle; a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  the law, regulation, or provision only applies to a carrier upon request of such carrier.</w:t>
      </w:r>
    </w:p>
    <w:p>
      <w:pPr>
        <w:pStyle w:val="Normal"/>
        <w:bidi w:val="0"/>
        <w:spacing w:lineRule="auto" w:line="240" w:before="0" w:after="0"/>
        <w:ind w:left="288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  STATE LAW AND COMMISSION RULES APPLICABL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Section 40-3-103, C.R.S., provides, in part:</w:t>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Utilities to file rate schedules.</w:t>
      </w:r>
      <w:r>
        <w:rPr>
          <w:rFonts w:eastAsia="Courier 10cpi" w:cs="Courier 10cpi" w:ascii="Courier 10cpi" w:hAnsi="Courier 10cpi"/>
          <w:color w:val="000000"/>
          <w:sz w:val="24"/>
          <w:szCs w:val="24"/>
        </w:rPr>
        <w:t xml:space="preserve">  Under such rules and regulations as the commission may prescribe, every public utility shall file with the commission, within such time and in such form as the commission may designate, and shall print and keep open to the public inspection,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Section 40-10-117, C.R.S., provid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Rates - limitations.</w:t>
      </w:r>
      <w:r>
        <w:rPr>
          <w:rFonts w:eastAsia="Courier 10cpi" w:cs="Courier 10cpi" w:ascii="Courier 10cpi" w:hAnsi="Courier 10cpi"/>
          <w:color w:val="000000"/>
          <w:sz w:val="24"/>
          <w:szCs w:val="24"/>
        </w:rPr>
        <w:t xml:space="preserve">  It is unlawful for any motor vehicle carrier to carry or advertise that it will carry any goods or persons at rates different from those it has on file with the commission for such carri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Section 40-10-118, C.R.S., provid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Public utilities law applies.</w:t>
      </w:r>
      <w:r>
        <w:rPr>
          <w:rFonts w:eastAsia="Courier 10cpi" w:cs="Courier 10cpi" w:ascii="Courier 10cpi" w:hAnsi="Courier 10cpi"/>
          <w:color w:val="000000"/>
          <w:sz w:val="24"/>
          <w:szCs w:val="24"/>
        </w:rPr>
        <w:t xml:space="preserve">  All provisions of articles 1 to 7 of this title and all acts amendatory thereof or supplemental thereto shall, insofar as applicable, apply to all motor vehicle carriers subject to the provision of this artic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ection 40-11-105(3), C.R.S., provides, in pa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Commission to make rules - prescribe rates.</w:t>
      </w:r>
      <w:r>
        <w:rPr>
          <w:rFonts w:eastAsia="Courier 10cpi" w:cs="Courier 10cpi" w:ascii="Courier 10cpi" w:hAnsi="Courier 10cpi"/>
          <w:color w:val="000000"/>
          <w:sz w:val="24"/>
          <w:szCs w:val="24"/>
        </w:rPr>
        <w:t xml:space="preserve">  (3) Under such rules and regulations as the commission may prescribe, every contract carrier, subject to the provisions of this article, shall file with the commission, within such time and in such form as the commission may designate, and shall keep on file with the commission, at all times, schedules showing rates, charges, and collections, collected or enforced or to be collected or enforced, which in any manner affect or relate to the operations of any such contract carrier;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Section 40-11-116, C.R.S., provid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Public utilities law applies.</w:t>
      </w:r>
      <w:r>
        <w:rPr>
          <w:rFonts w:eastAsia="Courier 10cpi" w:cs="Courier 10cpi" w:ascii="Courier 10cpi" w:hAnsi="Courier 10cpi"/>
          <w:color w:val="000000"/>
          <w:sz w:val="24"/>
          <w:szCs w:val="24"/>
        </w:rPr>
        <w:t xml:space="preserve">  The provisions of articles 1 to 7 of this title and all acts amendatory thereof or supplemental thereto shall apply insofar as applicable to all contract carriers by motor vehicle subject to the provisions of this artic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Rules 30, 31, 32, and 33, and Tariff Circular No. 1 (Appendix A), of the Commission's Rules of Practice and Procedure, 4 CCR 723-1, implement these statutes.  Specifically, Rule 31 governs the initial filing and the changing of tariffs and time schedules of common carriers operating in Colorado intrastate commerce, and Rule 32 governs the same matters in relation to contract carriers.  Rule 30 provides, in part:</w:t>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Tariffs - Powers of Attorney - Transportation Utilities.</w:t>
      </w:r>
      <w:r>
        <w:rPr>
          <w:rFonts w:eastAsia="Courier 10cpi" w:cs="Courier 10cpi" w:ascii="Courier 10cpi" w:hAnsi="Courier 10cpi"/>
          <w:color w:val="000000"/>
          <w:sz w:val="24"/>
          <w:szCs w:val="24"/>
        </w:rPr>
        <w:t xml:space="preserve">  (a)  </w:t>
      </w:r>
      <w:r>
        <w:rPr>
          <w:rFonts w:eastAsia="Courier 10cpi" w:cs="Courier 10cpi" w:ascii="Courier 10cpi" w:hAnsi="Courier 10cpi"/>
          <w:color w:val="000000"/>
          <w:sz w:val="24"/>
          <w:szCs w:val="24"/>
          <w:u w:val="single"/>
        </w:rPr>
        <w:t>Tariffs</w:t>
      </w:r>
      <w:r>
        <w:rPr>
          <w:rFonts w:eastAsia="Courier 10cpi" w:cs="Courier 10cpi" w:ascii="Courier 10cpi" w:hAnsi="Courier 10cpi"/>
          <w:color w:val="000000"/>
          <w:sz w:val="24"/>
          <w:szCs w:val="24"/>
        </w:rPr>
        <w:t>.  A transportation utility operating in Colorado intrastate commerce shall file, and keep on file with the Commission, tariffs showing all rates, tolls, rentals, charges and classifications collected or enforced, or to be collected or enforced, together with all rules, regulations, contracts, privileges and facilities which in any manner affect or relate to rates, tolls, rentals, classifications or service.  Filed tariffs shall conform to Tariff Circular No. 1 (Appendix A) and shall be filed with the Commission with a letter of transmittal as in Form 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Commission's Rules and Regulations Governing Contract Carriers by Motor Vehicle for Hire, 4 CCR 723-23, provide, in part:</w:t>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Rule 16.  Tariffs to be filed.</w:t>
      </w:r>
      <w:r>
        <w:rPr>
          <w:rFonts w:eastAsia="Courier 10cpi" w:cs="Courier 10cpi" w:ascii="Courier 10cpi" w:hAnsi="Courier 10cpi"/>
          <w:color w:val="000000"/>
          <w:sz w:val="24"/>
          <w:szCs w:val="24"/>
        </w:rPr>
        <w:t xml:space="preserve">  16.1.  Every contract carrier shall file with the Commission, within the time and in the form prescribed, and shall keep on file with the Commission at all times, tariffs which clearly reveal the rates and charges being assessed for all transportation and accessorial services perform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pPr>
      <w:r>
        <w:rPr>
          <w:rFonts w:eastAsia="Courier 10cpi" w:cs="Courier 10cpi" w:ascii="Courier 10cpi" w:hAnsi="Courier 10cpi"/>
          <w:b/>
          <w:bCs/>
          <w:color w:val="000000"/>
          <w:sz w:val="24"/>
          <w:szCs w:val="24"/>
        </w:rPr>
        <w:t>Rule 17.  Form of tariffs.</w:t>
      </w:r>
      <w:r>
        <w:rPr>
          <w:rFonts w:eastAsia="Courier 10cpi" w:cs="Courier 10cpi" w:ascii="Courier 10cpi" w:hAnsi="Courier 10cpi"/>
          <w:color w:val="000000"/>
          <w:sz w:val="24"/>
          <w:szCs w:val="24"/>
        </w:rPr>
        <w:t xml:space="preserve">  All contract carriers shall file with the Commission two copies of a tariff showing their rates, fares, charges, rules and regulations for transportation in the form prescribed by the Commission.  (See Appendix A, Tariff Circular No. 1, Rules of Practice and Proced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  DISCUSSION:</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1.  Tariffs Filed in Compliance with State Law.</w:t>
      </w:r>
      <w:r>
        <w:rPr>
          <w:rFonts w:eastAsia="Courier 10cpi" w:cs="Courier 10cpi" w:ascii="Courier 10cpi" w:hAnsi="Courier 10cpi"/>
          <w:color w:val="000000"/>
          <w:sz w:val="24"/>
          <w:szCs w:val="24"/>
        </w:rPr>
        <w:t xml:space="preserve">  It is apparent that Title 40 of the Colorado Revised Statutes must be amended to conform with the Act, and to provide for changes in regulation by the Commission of common and contract carriers of property otherwise exempt from economic regulation under the Act, effective January 1, 1995.  However, the General Assembly will be unable to consider and enact such legislation for several days or weeks after January 1, 1995.  Meanwhile, the tariffs and time schedules filed by intrastate common and contract carriers of property by motor vehicle before January 1, 1995, in compliance with the laws of this State and the rules of this Commission implementing those laws, are, and remain, on file with the Commission.  The Commission is concerned with the inconsistency between the Act's mandates and the existence of tariffs presently on file with the Commission.  These filed tariffs for carriers who held intrastate authority from this Commission prior to January 1, 1995, should not be effective when new carriers commence competitive intrastate operations in Colorado under the Act without operating authority and tariffs regulated by this Commission.</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2.  Unfair Competition.</w:t>
      </w:r>
      <w:r>
        <w:rPr>
          <w:rFonts w:eastAsia="Courier 10cpi" w:cs="Courier 10cpi" w:ascii="Courier 10cpi" w:hAnsi="Courier 10cpi"/>
          <w:color w:val="000000"/>
          <w:sz w:val="24"/>
          <w:szCs w:val="24"/>
        </w:rPr>
        <w:t xml:space="preserve">  Several years ago, after deregulation of interstate carriers, the bankruptcy courts compelled observance of filed tariffs by relying on the "filed rate doctrine."  These actions had disastrous effects.  Action must be taken to "level the playing field" of intrastate competition so that previously regulated carriers are not put at an unfair disadvantage relative to unregulated carriers on account of their tariffs and time schedules on file with this Commission.  While all intrastate property carriers may compete in prices, routes, and services under the Act, those carriers previously operating under Commission regulation might be compelled to charge and collect according to any tariff it voluntarily left on file and in effect with the Commission.  Meanwhile, previously unregulated carriers may begin to compete with them freely without any tariff constraints.</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3.  Suspension of Tariffs Appropriate.</w:t>
      </w:r>
      <w:r>
        <w:rPr>
          <w:rFonts w:eastAsia="Courier 10cpi" w:cs="Courier 10cpi" w:ascii="Courier 10cpi" w:hAnsi="Courier 10cpi"/>
          <w:color w:val="000000"/>
          <w:sz w:val="24"/>
          <w:szCs w:val="24"/>
        </w:rPr>
        <w:t xml:space="preserve">  In order to avoid the inconsistency between the Act and the tariffs and time schedules presently on file, and to avoid unfair impacts of the Act, the appropriate action by the Commission is suspension of the tariffs and time schedules effective January 1, 1995, to coincide with the effective date of the Act.  Until the General Assembly acts and the exact scope of preemption and deregulation becomes known, suspension will allow time to solve the problems created by federal preemption.  It is possible that some carriers will continue to file tariffs while others will be permanently exempted and their tariffs eventually canceled.  Suspension will also prevent the inequitable application of the filed tariffs to transportation occurring in the interim between preemption and state action.</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  FINDINGS OF FACT AND CONCLUSION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1.  Federal Preemption.</w:t>
      </w:r>
      <w:r>
        <w:rPr>
          <w:rFonts w:eastAsia="Courier 10cpi" w:cs="Courier 10cpi" w:ascii="Courier 10cpi" w:hAnsi="Courier 10cpi"/>
          <w:color w:val="000000"/>
          <w:sz w:val="24"/>
          <w:szCs w:val="24"/>
        </w:rPr>
        <w:t xml:space="preserve">  The federal government has preempted state regulation of prices, routes, and services of motor carriers of property, subject to certain exceptions, effective January 1, 1995.</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2.  State Laws.</w:t>
      </w:r>
      <w:r>
        <w:rPr>
          <w:rFonts w:eastAsia="Courier 10cpi" w:cs="Courier 10cpi" w:ascii="Courier 10cpi" w:hAnsi="Courier 10cpi"/>
          <w:color w:val="000000"/>
          <w:sz w:val="24"/>
          <w:szCs w:val="24"/>
        </w:rPr>
        <w:t xml:space="preserve">  The General Assembly, which is not in session from January 1 to January 9, 1995, has not yet had the opportunity to amend the state laws governing this transportation to comply with federal law.</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3.  Immediate Action Required.</w:t>
      </w:r>
      <w:r>
        <w:rPr>
          <w:rFonts w:eastAsia="Courier 10cpi" w:cs="Courier 10cpi" w:ascii="Courier 10cpi" w:hAnsi="Courier 10cpi"/>
          <w:color w:val="000000"/>
          <w:sz w:val="24"/>
          <w:szCs w:val="24"/>
        </w:rPr>
        <w:t xml:space="preserve">  The public health, safety, and welfare require that the Commission take immediate action to resolve the inconsistency between the Act and tariffs and time schedules presently on file with the Commission.</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4.  Unfair Competition.</w:t>
      </w:r>
      <w:r>
        <w:rPr>
          <w:rFonts w:eastAsia="Courier 10cpi" w:cs="Courier 10cpi" w:ascii="Courier 10cpi" w:hAnsi="Courier 10cpi"/>
          <w:color w:val="000000"/>
          <w:sz w:val="24"/>
          <w:szCs w:val="24"/>
        </w:rPr>
        <w:t xml:space="preserve">  The Commission must also act to prevent and protect previously regulated carriers from unfair competition from unregulated carriers as a result of possible enforcement by courts of tariffs and time schedules on file with the Commission, and to prevent other undesirable effects.</w:t>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5.  Suspension of Tariffs.</w:t>
      </w:r>
      <w:r>
        <w:rPr>
          <w:rFonts w:eastAsia="Courier 10cpi" w:cs="Courier 10cpi" w:ascii="Courier 10cpi" w:hAnsi="Courier 10cpi"/>
          <w:color w:val="000000"/>
          <w:sz w:val="24"/>
          <w:szCs w:val="24"/>
        </w:rPr>
        <w:t xml:space="preserve">  Therefore, all tariffs and time schedules of common and contract carriers of property by motor vehicle on file with the Commission should be suspended, effective January 1, 1995.</w:t>
      </w:r>
    </w:p>
    <w:p>
      <w:pPr>
        <w:pStyle w:val="Normal"/>
        <w:bidi w:val="0"/>
        <w:spacing w:lineRule="auto" w:line="48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  ORDER:</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HEREFORE THE COMMISSION ORDERS THAT:</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 xml:space="preserve">A.  Tariffs Suspended.  </w:t>
      </w:r>
      <w:r>
        <w:rPr>
          <w:rFonts w:eastAsia="Courier 10cpi" w:cs="Courier 10cpi" w:ascii="Courier 10cpi" w:hAnsi="Courier 10cpi"/>
          <w:color w:val="000000"/>
          <w:sz w:val="24"/>
          <w:szCs w:val="24"/>
        </w:rPr>
        <w:t>All tariffs and time schedules of common and contract carriers of property by motor vehicle on file with the Commission be, and hereby are, suspended, effective January 1, 1995, until further order of the Commission.</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B.  Jurisdiction Retained.</w:t>
      </w:r>
      <w:r>
        <w:rPr>
          <w:rFonts w:eastAsia="Courier 10cpi" w:cs="Courier 10cpi" w:ascii="Courier 10cpi" w:hAnsi="Courier 10cpi"/>
          <w:color w:val="000000"/>
          <w:sz w:val="24"/>
          <w:szCs w:val="24"/>
        </w:rPr>
        <w:t xml:space="preserve">  Jurisdiction is retained to make further orders in this docket as requir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Adopt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M-678CY</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6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attached mailing li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S</w:t>
      </w:r>
      <w:r>
        <w:rPr>
          <w:rFonts w:eastAsia="Courier 10cpi" w:cs="Courier 10cpi" w:ascii="Courier 10cpi" w:hAnsi="Courier 10cpi"/>
          <w:color w:val="000000"/>
          <w:sz w:val="24"/>
          <w:szCs w:val="24"/>
          <w:u w:val="single"/>
        </w:rPr>
        <w:t xml:space="preserve"> TARIFF PUBLISH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tor Tariff Bureau,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ifford F. Dod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ariff Publishing Offic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60 Elati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481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MISCELLANEOU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s Conferen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ohn J. Conway,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 Lakeside National Bank Build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04 Harlan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es &amp; Kell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lvin J. Meiklejohn, Jr.,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16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5 Broadw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2</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 (5 cop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tor Tariff Bureau,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ifford F. Dodg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ariff Publishing Offic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60 Elati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4814</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s Conferenc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ohn J. Conway,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 Lakeside National Bank Building</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04 Harlan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es &amp; Kell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lvin J. Meiklejohn, Jr.,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160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5 Broadwa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