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63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WILTEL, INC.,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COST STUDY FOR ADVICE )      DOCKET NO. 94M-66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94-7.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ING GRANTING APPLICATION FOR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21,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This matter comes before us for consideration of the Application for Waiver of Cost Study for Advice Letter Nos. 94-7 and 94-7 Amended filed by WilTel, Inc. ("WilTel"), on December 1, 1994.  In this application, WilTel requests a waiver of certain requirements set forth in the Rules Prescribing Principles for Costing and Pricing of Regulated Services of Telecommunications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 ("Rules").  Specifically, WilTel seeks a waiver of the Rules' requirements that it file certain cost studies in support of service rate proposals to the Commission.  WilTel, in Advice Letter Nos. 94-7 and 94-7 Amended, has proposed certain changes to its tariff including the introduction of several new services.  In conjunction with the Advice Letter filing, WilTel has submitted this request for waiver.</w:t>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w being duly advised in the premises, we grant the application.  We note that the services at issue in Advice Letter Nos. 94-7 and 94-7 Amended are emerging competitive services.  WilTel points out that it does not maintain its records on a Colorado-jurisdictional basis.  Therefore, it cannot readily pre-pare Colorado-specific cost and price studies without substantial additional effort.  Moreover, the application notes that the reve-nue associated with the changes proposed in Advice Letter Nos. 94-7 and 94-7 Amended is nominal as compared to WilTel's total intra-state revenues.  In light of the significant additional resources necessary to conduct the studies directed by the Rules, and in light of the relatively minor revenue effects associated with Advice Letter Nos. 94-7 and 94-7 Amended, good cause for waiver has been sta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Waiver of Cost Study for Advice Let-ter Nos. 94-7 and 94-7 Amended filed by WilTel, Inc.,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December 21,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