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3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S TELEPHONE AND TELEGRAP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DOING BUSINESS 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      DOCKET NO. 90A-66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PPROVAL OF A FIVE-YEAR PL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RATE AND SERVICE REGUL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FOR A SHARED EARN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ACCEP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AL REPORT OF INDEPENDENT CONSULT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us for consideration of the Motion to Accept Final Report of Independent Consultant and Recom-mendations Contained Therein filed by the Colorado Office of Con-sumer Counsel ("OCC") on November 30, 1994.  The motion requests approval of the report by an independent consultant which was filed in this docket by U S WEST Communications, Inc. ("USW").  USW sub-mitted the report on November 14, 1994.  In addition, the OCC's motion requests that we adopt the recommendations set forth in the report.  The motion states that Commission Staff and USW agree with the OCC's requests.  Now being duly advised in the matter, we will grant the motion.</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Decision No. C94-352 in this docket directed USW to file the report referenced in the OCC's motion.</w:t>
      </w:r>
      <w:r>
        <w:rPr>
          <w:rStyle w:val="Footnoteanchor"/>
        </w:rPr>
        <w:footnoteReference w:id="2"/>
      </w:r>
      <w:r>
        <w:rPr>
          <w:rFonts w:eastAsia="Courier 10cpi" w:cs="Courier 10cpi" w:ascii="Courier 10cpi" w:hAnsi="Courier 10cpi"/>
          <w:color w:val="000000"/>
          <w:sz w:val="24"/>
          <w:szCs w:val="24"/>
        </w:rPr>
        <w:t xml:space="preserve">  More particularly, our prior decision required USW to retain an independent consultant for the purpose of developing a customer survey to be used in measuring USW's performance with respect to service quality.  The motion informs us that the independent consultant was jointly selected by Staff, the OCC, and USW.  Additionally, the motion states that the parties agree that the recommendations contained in the report should be adopted by the Commission.  The Commission agrees that the recommendations in the report should be adopted for use in this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note that adoption of the recommendations in the report will result in modification of paragraph 2, page 3, of the Stipulation previously approved by the Commission in Decision No. C93-20.  The Commission hereby approves of that modification.  As a point of clarification, the Commission observes that while the report does not specifically limit the survey sample to Colorado customers it is our understanding that that is the intent of the parties.  To remove any doubt, the Commission will direct that the survey be so limi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to Accept Final Report of Independent Consult-ant and Recommendations Contained Therein filed by the Colorado Office of Consumer Counsel on November 30, 1994, is granted con-sistent with the above discussion.  The recommendations set forth in the report and summarized in the attached Appendix A to this Decision are hereby ado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21,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ab/>
        <w:tab/>
        <w:tab/>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present docket concerns USW's application for alternative, incentive regulation.  In prior decisions we granted the application consistent with specific directives concerning the form of the alternative regul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