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T&amp;T 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OF THE MOUNTAIN ST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RELAXED REGULATION OF )      APPLICATION NO. 390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EMERGING COMPETI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us for consideration of the Motion to Accept Stipulation and Request for Waiver of Response Time filed on November 8, 1994, by AT&amp;T Communications of The Moun-tain States, Inc. ("AT&amp;T").  On November 28, 1994, AT&amp;T filed its Revised Motion to Accept Stipulation and Request for Waiver of Response Time.  Now being duly advised in the matter, we accept the Stipulation attached to the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referenced herein raises the price ceil-ings for certain non-optional operator services for AT&amp;T's Message Telecommunication Service toll services.  Previously, in Decision Nos. C88-1467, C88-1723, C89-77, and C93-1519, all issued in this docket, the Commission granted flexible regulatory treatment to AT&amp;T for its toll services.  In Decision No. C93-1519, by accept-ance of a Stipulation presented at that time, the Commission directed that future adjustments to AT&amp;T's price ceilings and floors would require Commission approval.  That decision also directed Commission Staff and AT&amp;T to establish a streamlined proc-ess for adjusting the minimum and maximum rates for non-optional operator services set forth in AT&amp;T's price list.  The present Stipulation is presented for our consideration pursuant to those directiv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e Stipulation now pending before the Commission, Commission Staff, AT&amp;T, and the Colorado Office of Consumer Counsel have agreed that the specified price ceilings are just and reason-able.  The Stipulation states that the new price ceilings will be set at AT&amp;T's interstate rates for similar services in effect as of the date of the Stipulation.  The parties agree that having the same prices for both interstate and intrastate toll calls will eliminate customer confusion regarding the surcharge amount that applies to all calls made from the Stat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In the Revised Motion to Accept Stipulation, AT&amp;T notes that, because of a prior Commission order,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do not apply to the present request.  Specifically, Rule 7(2) of the Costing and Pricing Rules provides that, "If this Commission has previously granted a provider, by order, a specific form of costing and pricing for a specific service, such grant shall not be changed by this Rul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the reasons stated in AT&amp;T's motion, we find that the Stipulation is in the public interest and should be approved.  The request for waiver of response time to the Revised Motion to Accept the Stipula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for Waiver of Response Time to the Revised Motion to Accept Stipulation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vised Motion to Accept Stipulation is granted.  The Stipulation attached to this Order is hereby accepted and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7,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