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MAKING REGARDING LINE EXTEN-)      DOCKET NO. 94R-25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POLICIES OF ELECTRIC UTI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UNDER RULE 31, 4 CCR 72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EXCEPTIONS AND ORDER ADOPT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is matter comes before us for consideration of exceptions to Decision No. R94-1331 filed by the Governor's Office of Energy Conservation ("OEC").  In Decision No. R94-1331, an administrative law judge ("ALJ") for the Commission recommended adoption of certain revisions to Rule 31, Rules Regulating the Service of Electr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The intent of the </w:t>
      </w:r>
      <w:r>
        <w:rPr>
          <w:rFonts w:eastAsia="Courier 10cpi" w:cs="Courier 10cpi" w:ascii="Courier 10cpi" w:hAnsi="Courier 10cpi"/>
          <w:b/>
          <w:bCs/>
          <w:color w:val="000000"/>
          <w:sz w:val="24"/>
          <w:szCs w:val="24"/>
        </w:rPr>
        <w:t>proposed rule</w:t>
      </w:r>
      <w:r>
        <w:rPr>
          <w:rFonts w:eastAsia="Courier 10cpi" w:cs="Courier 10cpi" w:ascii="Courier 10cpi" w:hAnsi="Courier 10cpi"/>
          <w:color w:val="000000"/>
          <w:sz w:val="24"/>
          <w:szCs w:val="24"/>
        </w:rPr>
        <w:t xml:space="preserve">, as recommended by the ALJ, is to require regulated utilities to provide customers information regarding photovoltaic energy sources under certain circumstances.  Specifically, the proposed rule would require that a utility, when estimating costs for a distribution line extension, provide a photovoltaic system cost comparison if the customer provides estimated monthly kilowatt hour ("kwh") usage, and the customer's peak demand is estimated to be less than 25 kilowatts.  The </w:t>
      </w:r>
      <w:r>
        <w:rPr>
          <w:rFonts w:eastAsia="Courier 10cpi" w:cs="Courier 10cpi" w:ascii="Courier 10cpi" w:hAnsi="Courier 10cpi"/>
          <w:b/>
          <w:bCs/>
          <w:color w:val="000000"/>
          <w:sz w:val="24"/>
          <w:szCs w:val="24"/>
        </w:rPr>
        <w:t>proposed rule</w:t>
      </w:r>
      <w:r>
        <w:rPr>
          <w:rFonts w:eastAsia="Courier 10cpi" w:cs="Courier 10cpi" w:ascii="Courier 10cpi" w:hAnsi="Courier 10cpi"/>
          <w:color w:val="000000"/>
          <w:sz w:val="24"/>
          <w:szCs w:val="24"/>
        </w:rPr>
        <w:t>, as recommended by the ALJ, provides that for customers whose ratio of estimated monthly kwh usage divided by line extension mileage is less than or equal to 550, the utility shall provide the photovoltaic system cost comparison at no cost to the custom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OEC timely filed exceptions to the recommended decision pursuant to the provisions of § 40-6-109(2), C.R.S.  In its exceptions, the OEC essentially argues:</w:t>
      </w:r>
    </w:p>
    <w:p>
      <w:pPr>
        <w:pStyle w:val="Normal"/>
        <w:bidi w:val="0"/>
        <w:spacing w:lineRule="auto" w:line="24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ratio value of 550 is an accurate indicator of when a photovoltaic system might by a cost-effective alternative to a line extension only when the estimate of kwh usage is made in a manner which is consistent with the types of load devices that are invariably employed in photovoltaic systems, and not based upon conventional grid-connected load device energy u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out consideration of this factor, the OEC argues, the ratio test is not the best indicator of when a photovoltaic system might be cost-effective.  In the event the proposed rule is not changed to reflect the OEC's recommended methodology for estimating kwh usage, the OEC recommends that the value of the ratio be set at 1,000.</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Public Service Company of Colorado ("Public Service") filed a response to the exceptions on November 17, 1994.  Generally, Public Service opposes OEC's suggestion to change the methodology used to perform cost comparisons for a photovoltaic system.  The response suggests that utilizing OEC's recommended methodology would require additional time and effort to determine photovoltaic load for little or no benefit.  In particular, Public Service contends that the load calculation for typical grid-connected customers can also be utilized for the photovoltaic calculation using a ratio of 1,000.  Public Service requests that we affirm the Recommended Decision, or, alternatively, set the ratio at 1,000.</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e agree with the reasoning and the alternative suggested by both Public Service and the OEC.  Specifically, we agree that the ratio should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be set at 550 without modifying the methodology for calculating typical photovoltaic load.  At the same time and based upon the present record, we accept Public Service's representation that a new methodology may result in additional burdens upon the utility.  Therefore, we accept the parties' suggestion that the recommended rules be modified  to incorporate a ratio of 1,000 (for kwh/mileage).  The attached rule incorporates this determin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The Commission Orders Tha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exceptions to Decision No. R94-1331 filed by the Governor's Office of Energy Conservation on November 3, 1994, are granted, in part, and denied, in part, consistent with the above discu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20-day period provided for in § 40-6-114(1), C.R.S, within which to file applications for rehearing, reargument, or reconsideration begins on the first day following the Mailed Date of this Deci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opinion of the Attorney General regarding the legality of the rul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finally adopted rules shall also be filed with the Office of Legislative Legal Services within 20 days following the above-referenced opinion by the Attorney Genera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23,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