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7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OMFURT GA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UTHORIZING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      DOCKET NO. 94A-584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AS RATES UPON LESS TH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November 1, 1994, Applicant, ComFurt Gas, Inc., filed a verified application.  Applicant seeks a Commission order author-izing it, without formal hearing and on less than statutory notice, to place into effect on November 21, 1994, tariffs resulting in a decrease to its existing natural gas rates now on file with the Commission.  Applicant states that its proposed decrease in rates is to reflect its decreased cost of gas purchased from its supplier and to pass on to Applicant's customers the decreased costs to pur-chase natural gas for resal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re attached to the application, and affect Applicant's customers in the Town of Buena Vista and its environs.</w:t>
      </w:r>
      <w:r>
        <w:br w:type="page"/>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obtains its natural gas supply at wholesale from Public Service Company of Colorado - Natural Gas Group (formerly Western Gas Supply Company).  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urpose of the downward revision of Applicant's gas rates is to reflect a decrease in the level of natural gas costs charged Applicant based on rates to be in effect November 21,1994, applied to normalized purchase and sales volumes during the test period of 12 months ended June 30, 1994.</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effect of the revisions is a decrease of $5,617 to Applicant's customers in the Buena Vista area.</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ttached, as Appendix A, will decrease annual revenues by $5,617, which is a decrease of 0.49 percen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s last authorized rate of return on rate base was 10.50 percent and its last authorized rate of return on equity was 10.50 percent.  If this decrease is approved, Applicant's rate of return on rate base will be 5.15 percent and rate of return on equity will be 5.15 percent.  Without the decrease, Applicant's rate of return on rate base would be 4.01 percent and its rate of return on equity would be 4.01 percent.</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the </w:t>
      </w:r>
      <w:r>
        <w:rPr>
          <w:rFonts w:eastAsia="Courier 10cpi" w:cs="Courier 10cpi" w:ascii="Courier 10cpi" w:hAnsi="Courier 10cpi"/>
          <w:i/>
          <w:iCs/>
          <w:color w:val="000000"/>
          <w:sz w:val="24"/>
          <w:szCs w:val="24"/>
        </w:rPr>
        <w:t>Chaffee County Times</w:t>
      </w:r>
      <w:r>
        <w:rPr>
          <w:rFonts w:eastAsia="Courier 10cpi" w:cs="Courier 10cpi" w:ascii="Courier 10cpi" w:hAnsi="Courier 10cpi"/>
          <w:color w:val="000000"/>
          <w:sz w:val="24"/>
          <w:szCs w:val="24"/>
        </w:rPr>
        <w:t>, a newspaper of general circulation in the area affect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decrease rates is made under § 40-3-104(2), C.R.S., and Rule 41(e)(1), Commission's Rules of Practice and Procedur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delay in placing decreased rates into effect to pass on Applicant's costs would do substantial harm to Applicant's cus-tomer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stant filing was reviewed by Staff with the recom-mendation that it be deemed complete and with the advice that the proposed rates will substantially recover Applicant's decreased cost of gas.  Therefore, the Commission finds that good cause exists to allow the proposed decreases on less than statutory notic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 xml:space="preserve">II.  </w:t>
      </w:r>
      <w:r>
        <w:rPr>
          <w:rFonts w:eastAsia="Courier 10cpi" w:cs="Courier 10cpi" w:ascii="Courier 10cpi" w:hAnsi="Courier 10cpi"/>
          <w:b/>
          <w:bCs/>
          <w:color w:val="000000"/>
          <w:sz w:val="24"/>
          <w:szCs w:val="24"/>
          <w:u w:val="single"/>
        </w:rPr>
        <w:t>COMMISSION ORDER</w:t>
      </w:r>
    </w:p>
    <w:p>
      <w:pPr>
        <w:pStyle w:val="Normal"/>
        <w:bidi w:val="0"/>
        <w:spacing w:lineRule="auto" w:line="480" w:before="0" w:after="0"/>
        <w:ind w:left="0" w:right="0" w:firstLine="720"/>
        <w:jc w:val="both"/>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is application filed by ComFurt Gas, Inc., on Novem-ber 1, 1994, is deemed complete as of the adopted date below.</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ComFurt Gas, Inc., is authorized to file on not less than one day's notice, the tariffs attached as Appendix A and made a part of this Order.  These tariffs shall be effective for actual gas sales on or after their effective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9,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firstLine="7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