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451)</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INTEGRATED )</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OURCE PLAN OF TRI-STATE      )</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NERATION AND TRANSMISSION     )      DOCKET NO. 93I-095E</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OCIATION, INC., 12076 GRANT  )</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REET, P.O. BOX 33695, DENVER, )</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80233.</w:t>
        <w:tab/>
        <w:tab/>
        <w:tab/>
        <w:t xml:space="preserve">  )</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DENYING APPLICATION FOR REHEARING,</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ARGUMENT, OR RECONSIDERATION</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9, 1994</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26, 1994</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color w:val="000000"/>
          <w:sz w:val="24"/>
          <w:szCs w:val="24"/>
        </w:rPr>
        <w:t>1.</w:t>
        <w:tab/>
        <w:t xml:space="preserve">This matter comes before us for consideration of the application for rehearing, reargument, or reconsideration ("RRR") filed by Tri-State Generation and Transmission Association, Inc. ("Tri-State").  In accordance with the provisions of § 40-6-114(1), C.R.S., Tri-State requests reconsideration of our decision approv-ing in part, and rejecting in part, its Integrated Resource Plan ("Plan").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4-1229 ("Decision").  The application suggests that the Commission erred in rejecting any portion of its Plan based upon two arguments.  First, Tri-State contends that we erroneously relied upon events which occurred after the Plan's fil-ing when considering whether the Plan should be approved as rejected.  Secondly, Tri-State argues that we erred in purporting to reject the Plan, inasmuch as a Commission majority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two Commissioners) did not affirmatively vote for rejection.  Now being duly advised in the matter, we will deny the application.</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With respect to the first issue, the Decision pointed out that Tri-State filed its Plan with the Commission on September 30, 1993.  Tri-State, in its filed Plan, concluded that no new resources were needed to meet projected electric demand during the following 20-year period.  However, after the Plan's filing, the Secretary of the Interior issued a draft Environmental Impact Statement which proposed reoperation of the Glen Canyon Dam.  Pur-suant to prior agreement with the Western Area Power Administra-tion, Tri-State receives a portion of its power from Glen Canyon.  The evidence presented at hearing and discussed in the Decision points out that the proposed reoperation of Glen Canyon would result in less power being available for Tri-State.  In fact, Tri-State witnesses at the hearing in this matter concluded that reoperation of Glen Canyon would necessitate new electric resources as early as 1996.</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Both Commissioners voting in this case determined that the evidence regarding Glen Canyon, even though this event tran-spired after the Plan's filing, was relevant to the question whether the Plan should be approved.  In its application for RRR, Tri-State maintains that, when ruling upon the approvability of the Plan, the Commission may only consider circumstances as they existed at the time the Plan was prepared and filed.  That is, the application for RRR suggests that it is improper to reject the Plan based upon events which occurred after filing.  We disagree.</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color w:val="000000"/>
          <w:sz w:val="24"/>
          <w:szCs w:val="24"/>
        </w:rPr>
        <w:t>4.</w:t>
        <w:tab/>
        <w:t xml:space="preserve">As discussed in Commissioner Alvarez's separate opinion in the Decision, the determination to approve or reject the pre-ferred plan and the Short Term Action Plan ("STAP")--these are major components of the Plan, and components which were rejected by Commissioner Alvarez--must be based upon information presented at the hearing.  We note that a decision to approve the Plan, includ-ing the preferred plan and the STAP, has legal effect.  In partic-ular, that decision would create a presumption in future proceed-ings before the Commission that actions consistent with the Plan are reasonabl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Integrated Resource Planning Rule 8.03, 4 CCR 723-21.  As such, it is important that a decision to approve or reject a Plan be based upon all the evidence presented at hear-ings on the Plan.  Tri-State's position, in contrast, would require the Commission to ignore relevant and even important evidence offered at hearing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information concerning events which occur after the Plan's filing, but before the hearings).</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 this case, we find that consideration of the evidence regarding Glen Canyon, on the issue of approvability of the Plan, was consistent with the intent of the IRP Rules.  Specifically, that information was relevant to the issue whether the filed Plan, including the preferred plan and the STAP, actually reflected appropriate methods for meeting future electric needs on the Tri-State system.</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application for RRR also makes the unexplained asser-tion that reliance upon this evidence was a violation of procedural due process.  We also disagree with this contention.  In fact, this evidence was first offered in this proceeding by Tri-State itself.  Therefore, there is no question that Tri-State had timely notice of the information and adequate opportunity to comment.</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color w:val="000000"/>
          <w:sz w:val="24"/>
          <w:szCs w:val="24"/>
        </w:rPr>
        <w:t>7.</w:t>
        <w:tab/>
        <w:t>To the extent Tri-State is asserting that its Plan should not be rejected when it was not at fault for the changed circum-stances, nor even for failing to anticipate the new events, we observe that rejection of the Plan in this case is not a comment upon Tri-State's planning efforts.</w:t>
      </w:r>
      <w:r>
        <w:rPr>
          <w:rStyle w:val="Footnoteanchor"/>
        </w:rPr>
        <w:footnoteReference w:id="2"/>
      </w:r>
      <w:r>
        <w:rPr>
          <w:rFonts w:eastAsia="Courier 10cpi" w:cs="Courier 10cpi" w:ascii="Courier 10cpi" w:hAnsi="Courier 10cpi"/>
          <w:color w:val="000000"/>
          <w:sz w:val="24"/>
          <w:szCs w:val="24"/>
        </w:rPr>
        <w:t xml:space="preserve">  Commissioner Alvarez's deci-sion to reject the Plan is a judgment that the filing does not, in actuality, represent an appropriate course of action for meeting future electric needs in light of the evidence of record.</w:t>
      </w:r>
      <w:r>
        <w:rPr>
          <w:rStyle w:val="Footnoteanchor"/>
        </w:rPr>
        <w:footnoteReference w:id="3"/>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color w:val="000000"/>
          <w:sz w:val="24"/>
          <w:szCs w:val="24"/>
        </w:rPr>
        <w:t>8.</w:t>
        <w:tab/>
        <w:t xml:space="preserve">As noted above, the request for RRR also suggests that the Decision is in error in purporting to reject portions of the Plan, inasmuch as there were not two affirmative votes for rejec-tion.  Tri-State, citing </w:t>
      </w:r>
      <w:r>
        <w:rPr>
          <w:rFonts w:eastAsia="Courier 10cpi" w:cs="Courier 10cpi" w:ascii="Courier 10cpi" w:hAnsi="Courier 10cpi"/>
          <w:i/>
          <w:iCs/>
          <w:color w:val="000000"/>
          <w:sz w:val="24"/>
          <w:szCs w:val="24"/>
        </w:rPr>
        <w:t>O'Gorman v. Industrial Claim Appeals Office</w:t>
      </w:r>
      <w:r>
        <w:rPr>
          <w:rFonts w:eastAsia="Courier 10cpi" w:cs="Courier 10cpi" w:ascii="Courier 10cpi" w:hAnsi="Courier 10cpi"/>
          <w:color w:val="000000"/>
          <w:sz w:val="24"/>
          <w:szCs w:val="24"/>
        </w:rPr>
        <w:t>, 839 P.2d 1149 (Colo. 1992), contends that both Commis-sioners would have to agree on rejection in order for that action to be taken.  We find this argument to be incorrect.</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color w:val="000000"/>
          <w:sz w:val="24"/>
          <w:szCs w:val="24"/>
        </w:rPr>
        <w:t>9.</w:t>
        <w:tab/>
        <w:t xml:space="preserve">In the first place, Tri-State's reliance on </w:t>
      </w:r>
      <w:r>
        <w:rPr>
          <w:rFonts w:eastAsia="Courier 10cpi" w:cs="Courier 10cpi" w:ascii="Courier 10cpi" w:hAnsi="Courier 10cpi"/>
          <w:i/>
          <w:iCs/>
          <w:color w:val="000000"/>
          <w:sz w:val="24"/>
          <w:szCs w:val="24"/>
        </w:rPr>
        <w:t>O'Gorman</w:t>
      </w:r>
      <w:r>
        <w:rPr>
          <w:rFonts w:eastAsia="Courier 10cpi" w:cs="Courier 10cpi" w:ascii="Courier 10cpi" w:hAnsi="Courier 10cpi"/>
          <w:color w:val="000000"/>
          <w:sz w:val="24"/>
          <w:szCs w:val="24"/>
        </w:rPr>
        <w:t xml:space="preserve"> is misplaced.  That case, in essence, stands for the proposition that a public body such as the Commission requires a quorum in order to act.  In </w:t>
      </w:r>
      <w:r>
        <w:rPr>
          <w:rFonts w:eastAsia="Courier 10cpi" w:cs="Courier 10cpi" w:ascii="Courier 10cpi" w:hAnsi="Courier 10cpi"/>
          <w:i/>
          <w:iCs/>
          <w:color w:val="000000"/>
          <w:sz w:val="24"/>
          <w:szCs w:val="24"/>
        </w:rPr>
        <w:t>O'Gorman</w:t>
      </w:r>
      <w:r>
        <w:rPr>
          <w:rFonts w:eastAsia="Courier 10cpi" w:cs="Courier 10cpi" w:ascii="Courier 10cpi" w:hAnsi="Courier 10cpi"/>
          <w:color w:val="000000"/>
          <w:sz w:val="24"/>
          <w:szCs w:val="24"/>
        </w:rPr>
        <w:t>, the public body lacked a quorum when it pur-ported to take a certain action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only two of four panel mem-bers participated in the decision).  No such error exists here, since two (of a possible three) Commissioners participated in the present decision.</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color w:val="000000"/>
          <w:sz w:val="24"/>
          <w:szCs w:val="24"/>
        </w:rPr>
        <w:t>10.</w:t>
        <w:tab/>
        <w:t xml:space="preserve">We point out that ordering paragraph 4 of the Decision, which states that the Plan is rejected in part, </w:t>
      </w:r>
      <w:r>
        <w:rPr>
          <w:rFonts w:eastAsia="Courier 10cpi" w:cs="Courier 10cpi" w:ascii="Courier 10cpi" w:hAnsi="Courier 10cpi"/>
          <w:b/>
          <w:bCs/>
          <w:color w:val="000000"/>
          <w:sz w:val="24"/>
          <w:szCs w:val="24"/>
        </w:rPr>
        <w:t>was agreed to by both Commissioners</w:t>
      </w:r>
      <w:r>
        <w:rPr>
          <w:rFonts w:eastAsia="Courier 10cpi" w:cs="Courier 10cpi" w:ascii="Courier 10cpi" w:hAnsi="Courier 10cpi"/>
          <w:color w:val="000000"/>
          <w:sz w:val="24"/>
          <w:szCs w:val="24"/>
        </w:rPr>
        <w:t xml:space="preserve">.  For Commissioner Majkowski, that order reflects his agreement that, in light of the 1-1 vote, portions of the Plan were rejected </w:t>
      </w:r>
      <w:r>
        <w:rPr>
          <w:rFonts w:eastAsia="Courier 10cpi" w:cs="Courier 10cpi" w:ascii="Courier 10cpi" w:hAnsi="Courier 10cpi"/>
          <w:b/>
          <w:bCs/>
          <w:color w:val="000000"/>
          <w:sz w:val="24"/>
          <w:szCs w:val="24"/>
        </w:rPr>
        <w:t>by operation of law</w:t>
      </w:r>
      <w:r>
        <w:rPr>
          <w:rFonts w:eastAsia="Courier 10cpi" w:cs="Courier 10cpi" w:ascii="Courier 10cpi" w:hAnsi="Courier 10cpi"/>
          <w:color w:val="000000"/>
          <w:sz w:val="24"/>
          <w:szCs w:val="24"/>
        </w:rPr>
        <w:t>.  That is, Tri-State was the proponent of an order and had the burden of proof in this case.  Specifically, Tri-State was the proponent of an order, to be agreed to by a majority of the Commission, approving its Plan.  Tri- State's failure to obtain a majority in support of its position means that parts of its Plan were rejected by operation of law.  We hold that, once a quorum existed for purposes of the Commission acting in this case, it was not necessary for both Commissioners to agree before portions of the Plan could be rejected.</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for rehearing, reargument, or reconsider-ation by Tri-State Generation and Transmission Association, Inc., is denied.</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October 26, 1994.</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IRMAN ROBERT J. HIX NOT</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RTICIPATING.</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SUPPLEMENTAL ORDER</w:t>
      </w:r>
      <w:r>
        <w:rPr>
          <w:rFonts w:eastAsia="Courier 10cpi" w:cs="Courier 10cpi" w:ascii="Courier 10cpi" w:hAnsi="Courier 10cpi"/>
          <w:b/>
          <w:bCs/>
          <w:color w:val="000000"/>
          <w:sz w:val="24"/>
          <w:szCs w:val="24"/>
        </w:rPr>
        <w:t>:</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October 24, 1994, the Land and Water Fund of the Rockies ("LAW Fund") filed a response to the application for rehearing, reargument, or reconsideration ("RRR") of Tri-State Generation and Transmission Association, Inc.  Rule 22(b) of the Commission's Rules of Practice and Procedure, 4 CCR 723-1, does not permit responses to applications for RRR, and the LAW Fund did not request permission to file its response.  Therefore, we order that the response be stricken.</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SPECIAL OPEN MEETING November 3, 1994.</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IRMAN ROBERT J. HIX NOT</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RTICIPATING.</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In the Decision, both Commissioners agreed that Tri-State had complied with the analytical requirements of the Rules.</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application for RRR is also incorrect in its characterization of both Commissioners' opinions regarding the San Juan purchase.  For example, the application (page 8) states that the sole basis for Commissioner Alvarez's partial rejection was the acquisition of a 40-megawatt interest in San Juan.  In fact, the partial rejection was fundamentally based upon the Plan's apparently mistaken conclusion that no new resources would be necessary for the next 20 years.  The evidence regarding Glen Canyon, which was presented by Tri-State itself, strongly suggested that this conclusion was no longer accurate.  In addition, the application interprets Commissioner Majkowski's decision as</w:t>
      </w:r>
      <w:r>
        <w:rPr>
          <w:rFonts w:eastAsia="Courier 10cpi" w:cs="Courier 10cpi" w:ascii="Courier 10cpi" w:hAnsi="Courier 10cpi"/>
          <w:b/>
          <w:bCs/>
          <w:color w:val="000000"/>
          <w:sz w:val="19"/>
          <w:szCs w:val="19"/>
        </w:rPr>
        <w:t xml:space="preserve"> approving</w:t>
      </w:r>
      <w:r>
        <w:rPr>
          <w:rFonts w:eastAsia="Courier 10cpi" w:cs="Courier 10cpi" w:ascii="Courier 10cpi" w:hAnsi="Courier 10cpi"/>
          <w:color w:val="000000"/>
          <w:sz w:val="19"/>
          <w:szCs w:val="19"/>
        </w:rPr>
        <w:t xml:space="preserve"> the San Juan purchase.  The separate opinion by Commissioner Majkowski stated that he </w:t>
      </w:r>
      <w:r>
        <w:rPr>
          <w:rFonts w:eastAsia="Courier 10cpi" w:cs="Courier 10cpi" w:ascii="Courier 10cpi" w:hAnsi="Courier 10cpi"/>
          <w:b/>
          <w:bCs/>
          <w:color w:val="000000"/>
          <w:sz w:val="19"/>
          <w:szCs w:val="19"/>
        </w:rPr>
        <w:t>supported</w:t>
      </w:r>
      <w:r>
        <w:rPr>
          <w:rFonts w:eastAsia="Courier 10cpi" w:cs="Courier 10cpi" w:ascii="Courier 10cpi" w:hAnsi="Courier 10cpi"/>
          <w:color w:val="000000"/>
          <w:sz w:val="19"/>
          <w:szCs w:val="19"/>
        </w:rPr>
        <w:t xml:space="preserve">, instead of </w:t>
      </w:r>
      <w:r>
        <w:rPr>
          <w:rFonts w:eastAsia="Courier 10cpi" w:cs="Courier 10cpi" w:ascii="Courier 10cpi" w:hAnsi="Courier 10cpi"/>
          <w:b/>
          <w:bCs/>
          <w:color w:val="000000"/>
          <w:sz w:val="19"/>
          <w:szCs w:val="19"/>
        </w:rPr>
        <w:t>approved</w:t>
      </w:r>
      <w:r>
        <w:rPr>
          <w:rFonts w:eastAsia="Courier 10cpi" w:cs="Courier 10cpi" w:ascii="Courier 10cpi" w:hAnsi="Courier 10cpi"/>
          <w:color w:val="000000"/>
          <w:sz w:val="19"/>
          <w:szCs w:val="19"/>
        </w:rPr>
        <w:t xml:space="preserve">, the acquisition.  In the IRP Rules, "approval" carries a specific legal connotation.  That is, Commission approval of a plan creates certain presumptions for purposes of future proceedings.  Commissioner Majkowski's carefully worded expression of support, instead of approval, of the San Juan purchase was intended to indicate that the purchase appeared to be prudent.  However, Commissioner Majkowski recognized that the purchase could not be </w:t>
      </w:r>
      <w:r>
        <w:rPr>
          <w:rFonts w:eastAsia="Courier 10cpi" w:cs="Courier 10cpi" w:ascii="Courier 10cpi" w:hAnsi="Courier 10cpi"/>
          <w:b/>
          <w:bCs/>
          <w:color w:val="000000"/>
          <w:sz w:val="19"/>
          <w:szCs w:val="19"/>
        </w:rPr>
        <w:t>approved</w:t>
      </w:r>
      <w:r>
        <w:rPr>
          <w:rFonts w:eastAsia="Courier 10cpi" w:cs="Courier 10cpi" w:ascii="Courier 10cpi" w:hAnsi="Courier 10cpi"/>
          <w:color w:val="000000"/>
          <w:sz w:val="19"/>
          <w:szCs w:val="19"/>
        </w:rPr>
        <w:t xml:space="preserve"> within the legal contemplation because it was not part of the filed Pla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