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4-1377)</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RI-STATE GENERAT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MISSION ASSOCI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 BOX 33695, DENV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80233, FOR:  (1)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LARATORY RULING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STATE DOES NOT REQUIRE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      DOCKET NO. 94A-460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IN ORDER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CONDUCTOR ITS BURLINGTON-SOUT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K 115 KV TRANSMISSION L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 (2) IF SAID RULING IS TO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RY, A CERTIFIC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THORIZING THE RECONDUCTO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SAID L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REQUEST FOR DECLARATORY RUL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21,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u w:val="single"/>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application was filed on August 24, 1994, by Tri-State Generation and Transmission Association, Inc. ("Tri-State" or "Applicant").  The application requests a declaratory ruling that Tri-State does not require a certificate of public convenience and necessity ("CPCN") in order to reconductor its Burlington-South Fork 115 kV transmission line.  Alternatively, in the event the Commission determines that a CPCN is necessary for the proposed construction,  Tri-State requests a CPCN authorizing the reconduc-toring of the line.</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 public utility under Colorado law, and is sub-ject to the jurisdiction of the Commission.  In particular, Appli-cant is engaged in the generation, purchase, transmission, and sale of electricity within the state.  Applicant owns and operates gen-erating facilities in the states of Colorado and Wyoming, as well as transmission and transformation facilities in the states of Colorado, Wyoming, and Nebraska.</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its application, Tri-State points out that the purpose of the Burlington-South Fork Transmission Line Project is to upgrade its existing 115 kV line between the Burlington and South Fork substations from 57 MVA to 125 MVA, by replacing the existing 266.8 MCM conductor with a 477 MCM conductor.  According to the application, under the existing design the line is likely to over-load during peak loading conditions during any outage on the Beaver Creek-Big Sandy 115 kV line.  The estimated cost of the project is $619,000, and it is not anticipated that Tri-State's upgrade of the facilities under the project will require a rate increase to its custome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der § 40-5-101(1), C.R.S., a public utility is required to obtain a CPCN from the Commission before it begins construction of a new facility, plant, system, or of any extension of its facility, plant, or system.  However, the statute, exempts from CPCN require-ments, extensions necessary in the ordinary course of business.</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The application states that the voltage of the reconductored line will be the same as the current lin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115 kV).  The same wood-pole structures will be used and located on the same rights- of-way.  In addition, the reconductored line will pass over the same lands as the current line; will terminate at the same substa-tions, and will service the same loads.  The only change will be an increase </w:t>
      </w:r>
      <w:r>
        <w:rPr>
          <w:rFonts w:eastAsia="Courier 10cpi" w:cs="Courier 10cpi" w:ascii="Courier 10cpi" w:hAnsi="Courier 10cpi"/>
          <w:b/>
          <w:bCs/>
          <w:color w:val="000000"/>
          <w:sz w:val="24"/>
          <w:szCs w:val="24"/>
        </w:rPr>
        <w:t>in the carrying capacity</w:t>
      </w:r>
      <w:r>
        <w:rPr>
          <w:rFonts w:eastAsia="Courier 10cpi" w:cs="Courier 10cpi" w:ascii="Courier 10cpi" w:hAnsi="Courier 10cpi"/>
          <w:color w:val="000000"/>
          <w:sz w:val="24"/>
          <w:szCs w:val="24"/>
        </w:rPr>
        <w:t xml:space="preserve"> of the reconductored line.  In light of these facts, Tri-State suggests that the project is one undertaken in the ordinary course of business and not subject to CPCN requirement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gave notice of the application, and no requests for intervention were received.  Consequently, pursuant to § 40-6-109(5), C.R.S., the Commission may determine the present matter without hearing.  Now being duly advised in the matter, we grant the request for a declaratory ruling.</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We agree with Tri-State that no CPCN is necessary.  Specifi-cally, we determine that the proposed project is one necessary in the ordinary course of business, as suggested in the application.  Accordingly, we find that the application is complete and grant the request for a declaratory ruling.</w:t>
      </w:r>
      <w:r>
        <w:rPr>
          <w:rStyle w:val="Footnoteanchor"/>
        </w:rPr>
        <w:footnoteReference w:id="2"/>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u w:val="single"/>
        </w:rPr>
        <w:t>THEREFORE 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application by Tri-State Generation and Transmission Association, Inc., for a declaratory ruling that no certificate of public convenience and necessity is required to reconductor its Burlington-South Fork 115 kV transmission line is granted.</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Order is effective on its Mailed Date.</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October 19, 1994.</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lthough the information presented by Tri-State is adequate to enable us to conclude that the project does not require a CPCN, we note that the Applicant did not submit sufficient information demonstrating its compliance with the requirements of Rule 18(i), 4 CCR 723-3.  That rule provides that the utility shall consider the concept of prudent avoidance with respect to planning, siting, construction, and operation of transmission facilities.  ("Prudent avoidance" is defined as the balancing of potential health effects of exposure to magnetic fields and the costs of mitigation of such exposure.)  Tri-State should have submitted information in its application indicating any alternatives considered to reduce the affected population's exposure to magnetic fields, the costs of such alternatives, the benefits of such alternatives relative to costs and population density along the transmission right-of-way, etc.  In the future, such information should be submitted in the initial applica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