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cision No. C94-134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WHEATL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ECTRIC COOPERATIVE,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PLACE IN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FFECT FUEL COST ADJUSTMENT.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A-027E</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CA 94-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AUTHORIZING UPWAR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ISION OF R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4,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2,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11, 1994, Wheatland Electric Cooperative, Inc. ("Applicant"), filed a verified application to place into effect, without formal hearing and on not less than one day's notice, the tariff attached as Appendix A.  This tariff reflects Applicant's increased cost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has incurred increased fuel costs resulting in a fuel cost adjustment of $0.032685 per kilowatt hours for the period beginning August 1, 1994, and ending August 31, 1994. </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pplication is verified by Neil K. Norma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net of the monthly Fuel Cost Adjustment increases and decreases thus far this year is a $104,794 increas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Granting of the application is in the public interest.</w:t>
      </w:r>
    </w:p>
    <w:p>
      <w:pPr>
        <w:sectPr>
          <w:type w:val="nextPage"/>
          <w:pgSz w:w="12240" w:h="15840"/>
          <w:pgMar w:left="1440" w:right="1440" w:gutter="0" w:header="0" w:top="1200" w:footer="0" w:bottom="1200"/>
          <w:pgNumType w:fmt="decimal"/>
          <w:formProt w:val="false"/>
          <w:textDirection w:val="lrTb"/>
          <w:docGrid w:type="default" w:linePitch="600" w:charSpace="32768"/>
        </w:sect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application for authority to change rates is made under § 40-3-104(2), C.R.S., and Commission Rule of Practice and Procedure 41(e)(1).</w:t>
      </w:r>
      <w:r>
        <w:br w:type="page"/>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Staff reviewed the instant filing and recommends to the Commission that this application be deemed complete and allowed to become effective.  Therefore, being duly advised, the Commission deems the application complete and finds that good cause exists for the Commission to allow the proposed tariff to become effective on less than 30 days' notice.</w:t>
      </w:r>
    </w:p>
    <w:p>
      <w:pPr>
        <w:pStyle w:val="Normal"/>
        <w:bidi w:val="0"/>
        <w:spacing w:lineRule="auto" w:line="48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filed by Wheatland Electric Coopera-tive, Inc., on October 11, 1994, is deemed complete as of the Mailed Date of this Decisio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4A-027E for FCA 94-9 is granted.  Wheatland Electric Cooperative, Inc., is authorized to place into effect the tariff attached to this Order, to be effective on not less than one day's notic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Docket No. 94A-027E for FCA 94-9 is subject to further appropriate Commission orders.</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This Decision is effective on its Mailed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October 12, 1994.</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T:srs</w:t>
      </w:r>
    </w:p>
    <w:sectPr>
      <w:type w:val="nextPage"/>
      <w:pgSz w:w="12240" w:h="15840"/>
      <w:pgMar w:left="1440" w:right="1440" w:gutter="0" w:header="0" w:top="960" w:footer="0" w:bottom="9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