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29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JOINT APPLICATION OF LDDS COM-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UNICATIONS, INC., AND IMPACT TEL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CORPORATION TO MERG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OF LDDS COMMUNICATIONS, INC.,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ACQUIRE CONTROL OF NATIONAL      )      DOCKET NO. 94A-425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ECHNICAL ASSOCIATES, INC., AND </w:t>
        <w:tab/>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C TELE-SERVICES, INC., AND OF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DDS COMMUNICATIONS, INC., TO MERG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THE FORMER.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APPROV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ERGER AND RELATED TRANSACT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4,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2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August 5, 1994, LDDS Communications, Inc., doing busi-ness as LDDS Metromedia ("LDDS" or "Company"), Impact Telecommuni-cations Corporation ("Impact") and Impact's subsidiaries in the State of Colorado, National Technical Associates, Inc. ("NTA"), and ITC Tele-services, Inc. ("ITC"), filed this application to allow the merger of Impact into and with LDDS, the surviving corporation, the acquisition by LDDS of control of NTA and ITC, and then, in a virtually simultaneous transaction, the merger of NTA into and with its new parent corporation, LDDS, in accordance with Rule 55 of the Commission's Rules of Practice and Procedure found at 4 CCR 723-1 and § 40-15-105, C.R.S.  The application was noticed on August 10, 1994, and the intervention period expired without any interventions being filed.</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FINDINGS OF FACT</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the record in this proceeding, the following facts are found and conclusions drawn:</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1.  The Commission has reviewed the contents of this application and finds that it contains materials required to be filed by Rules 55 through 58 or the Commission's </w:t>
      </w:r>
      <w:r>
        <w:rPr>
          <w:rFonts w:eastAsia="Courier 10cpi" w:cs="Courier 10cpi" w:ascii="Courier 10cpi" w:hAnsi="Courier 10cpi"/>
          <w:b/>
          <w:bCs/>
          <w:color w:val="000000"/>
          <w:sz w:val="24"/>
          <w:szCs w:val="24"/>
        </w:rPr>
        <w:t>Rules of Practice and Procedure</w:t>
      </w:r>
      <w:r>
        <w:rPr>
          <w:rFonts w:eastAsia="Courier 10cpi" w:cs="Courier 10cpi" w:ascii="Courier 10cpi" w:hAnsi="Courier 10cpi"/>
          <w:color w:val="000000"/>
          <w:sz w:val="24"/>
          <w:szCs w:val="24"/>
        </w:rPr>
        <w:t xml:space="preserve">, as appropriate, and should be deemed complete. </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LDDS is a publicly held Georgia corporation.  Its principal office is located at 515 East Amite, Jackson, Mississippi 39201-2702.  The Company's Articles of Incorporation and Authority to Transact Business in Colorado were attached as Exhibit A of this application.  The Commission has authorized LDDS to provide intrastate, non-optional operator services throughout the State of Colorado under § 40-15-301 and § 40-15-102(20), C.R.S.  LDDS originates interstate traffic in 50 states and provides intra-state service, pursuant to certification, registration, or tariff requirements, or on an unregulated basis in 45 states.  LDDS also resells domestic and international services pursuant to the rules and regulations of the Federal Communications Commission ("FCC").  As a company providing long-distance services within 45 states, with 1993 annual revenues of approximately $1.1 billion, LDDS is qualified to consummate the transactions described herein.  Current financial information for LDDS was attached to the application as Exhibit F.</w:t>
      </w:r>
      <w:r>
        <w:br w:type="page"/>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mpact is a privately held Delaware corporation.  The location of Impact's principal place of business is 422 West Riverside, Suite 400, Spokane, Washington 99201.  A copy of Impact's Articles of Incorporation were attached to the application as Exhibit B.  Impact is a holding company.  As such, it does not itself provide telecommunications services but instead offers such services through subsidiaries.  Impact's subsidiaries in the State of Colorado are NTA and ITC.</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NTA is an Idaho corporation.  The location of NTA's principal place of business is 422 West Riverside, Suite 400, Spokane, Washington 99201.  A copy of NTA's Articles of Incorpora-tion and Authority to Transact Business in Colorado were attached to the application as Exhibit C.  NTA is a wholly owned subsidiary of Impact.  NTA operates as a nonfacilities- based reseller and is authorized to provide intrastate telecommunications services in four states either pursuant to certification, registration, or tar-iff requirements, or on an unregulated basis.  NTA is also author-ized by the FCC to provide domestic interstate and international services as a non-dominant carrier.  In Decision No. C93-959, the Commission authorized NTA to provide intrastate, non-optional oper-ator services throughout the State of Colorado under § 40-15-301 and § 40-15-102(20), C.R.S.  However, NTA does not currently pro-vide any intrastate services within the State of Colorado.  Current financial information for NTA was attached to the application as Exhibit G.</w:t>
      </w:r>
      <w:r>
        <w:br w:type="page"/>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5.</w:t>
        <w:tab/>
        <w:t xml:space="preserve">ITC is a Washington corporation.  The location of ITC's principal place of business is 422 West Riverside, Suite 400, Spokane, Washington 99201.  A copy of ITC's Articles of Incorpora-tion and Authority to Transact Business in Colorado were attached to the application as Exhibit D.  ITC is a wholly owned subsidiary of Impact.  ITC operates as a nonfacilities-based reseller and is authorized to provide intrastate telecommunications services in 30 states either pursuant to certification, registration, or tariff requirements, or on an unregulated basis.  ITC is also authorized by the FCC to provide domestic interstate and international serv-ices as a non-dominant carrier.  In Decision No. C93-960, the Com-mission authorized ITC to provide intrastate, non-optional operator services throughout the State of Colorado under § 40-15-301 and § 40-15-102(20), C.R.S.  </w:t>
      </w:r>
      <w:r>
        <w:rPr>
          <w:rFonts w:eastAsia="Courier 10cpi" w:cs="Courier 10cpi" w:ascii="Courier 10cpi" w:hAnsi="Courier 10cpi"/>
          <w:color w:val="000000"/>
          <w:sz w:val="24"/>
          <w:szCs w:val="24"/>
        </w:rPr>
        <w:t>Current financial information for ITC was attached to the application as Exhibit G.</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ny shareholder approval required for these transac-tions has been obtained.  The Agreement and Plan of Merger between Impact and LDDS was attached to the application as Exhibit H.  Because the merger of LDDS and NTA will be an intracorporate merger rather than a merger negotiated at arm's length, no agreement of sale exist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Upon consummation of the merger of Impact into and with LDDS, the surviving corporation, LDDS, will acquire control of Impact's two Colorado subsidiaries, NTA and ITC.  Then, in a second and virtually simultaneous transaction, NTA will merge with and into its new parent company, LDDS.  Upon completion of this second merger, NTA's corporate existence will cease.</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NTA does not currently serve any customers within the State of Colorado, therefore, no customers will be affected by the proposed merger.  Furthermore, as NTA will cease to exist after the close of this merger, Applicants have requested that the Com-mission cancel NTA's operating authority (Certificate of Public Convenience and Necessity) in Colorado.</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Following the merger of Impact into and with LDDS, ITC will remain a wholly owned subsidiary of LDDS.  Thus, ITC will continue to operate under its existing Colorado operating author-ity.  While some changes may be made following this acquisition in order to take advantage of available efficiencies, LDDS is com-mitted to ensuring that its acquisition of ITC is otherwise trans-parent to customers and that services continue to be provided in full accordance with ITC's existing terms of services and all applicable regulations.  This acquisition will significantly enhance ITC's position in the marketplace and provide ITC with improved access to capital and the ability to garner significant cost savings in acquiring underlying telecommunications services and products, as well as providing ITC with opportunities to enjoy operating and administrative efficiencies stemming from potential consolidation of functions with LDDS' existing operation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After the consummation of the merger, ITC will con-tinue to provide services to customers under its applicable rates.  A copy of these rates was attached to the application as Exhibit I.  ITC, however, will operate as a wholly owned subsidiary of LDDS rather than of Impact.  ITC will provide these services to cus-tomers in compliance with the notice requirements set forth in Rule 42 of the Commission's Rules of Practice and Procedure.  LDDS' rates and terms of service, already on file with the Commission, will not be affected by the proposed transaction.  Applicants request that these rates be incorporated herein by reference.  As previously noted, NTA serves no customers in Colorado.</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LDDS and ITC presently provide telecommunications services within the State of Colorado.  After this merger is com-plete, LDDS and ITC will continue to provide the same service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Consummation of the proposed merger between LDDS and Impact will serve the public interest in promoting competition among long-distance carriers by providing LDDS the opportunity to strengthen its competitive position.  This proposed merger will also invigorate competition in Colorado by enabling the Applicants to pursue their marketing and business plans more effectively.  In addition, the transaction will benefit the public interest by enhancing LDDS' operational flexibility and efficiency.</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Similarly, the proposed merger of LDDS and NTA will promote the public interest by preventing customer confusion, sim-plifying the regulatory burden, and streamlining the operations of LDD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LDDS, Impact, NTA, and ITC request an order from this Commission that would approve the described transaction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If this application is approved, the surviving entities, LDDS and ITC assert that they will abide by all Commis-sion rules and regulations.</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filed by LDDS Communications, Inc., doing business as LDDS Metromedia, Impact Telecommunications Cor-poration, National Technical Associates, Inc., and ITC Tele-Services, Inc., on August 5, 1994, is deemed complete as of the Mailed Date of this Order.</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verified joint application filed by LDDS Communications, Inc., doing business as LDDS Metromedia, Impact Telecommunications Corporation, National Technical Asso-ciates, Inc., and ITC Tele-Services, Inc., is granted subject to the following forms and conditions:</w:t>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Within ten days of the final merger closing or the effective date of this Decision, LDDS shall file with the Commission a Notice of Consummation that the mergers have taken pla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s required by the Commission, Applicants shall inform its customers by bill insert that the merger has taken place and that the Commission continues to exert its jurisdiction over intrastate non-optional operator services in Colorado, including credit or calling card services.  Applicants shall promptly inform the Commission that this has taken pla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f there is any change in rates of regulated telecommunications services, either increases or decreases, resulting from the mergers, the surviving entities, LDDS Communica-tions, Inc., doing business as LDDS Metromedia and ITC Tele-Services, Inc., shall make the appropriate filing with the Commis-sion to revise its adopted filed tariffs prior to any changes becoming effective.</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the event that Applicants fail to comply with the requirements stated in ordering paragraph nos. 2 and 3 above, then the approval of this application is null and void.</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5.  The Certificate of Public Convenience and Necessity of National Technical Associates, Inc., to provide non-optional operator service throughout the State of Colorado (Commission Decision No. C93-959) is cancelled.</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6.</w:t>
        <w:tab/>
        <w:t xml:space="preserve">  Applicants shall not provide non-optional operator services in this State without first having tariffs and, if appli-cable, price lists on file with this Commission that have either been approved or been allowed to go into effect by operation of law.  Thus, if Applicants are currently not providing non-optional operator services in this State, it may not offer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If Applicants are currently providing non-optional operator service, it is hereby ordered to cease and desist from the provisioning of such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The provision of non-optional operator service without having tariffs and, if appli-cable, price lists on file which have been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State statutes or Commission orders or rules.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7.</w:t>
        <w:tab/>
        <w:t>Applicants do not receive any firm-specific form of relaxed regulation as a result of this Order.  However, Applicants are eligible for the industry-wide form of relaxed regulation for non-optional operator services, found at 4 CCR 723-18, described specifically below.  If Applicants desire the industry-wide form of relaxed regulation specified in 4 CCR 723-18, Applicants are ordered to pursue the following course of action.  First, after its tariff has become effective, those tariffed rates will become the maximum Applicants may charge.</w:t>
      </w:r>
      <w:r>
        <w:rPr>
          <w:rStyle w:val="Footnoteanchor"/>
        </w:rPr>
        <w:footnoteReference w:id="2"/>
      </w:r>
      <w:r>
        <w:rPr>
          <w:rFonts w:eastAsia="Courier 10cpi" w:cs="Courier 10cpi" w:ascii="Courier 10cpi" w:hAnsi="Courier 10cpi"/>
          <w:color w:val="000000"/>
          <w:sz w:val="24"/>
          <w:szCs w:val="24"/>
        </w:rPr>
        <w:t xml:space="preserve">   Second, Applicants shall file a transmittal letter with a price list which contains current prices, which Applicants may change on 14 days' notice to the Commission.  Should the Applicants not wish to receive this flexibility, it shall so notify the Commission at the time it files its initial tariff and advice letter.</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8.</w:t>
        <w:tab/>
        <w:t xml:space="preserve">The authority granted herein is </w:t>
      </w:r>
      <w:r>
        <w:rPr>
          <w:rFonts w:eastAsia="Courier 10cpi" w:cs="Courier 10cpi" w:ascii="Courier 10cpi" w:hAnsi="Courier 10cpi"/>
          <w:b/>
          <w:bCs/>
          <w:color w:val="000000"/>
          <w:sz w:val="24"/>
          <w:szCs w:val="24"/>
        </w:rPr>
        <w:t>subject to all applicable Colorado statutes, Commission rules, regulations, and procedures</w:t>
      </w:r>
      <w:r>
        <w:rPr>
          <w:rFonts w:eastAsia="Courier 10cpi" w:cs="Courier 10cpi" w:ascii="Courier 10cpi" w:hAnsi="Courier 10cpi"/>
          <w:color w:val="000000"/>
          <w:sz w:val="24"/>
          <w:szCs w:val="24"/>
        </w:rPr>
        <w:t xml:space="preserve">.  For example, Applicants must comply with all Commission-mandated reporting requirements, including but not lim-ited to an acceptable annual report as required under Rule 25 of the </w:t>
      </w:r>
      <w:r>
        <w:rPr>
          <w:rFonts w:eastAsia="Courier 10cpi" w:cs="Courier 10cpi" w:ascii="Courier 10cpi" w:hAnsi="Courier 10cpi"/>
          <w:b/>
          <w:bCs/>
          <w:color w:val="000000"/>
          <w:sz w:val="24"/>
          <w:szCs w:val="24"/>
        </w:rPr>
        <w:t>Rules of Practice and Procedure</w:t>
      </w:r>
      <w:r>
        <w:rPr>
          <w:rStyle w:val="Footnoteanchor"/>
        </w:rPr>
        <w:footnoteReference w:id="3"/>
      </w:r>
      <w:r>
        <w:rPr>
          <w:rFonts w:eastAsia="Courier 10cpi" w:cs="Courier 10cpi" w:ascii="Courier 10cpi" w:hAnsi="Courier 10cpi"/>
          <w:color w:val="000000"/>
          <w:sz w:val="24"/>
          <w:szCs w:val="24"/>
        </w:rPr>
        <w:t>, found at 4 CCR 723-1, and any audit as described in §§ 40-6-106 and 107 C.R.S. (1993).  Applicants shall bear any and all expenses associated with the pro-duction of its books and records that are maintained outside the State of Colorado.  Applicants shall file all documents required by the Office of the Secretary of State in order to conduct business in Colorado.</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9.</w:t>
        <w:tab/>
        <w:t xml:space="preserve">Rules 42 and 55 of the Commission's </w:t>
      </w:r>
      <w:r>
        <w:rPr>
          <w:rFonts w:eastAsia="Courier 10cpi" w:cs="Courier 10cpi" w:ascii="Courier 10cpi" w:hAnsi="Courier 10cpi"/>
          <w:b/>
          <w:bCs/>
          <w:color w:val="000000"/>
          <w:sz w:val="24"/>
          <w:szCs w:val="24"/>
        </w:rPr>
        <w:t>Rules of Prac-tice and Procedure</w:t>
      </w:r>
      <w:r>
        <w:rPr>
          <w:rFonts w:eastAsia="Courier 10cpi" w:cs="Courier 10cpi" w:ascii="Courier 10cpi" w:hAnsi="Courier 10cpi"/>
          <w:color w:val="000000"/>
          <w:sz w:val="24"/>
          <w:szCs w:val="24"/>
        </w:rPr>
        <w:t xml:space="preserve">, found at 4 CCR 723-1, require that all utili-ties operating under a certificate of public convenience and neces-sity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transfer of assets, or control of a jurisdictional utility.  The statutory basis for these Commission Rules is §§ 40-2-108, and 40-5-105, C.R.S., the latter of which reads:</w:t>
      </w:r>
    </w:p>
    <w:p>
      <w:pPr>
        <w:pStyle w:val="Normal"/>
        <w:bidi w:val="0"/>
        <w:spacing w:lineRule="auto" w:line="24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in pertinent part, stat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72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The adoption notice shall contain, to the extent applicable, all the data, items, and information required by Rule 55(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55(c) of 4 CCR 723-1 reads as follow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must be followed if Applicants change their names after receipt of its certificate of public convenience and necessity or if a transfer of ownership and/or control has occurred.  If Applicants or on other company is contemplating participating in such a transaction involving part or all of its assets and/or con-trol of its certificate of public convenience and necessity, the provisions of Rule 55(c) shall be followed.  Applicants hereby are ordered to notify the Commission, by a formal application should it contemplate such a transaction.  Should Applicants or any other party providing jurisdictional services fail to notify this Commis-sion by means of a formal application filed pursuant to Rules 42 and 55, the certificate of public convenience and necessity granted herein by this Order may be revoked.  If Applicants are unsure as to the applicability of these rules or statutory provisions, it may petition the Commission for a declaratory order.</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Failure to comply with applicable statutes and regu-lations regarding the transfer of assets and/or certificates can result in the imposition of fines and other remedies.  Specifi-cally,  § 40-7-107, C.R.S., the Commission has similar powers over entities which have not obtained a certificate of public conven-ience and necessity from this Commission, specifically:</w:t>
      </w:r>
    </w:p>
    <w:p>
      <w:pPr>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bidi w:val="0"/>
        <w:spacing w:lineRule="auto" w:line="24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7-107.  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color w:val="000000"/>
          <w:sz w:val="24"/>
          <w:szCs w:val="24"/>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prior to consummation of the transaction</w:t>
      </w:r>
      <w:r>
        <w:rPr>
          <w:rFonts w:eastAsia="Courier 10cpi" w:cs="Courier 10cpi" w:ascii="Courier 10cpi" w:hAnsi="Courier 10cpi"/>
          <w:color w:val="000000"/>
          <w:sz w:val="24"/>
          <w:szCs w:val="24"/>
        </w:rPr>
        <w:t>.  This requirement applies to all firms which pro-vide such services jurisdictional to this Commission, regardless of whether the firm has a valid certificate of public convenience and necessity from this Commission.  In addition to the imposition of penalties, the Commission may void the transfer of assets and/or certificate of public convenience and necessity, revoke the certif-icate of public convenience and necessity, or take other appro-priate action.</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If the Applicants fail to comply fully with the requirements of these ordering paragraphs within 30 days of the effective date of this Order, then the certificate of public con-venience and necessity granted in these ordering paragraphs shall be void.  On good cause shown, the Commission may grant additional time for compliance, if the request for additional time is filed within 30 days of the effective date of this Order.</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12.</w:t>
        <w:tab/>
        <w:t xml:space="preserve">Applicants hereby are ordered to observe all Commis-sion rules and Colorado statutes.  Should Applicants fail to do so, the authority granted herein by this Order may be revoked.  At its discretion, the Commission may exercise other legal remedies at law, including but not limited to § 40-7-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The 20-day time period provided in § 40-6-114(1), C.R.S. (1993), to file an application to the Commission for rehear-ing, reargument, or reconsideration, begins on the day after the Mailed Date of this Decision.</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ecision is effective on its Mailed Dat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September 28, 1994.</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3"/>
      <w:footnotePr>
        <w:numFmt w:val="decimal"/>
      </w:footnotePr>
      <w:type w:val="nextPage"/>
      <w:pgSz w:w="12240" w:h="15840"/>
      <w:pgMar w:left="1440" w:right="1440" w:gutter="0" w:header="0" w:top="960" w:footer="960" w:bottom="12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 xml:space="preserve">Should Applicants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Applicants shall bear the burdens of going forward, persuasion, and of ultimate proof that such rates are just and reasonable. </w:t>
      </w:r>
    </w:p>
  </w:footnote>
  <w:footnote w:id="3">
    <w:p>
      <w:pPr>
        <w:pStyle w:val="Normal"/>
        <w:bidi w:val="0"/>
        <w:spacing w:lineRule="auto" w:line="240" w:before="0" w:after="0"/>
        <w:ind w:left="0" w:right="0" w:hanging="0"/>
        <w:jc w:val="both"/>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The Commission's Annual Report requires jurisdictional utilities to provide Colorado-specific information on cost, revenue, profit, as well as the usual Colorado-specific income statement and balance sheet.  The Commission may impose, at its discretion, additional reporting requirements.  All jurisdictional utilities are reminded of their obligation to submit such inform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