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2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ELECOMMUNICA-TION RESOURCES, INC., DOING BUSINESS AS T RESOURCES, INC., FOR A CERTIFICATE OF PUBLIC CONVENIENCE AND NECESSITY AS A PART 3 SERVICE PROVIDER IN ACCORDANCE WITH § 40-15-301, C.R.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394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 CERTIFIC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1,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is application was filed by Telecommunication Resources, Inc., doing business as T Resources, Inc. ("Applicant"), in accordance with § 40-15-301(2), C.R.S., and Rule 3 of the Com-mission's </w:t>
      </w:r>
      <w:r>
        <w:rPr>
          <w:rFonts w:eastAsia="Courier 10cpi" w:cs="Courier 10cpi" w:ascii="Courier 10cpi" w:hAnsi="Courier 10cpi"/>
          <w:b/>
          <w:bCs/>
          <w:color w:val="000000"/>
          <w:sz w:val="24"/>
          <w:szCs w:val="24"/>
        </w:rPr>
        <w:t>Rules Regulating Emerging Competitive Telecommunications Service Providers</w:t>
      </w:r>
      <w:r>
        <w:rPr>
          <w:rFonts w:eastAsia="Courier 10cpi" w:cs="Courier 10cpi" w:ascii="Courier 10cpi" w:hAnsi="Courier 10cpi"/>
          <w:color w:val="000000"/>
          <w:sz w:val="24"/>
          <w:szCs w:val="24"/>
        </w:rPr>
        <w:t xml:space="preserve"> ("Part Three Rules") found at 4 CCR 723-24.  </w:t>
      </w:r>
    </w:p>
    <w:p>
      <w:pPr>
        <w:sectPr>
          <w:type w:val="nextPage"/>
          <w:pgSz w:w="12240" w:h="15840"/>
          <w:pgMar w:left="1440" w:right="1440" w:gutter="0" w:header="0" w:top="1200" w:footer="0" w:bottom="1200"/>
          <w:pgNumType w:fmt="decimal"/>
          <w:formProt w:val="false"/>
          <w:textDirection w:val="lrTb"/>
          <w:docGrid w:type="default" w:linePitch="600" w:charSpace="32768"/>
        </w:sect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Applicant applied for a Certificate of Public Convenience and Necessity ("CPCN") to provide services subject to the jurisdic-tion of this Commission.  Specifically, Applicant seeks authority to provide intrastate, non-optional operator services throughout the State of Colorado under § 40-15-301 and § 40-15-102(20), C.R.S., and the Commission's </w:t>
      </w:r>
      <w:r>
        <w:rPr>
          <w:rFonts w:eastAsia="Courier 10cpi" w:cs="Courier 10cpi" w:ascii="Courier 10cpi" w:hAnsi="Courier 10cpi"/>
          <w:b/>
          <w:bCs/>
          <w:color w:val="000000"/>
          <w:sz w:val="24"/>
          <w:szCs w:val="24"/>
        </w:rPr>
        <w:t>Rules Regulating Operator Services for Telecommunications Service Providers and Telephone Utilities ("Operator Service Rules")</w:t>
      </w:r>
      <w:r>
        <w:rPr>
          <w:rFonts w:eastAsia="Courier 10cpi" w:cs="Courier 10cpi" w:ascii="Courier 10cpi" w:hAnsi="Courier 10cpi"/>
          <w:color w:val="000000"/>
          <w:sz w:val="24"/>
          <w:szCs w:val="24"/>
        </w:rPr>
        <w:t>, 4 CCR 723-18.  Applicant has not applied for authority to provide any other telecommunications serv-ices subject to the jurisdiction of this Commission.  Applicant is not, as part of this application, seeking a specific form of relaxed regul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Applicant states it will offer non-optional operator services to the general public.  These services will be provided throughout the State of Colorado on an intraLATA (including local operator-assisted services) and an interLATA basi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Commission issued notice of this application on July 26, 1994.   No petitions for intervention have been received.  Thus, this matter may be decided without a hearing, as provided in § 40-6-109(5), C.R.S.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5.</w:t>
        <w:tab/>
        <w:t xml:space="preserve">Applicant requests a waiver of Rule 4 of the </w:t>
      </w:r>
      <w:r>
        <w:rPr>
          <w:rFonts w:eastAsia="Courier 10cpi" w:cs="Courier 10cpi" w:ascii="Courier 10cpi" w:hAnsi="Courier 10cpi"/>
          <w:b/>
          <w:bCs/>
          <w:color w:val="000000"/>
          <w:sz w:val="24"/>
          <w:szCs w:val="24"/>
        </w:rPr>
        <w:t>Cost Alloca-tion Rules for Telecommunications Service Providers and Telephone Utilities</w:t>
      </w:r>
      <w:r>
        <w:rPr>
          <w:rFonts w:eastAsia="Courier 10cpi" w:cs="Courier 10cpi" w:ascii="Courier 10cpi" w:hAnsi="Courier 10cpi"/>
          <w:color w:val="000000"/>
          <w:sz w:val="24"/>
          <w:szCs w:val="24"/>
        </w:rPr>
        <w:t xml:space="preserve"> ("Cost Allocation Rules"), 4 CCR 723-27, which requires providers to use the Uniform System of Accounts as per 47 CFR Parts 32 and 36.  Instead, Applicant requests that it keep its books according to Generally Accepted Accounting Principles ("GAAP").</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pplicant has also requested a waiver of the Commission's Cost Allocation Rules.  This will be construed by the Commission as a request for waiver of Rule 9 of the Cost Allocation Rules.  Applicant also seeks relief from the requirement to file segregated financial statements.  The Commission will treat this as a request for waiver of Rule 10 of the Cost Allocation Rules.</w:t>
      </w:r>
      <w:r>
        <w:br w:type="page"/>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7.</w:t>
        <w:tab/>
        <w:t xml:space="preserve">Applicant seeks authority to maintain its books and records outside the State of Colorado.  This will be treated as a request for waiver of Rule 3 of </w:t>
      </w:r>
      <w:r>
        <w:rPr>
          <w:rFonts w:eastAsia="Courier 10cpi" w:cs="Courier 10cpi" w:ascii="Courier 10cpi" w:hAnsi="Courier 10cpi"/>
          <w:b/>
          <w:bCs/>
          <w:color w:val="000000"/>
          <w:sz w:val="24"/>
          <w:szCs w:val="24"/>
        </w:rPr>
        <w:t>Rules Regulating Telecommunications Service Providers and Telephone Utilities</w:t>
      </w:r>
      <w:r>
        <w:rPr>
          <w:rFonts w:eastAsia="Courier 10cpi" w:cs="Courier 10cpi" w:ascii="Courier 10cpi" w:hAnsi="Courier 10cpi"/>
          <w:color w:val="000000"/>
          <w:sz w:val="24"/>
          <w:szCs w:val="24"/>
        </w:rPr>
        <w:t xml:space="preserve"> ("Quality of Service Rules"), 4 CCR 723-2.  Applicant's office is located in Liberty, Missouri.  Applicant seeks to maintain its books and records in Missouri.</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nt is a Missouri corporation authorized to do business in Colorado since June 6, 1994, and will conduct business in Colorado under the name T Resources, Inc.</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2.</w:t>
        <w:tab/>
        <w:t xml:space="preserve">The Commission has reviewed the contents of this appli-cation and finds that it contains materials required to be filed by Rules 55 through 58 of the Commission's </w:t>
      </w:r>
      <w:r>
        <w:rPr>
          <w:rFonts w:eastAsia="Courier 10cpi" w:cs="Courier 10cpi" w:ascii="Courier 10cpi" w:hAnsi="Courier 10cpi"/>
          <w:b/>
          <w:bCs/>
          <w:color w:val="000000"/>
          <w:sz w:val="24"/>
          <w:szCs w:val="24"/>
        </w:rPr>
        <w:t>Rules of Practice and Pro-cedure</w:t>
      </w:r>
      <w:r>
        <w:rPr>
          <w:rFonts w:eastAsia="Courier 10cpi" w:cs="Courier 10cpi" w:ascii="Courier 10cpi" w:hAnsi="Courier 10cpi"/>
          <w:color w:val="000000"/>
          <w:sz w:val="24"/>
          <w:szCs w:val="24"/>
        </w:rPr>
        <w:t>, 4 CCR 723-1, as appropriate, and should be deemed comple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Applicant does not intend to offer any other services subject to the jurisdiction of this Commission.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 40-15-301, C.R.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cluded in the application is the aforementioned request for permission to maintain books and records according to GAAP in lieu of 47 CFR Parts 32 and 36, and Rule 4 of the Cost Allocation Rules.  Such a request is consistent with the public interest inso-far as the Applicant observes all Colorado statutes and Commission rul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The Applicant also requests a waiver of the requirement to file a cost segregation manual and the requirement to file seg-regated financial statements, as per the Commission's Cost Alloca-tion Rules.  Such a request is consistent with the public interest when the Applicant observes all Colorado statutes and Commission rules.  </w:t>
        <w:tab/>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7.</w:t>
        <w:tab/>
        <w:t>The request to maintain books and reco</w:t>
      </w:r>
      <w:r>
        <w:rPr>
          <w:rFonts w:eastAsia="Courier 10cpi" w:cs="Courier 10cpi" w:ascii="Courier 10cpi" w:hAnsi="Courier 10cpi"/>
          <w:color w:val="000000"/>
          <w:sz w:val="24"/>
          <w:szCs w:val="24"/>
        </w:rPr>
        <w:t xml:space="preserve">rds outside the State of Colorado,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 waiver of Rule 3 of the Quality of Serv-ice Rules</w:t>
      </w: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 xml:space="preserve"> is subject to the provisions of § 40-6-107, C.R.S.  Such a request is consistent with the public interest when the Applicant observes all Colorado statutes and Commission rules.  Applicant shall maintain its books and records in Liberty, Missouri.  Appli-cant shall inform the Commission immediately upon any change in the location of these books and record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8.</w:t>
        <w:tab/>
        <w:t xml:space="preserve">Upon certification, the Applicant will be subject to all statutes and rules promulgated by the Commission.  A list of these current Commission rules is presented as Attachment B.6 to the </w:t>
      </w:r>
      <w:r>
        <w:rPr>
          <w:rFonts w:eastAsia="Courier 10cpi" w:cs="Courier 10cpi" w:ascii="Courier 10cpi" w:hAnsi="Courier 10cpi"/>
          <w:b/>
          <w:bCs/>
          <w:color w:val="000000"/>
          <w:sz w:val="24"/>
          <w:szCs w:val="24"/>
        </w:rPr>
        <w:t>Part 3 Provider Information Package</w:t>
      </w:r>
      <w:r>
        <w:rPr>
          <w:rFonts w:eastAsia="Courier 10cpi" w:cs="Courier 10cpi" w:ascii="Courier 10cpi" w:hAnsi="Courier 10cpi"/>
          <w:color w:val="000000"/>
          <w:sz w:val="24"/>
          <w:szCs w:val="24"/>
        </w:rPr>
        <w:t xml:space="preserve"> mailed to all known oper-ator service providers.  Applic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Applicant will be subject to all of these rules.   A violation of any of these rules or statutes constitutes grounds for revocation of the CPCN awarded hereinbelow, or other corrective action.</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application complies with Rule 3 of the Part Three Rules.  Thus, the Applicant has stated sufficient grounds to war-rant the approval of its application as conditioned hereinbelow. The Commission finds the issuance of a conditional CPCN, subject to the parameters outlined herein, is consistent with the legislative intent stated in § 40-15-101, C.R.S.   Consequently, a conditional CPCN will be issued.  As detailed below, the CPCN is subject to being declared by this order to be void, to revocation, and to other remedies at law should Applicant violate Commission rules or Colorado statu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specific form of relaxed regulation shall be granted as a result of this order.  However, Applicant is eligible for the industry-wide form of relaxed regulation as specified in 4 CCR 723-18</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Should the Applicant wish to avail itself of this general form of relaxed regulation, it shall follow the procedures outlined below.</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ervices which are the subject of this application are utility services subject to the jurisdiction of this Commission per §§ 40-1-103 and 40-15-301, C.R.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application filed by Telecommunication Resources, Inc., doing business as T Resources, Inc., is deemed complete.  Upon the filing of tariffs and, if applicable, price lists pursuant to paragraph 3, below, Telecommunication Resources, Inc., doing business as T Resources, Inc., will be deemed, by this Decision and Order, to have been granted a certificate of public convenience and necessity for statewide authority to provide non-optional operator services in accordance with Rule 3 of the Part 3 Rules.  If Tele-communication Resources, Inc., doing business as T Resources, Inc., fails to file tariffs and price lists pursuant to ordering para-graph 3, below, this Decision and Order shall, without further order of the Commission, be deemed null and void and no certificate of public convenience and necessity shall be deemed issued.  For good cause shown, and if the request is filed within 30 days after the effective date of this Decision and Order, the Commission may grant Telecommunication Resources, Inc., doing business as T Resources, Inc., additional time within which to file tariffs and price lists.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3.</w:t>
        <w:tab/>
        <w:t>Telecommunication Resources, Inc., doing business as T Resources, Inc., shall file an advice letter with proposed tar-iffs within 30 days after the Mailed Date of this Decision and Order.  If Telecommunication Resources, Inc., doing business as T Resources, Inc., desires the flexible pricing authorized pur-suant to Rule 5.3.5 of the Non-Optional Operator Service Rules, 4 CCR 723-18, Telecommunication Resources, Inc., doing business as T Resources, Inc., shall also file with the advice letter and pro-posed tariffs, a proposed price list.</w:t>
      </w:r>
      <w:r>
        <w:rPr>
          <w:rStyle w:val="Footnoteanchor"/>
        </w:rPr>
        <w:footnoteReference w:id="2"/>
      </w:r>
      <w:r>
        <w:rPr>
          <w:rFonts w:eastAsia="Courier 10cpi" w:cs="Courier 10cpi" w:ascii="Courier 10cpi" w:hAnsi="Courier 10cpi"/>
          <w:color w:val="000000"/>
          <w:sz w:val="24"/>
          <w:szCs w:val="24"/>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complaint representative for the company.</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4.</w:t>
        <w:tab/>
        <w:t xml:space="preserve">A certificate of public convenience and necessity shall not be deemed issued by this Decision and Order unless and until tariffs and price lists, if applicable, have been filed.  Telecom-munication Resources, Inc., doing business as T Resources, Inc., shall not provide non-optional operator services in this State without first having tariffs and, if applicable, price lists on file with this Commission that either have been approved or have been allowed to go into effect by operation of law.  Thus, if Tele-communication Resources, Inc., doing business as T Resources, Inc.,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Tele-communication Resources, Inc., doing business as T Resources, Inc., is currently providing non-optional operator service, it is hereby ordered to cease and desist provision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on file and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5.</w:t>
        <w:tab/>
        <w:t xml:space="preserve">The certificate of public convenience and necessity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Telecom-munication Resources, Inc., doing business as T Resources, Inc., must comply with all Commission-mandated reporting requirements, including but not limited to an acceptable annual report as required under Rule 25 of the </w:t>
      </w:r>
      <w:r>
        <w:rPr>
          <w:rFonts w:eastAsia="Courier 10cpi" w:cs="Courier 10cpi" w:ascii="Courier 10cpi" w:hAnsi="Courier 10cpi"/>
          <w:b/>
          <w:bCs/>
          <w:color w:val="000000"/>
          <w:sz w:val="24"/>
          <w:szCs w:val="24"/>
        </w:rPr>
        <w:t>Rules of Practice and Procedure</w:t>
      </w:r>
      <w:r>
        <w:rPr>
          <w:rFonts w:eastAsia="Courier 10cpi" w:cs="Courier 10cpi" w:ascii="Courier 10cpi" w:hAnsi="Courier 10cpi"/>
          <w:color w:val="000000"/>
          <w:sz w:val="24"/>
          <w:szCs w:val="24"/>
        </w:rPr>
        <w:t>,</w:t>
      </w:r>
      <w:r>
        <w:rPr>
          <w:rStyle w:val="Footnoteanchor"/>
        </w:rPr>
        <w:footnoteReference w:id="3"/>
      </w:r>
      <w:r>
        <w:rPr>
          <w:rFonts w:eastAsia="Courier 10cpi" w:cs="Courier 10cpi" w:ascii="Courier 10cpi" w:hAnsi="Courier 10cpi"/>
          <w:color w:val="000000"/>
          <w:sz w:val="24"/>
          <w:szCs w:val="24"/>
        </w:rPr>
        <w:t xml:space="preserve"> found at 4 CCR 723-1, and any audit as described in § 40-6-106 and 107, C.R.S.  Telecommunication Resources, Inc., doing business as T Resources, Inc., shall bear any and all expenses associated with the production of its books and records that are maintained outside the State of Colorado.</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b/>
          <w:bCs/>
          <w:color w:val="000000"/>
          <w:sz w:val="24"/>
          <w:szCs w:val="24"/>
        </w:rPr>
        <w:t>Rules of Practice and Procedure</w:t>
      </w:r>
      <w:r>
        <w:rPr>
          <w:rFonts w:eastAsia="Courier 10cpi" w:cs="Courier 10cpi" w:ascii="Courier 10cpi" w:hAnsi="Courier 10cpi"/>
          <w:color w:val="000000"/>
          <w:sz w:val="24"/>
          <w:szCs w:val="24"/>
        </w:rPr>
        <w:t xml:space="preserve">, found at 4 CCR 723-1, require that all utilities operat-ing under a certificate of public convenience and necessity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55(c) of 4 CCR 723-1 reads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Telecommunication Resources, Inc., doing business as T Resources, Inc., changes its name after receipt of its certificate of public convenience and necessity or if a transfer of ownership and/or control has occurred.  If Telecommuni-cation Resources, Inc., doing business as T Resources, Inc., or other company is contemplating participating in such a transaction involving part or all of its assets and/or control of its certifi-cate of public convenience and necessity, the provisions of Rule 55(c) shall be followed.  Telecommunication Resources, Inc., doing business as T Resources, Inc., hereby is ordered to notify the Commission, by a formal application, should it contemplate such a transaction.  Should Telecommunication Resources, Inc., doing business as T Resources, Inc., or any other party providing juris-dictional services fail to notify this Commission by means of a formal application filed pursuant to Rules 42 and 55, the Commis-sion may, among other remedies, institute proceedings to revoke this certificate of public convenience and necessity.  If Telecom-munication Resources, Inc., doing business as T Resources, Inc., is unsure as to the applicability of these rules or statutory provi-sions, it may petition the Commission for a declaratory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Failure to comply with applicable statutes and regula-tions regarding the transfer of assets and/or certificates can result in the imposition of fines and other remedies.  Specifi-cally, under § 40-7-107, C.R.S., the Commission has similar powers over entities which have not obtained a certificate of public con-venience and necessity from this Commission.  It states:</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7-107.  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Telecommunication Resources, Inc., doing business as T Resources, Inc., fails to comply fully with the requirements of these ordering paragraphs within 30 days after the effective date of this Order, then the Commission may, among other remedies, institute a proceeding to revoke the certificate of public conven-ience and necessity granted in these ordering paragraphs.  On good cause shown, the Commission may grant additional time for com-pliance if the request for additional time is filed within 30 days after the effective date of this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elecommunication Resources, Inc., doing business as T Resources, Inc., is required to timely make full payment of its assessment to the Public Utilities Commission Fixed Utilities Fund per §§ 40-2-112 and 40-2-114, C.R.S.  Should Telecommunication Resources, Inc., doing business as T Resources, Inc., fail to do so, the Commission may, among other remedies, institute a proceed-ing to revoke the certificate of public convenience and necessity granted herei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certificate of public convenience and necessity are deemed to constitute grandfathering in any manner whatsoever.  Should Commission rules or Colorado statutes change, Telecommunication Resources, Inc., doing business as T Resources, Inc., is bound to comply fully.  Should Telecommunication Resources, Inc., doing business as T Resources, Inc., fail to do so, the Commission, among other remedies, may institute proceedings to revoke the certificate of public convenience and necessity granted herei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in § 40-6-114(1), C.R.S., to file an application to the Commission for rehearing, reargument, or reconsideration, begins on the day after the Mailed Date of this Deci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21,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NOT PARTICIPA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20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hould Telecommunication Resources, Inc., doing business as T Resources,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Telecommunication Resources, Inc., doing business as T Resources, Inc.,</w:t>
      </w:r>
      <w:r>
        <w:rPr>
          <w:rFonts w:eastAsia="Courier 10cpi" w:cs="Courier 10cpi" w:ascii="Courier 10cpi" w:hAnsi="Courier 10cpi"/>
          <w:color w:val="000000"/>
          <w:sz w:val="19"/>
          <w:szCs w:val="19"/>
        </w:rPr>
        <w:t xml:space="preserve"> shall bear the burdens of going forward, persuasion, and of ultimate proof that such rates are just and reasonable.</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profit, as well as the usual Colorado-specific income statement and balance sheet.  The Commission may impose, at its discretion, additional reporting requirements.  All jurisdictional utilities are reminded of their obligation to submit such inform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