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8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WESTERN G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PPLY COMPANY, IOWA ELECTRIC LIGH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OWER COMPANY FOR AN ORDER      )        DOCKET NO. 94A-49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EFFECT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WARD REVISIONS IN GAS 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LESS THAN 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DOWNWAR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SIONS OF GAS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13, 1994, Applicant, Public Service Company of Colorado, filed a verified application in Docket No. 94A-495G requesting an order of the Commission authorizing it, without for-mal hearing and on less than statutory notice, to revise its Gas Cost Adjustment ("GCA"), Purchased Gas Adjustment ("PGA"), and Cost of Gas Adjustment ("CGA") downward effective October 1, 1994.  Applicant requests that it be granted a waiver of those portions of its Colorado P.U.C. No. 5, Colorado P.U.C. No. 2, and Colorado P.U.C. No. 5 Gas Tariffs relating to the revision of its Base Gas Costs.  Applicant also requests that it be allowed to file its GCA, PGA, and CGA tariff sheets on not less than one day's notice.</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its Colorado certificated areas on file with the Commission.</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Applicant is an operating public utility subject to the jurisdiction of this Commission and is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xml:space="preserve"> in the purchase, transmission, distribution, transportation, and sale of natural gas in various areas in the State of Colorado.</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supplies are either delivered directly into Appli-cant's natural gas pipeline system or through several interstate pipeline companies with which Applicant is directly connected.  These interstate pipeline companies include:  Colorado Interstate Gas Company ("CIG"), K N Interstate Gas Transmission Company (for-merly K N Energy, Inc.) ("KNI"), and Williams Natural Gas Company ("WNG").  The receipt and delivery of these supplies is established by contracts between Applicant and these pipelines based upon Applicant's system requirements for the various pipeline services, such as gathering, storage, and transportation, provided by each pipeline.</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G, KNI, and WNG are natural gas companies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wholesale rates of interstate pipeline com-panies CIG, KNI, and W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visions requested by Applicant reflect the realign-ment and consolidation of rate areas, which was originally proposed by the Company in Docket No. 93A-561G (the November 1, 1993 GCA).  The Commission in Decision No. C93-1357 adopted October 28, 1993, allowed the GCA to go into effect but did not address the issues of proposed realignment and consolidation of rate area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gas costing purposes only, Applicant's Eastern, Mountain, and San Luis Valley Divisions were combined with the Iowa Electric (Sterling) Area, as well as with the former WestGas Central System.  The consolidation of these areas is now known as Applicant's Eastern/Central Area.  Applicant's Western Division was combined with the former WestGas Western System to form what is now known as the Western Area.</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requested revisions is to reflect a decrease in the level of natural gas costs charged Applicant by its various producer/suppliers, a decrease in the level of pipeline service costs charged Applicant by CIG, and an increase in the Deferred Gas Cost, applied to normalized purchase and sales volumes during the test period of 12 months ended June 30, 1994.</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it relates to charges from CIG, the subject filing reflects rates anticipated to be charged Applicant by CIG effective October 1, 1994.  These rates are significantly lower than the rates currently charged Applicant by CIG, and they reflect the result of settlement negotiations in CIG's current Section 4(e) rate case, Docket No. RP93-99, before the FERC.  The culmination of the settlement efforts between the various parties in CIG's rate case was set out in a proposed Stipulation and Agreement ("Stipula-tion") submitted to the FERC on August 16, 1994.  The rates included in Applicant's September 13, 1994 filing are the same rates as contained in CIG's proposed stipulation, excluding Gas Research Institute charges.  In this regard, and largely at Appli-cant's request, on September 8, 1994, CIG filed tariff sheets with the FERC which will allow CIG to implement, on an interim basis, the lower settlement rates pending final FERC action approving the Stipulation.  By making that filing, CIG has agreed to place the lower settlement rates into effect several months earlier than would otherwise have been the case had CIG simply waited for final FERC approval of the Stipulation.  Likewise, by Applicant's September 13, 1994 filing, Applicant intends to pass on the bene-fits of CIG's lower rates to Applicant's customers.  It should be noted, however, that in the event all necessary FERC approvals are not ultimately received, Applicant will, if necessary, file to revise its various GCAs to coincide with any adjustment by CIG to its rates, to reflect the FERC's failure to approve the Stipulation rat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visions requested result in an increase of $3,547,297 to Applicant's Eastern Division customers, an increase of $32,556 to the Iowa Electric (Sterling) Area customers, an increase of $182,090 to the Mountain and San Luis Valley Division customers, a decrease of $633,846 to the former WestGas Central System customers, a decrease of $4,133,502 to the Western Division customers, and a decrease of $1,912 to the former WestGas Western System customers.  The net effect of the revisions in Applicant's GCA, the PGA pertaining to the former WestGas, and the CGA pertain-ing to Iowa Electric is an overall decrease of $1,007,317 below the currently effective GCA, PGA, and CGA rate levels, based on the test period volum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decrease annual revenues by $1,007,317, which is a decrease of 0.16 percen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9.40 percent, and its last authorized rate of return on equity was 11.00 percent.  If this decrease is approved, Applicant's rate of return on rate base will be 7.19 percent and rate of return on equity will be 6.83 percent.  Without the decrease, Applicant's rate of return on rate base would be 7.32 percent and its rate of return on equity would be 6.91 percent.</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a waiver of its tariff provisions relating to the revision of its Base Gas Costs described on Sheet No. 130B of its Colorado P.U.C. No. 5 Gas Tariff, Sheet No. 94B of its Colorado P.U.C. No. 2 Gas Tariff for the former WestGas, and Sheet No. 6B of its Colorado P.U.C. No. 4 Gas Tariff for the former Iowa Electric.  In accordance with these tariff provisions, the Base Gas Costs are to be calculated annually based on Actual Gas Costs for the 12 months ended June 30, of each year.  Applicant, on August 1, 1994, filed new natural gas base rates in Phase II of its current rate proceeding Docket No. 94I-430EG.  The new natural gas base rates filed by Applicant on August 1, 1994, included revisions to its Base Gas Costs.  Consequently, Applicant requests that the Commission postpone any revision to Applicant's Base Gas Costs until an order is issued in the pending rate proceeding which approves revisions to Applicant's Base Gas Costs.  A waiver of the Base Gas Cost tariff provisions will not affect the total rates or the total gas cost revenues collected from Applicant's customers.</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color w:val="000000"/>
          <w:sz w:val="24"/>
          <w:szCs w:val="24"/>
          <w:u w:val="single"/>
        </w:rPr>
        <w:t>The Denver Post</w:t>
      </w:r>
      <w:r>
        <w:rPr>
          <w:rFonts w:eastAsia="Courier 10cpi" w:cs="Courier 10cpi" w:ascii="Courier 10cpi" w:hAnsi="Courier 10cpi"/>
          <w:color w:val="000000"/>
          <w:sz w:val="24"/>
          <w:szCs w:val="24"/>
        </w:rPr>
        <w:t>, a newspaper of general circulation in the areas affec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decrease rates is made pursuant to § 40-3-104(2), C.R.S., and Rule 41(e)(1) of the Commis-sion's Rules of Practice and Procedure.</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delay in placing decreased rates into effect to pass on Applicant's decreased costs would do substantial harm to Appli-cant's customers.</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stant filing was reviewed by Staff with the recom-mendation that it be deemed complete and with the advice that the proposed rates will substantially recover Applicant's decreased cost of gas.  Therefore, the Commission finds that good cause exists to allow the proposed decreases on less than statutory notic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Public Service Company of Colorado on September 13, 1994, is deemed complete as of the adopted date below.</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is authorized to file, to be effective on October 1, 1994, the tariffs attached as Appen-dix A and made a part of this Order.  These tariffs shall be effec-tive for actual gas sales on or after their effective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Company of Colorado is granted a waiver of its tariff provisions relating to the revision of its Base Gas Costs until the conclusion of Public Service Company of Colorado's pending General Rate Case, Docket No. 94I-430E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8,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3"/>
      <w:type w:val="nextPage"/>
      <w:pgSz w:w="12240" w:h="15840"/>
      <w:pgMar w:left="1440" w:right="1440" w:gutter="0" w:header="0" w:top="480" w:footer="480" w:bottom="7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