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  COMPLIANCE WITH PUBLI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TILITY REGULATORY POLICY AC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111(d)(8) - INVESTMENTS I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SERVATION AND DEMAND MANAGE- )      DOCKET NO. 94M-523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T AND § 111(d)(9) - ENERG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FFICIENCY INVESTMENTS IN POW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ERATION AND SUPPLY.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COMMISSION NOTICE AND ORDER OPENING A NEW DOCKET</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D SCHEDULING A PREHEARING CONFERENC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30,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You are notified that the Colorado Public Utilities Commission ("Commission"), on its own motion, will open this proceeding and schedule a prehearing conference on December 5, 1994, at 9 a.m.  The purpose of the prehearing conference will be to address compli-ance requirements of the Public Utilities Regulatory Policy Act of 1978 ("PURPA"), as amended by the Energy Policy Act of 1992.  </w:t>
      </w:r>
    </w:p>
    <w:p>
      <w:pPr>
        <w:pStyle w:val="Normal"/>
        <w:bidi w:val="0"/>
        <w:spacing w:lineRule="auto" w:line="240" w:before="0" w:after="0"/>
        <w:ind w:left="720" w:right="0" w:hanging="720"/>
        <w:jc w:val="left"/>
        <w:rPr/>
      </w:pPr>
      <w:r>
        <w:rPr>
          <w:rFonts w:eastAsia="Courier New  (TT)" w:cs="Courier New  (TT)" w:ascii="Courier New  (TT)" w:hAnsi="Courier New  (TT)"/>
          <w:b/>
          <w:bCs/>
          <w:color w:val="000000"/>
          <w:sz w:val="20"/>
          <w:szCs w:val="20"/>
        </w:rPr>
        <w:t>1.</w:t>
        <w:tab/>
      </w:r>
      <w:r>
        <w:rPr>
          <w:rFonts w:eastAsia="Courier New  (TT)" w:cs="Courier New  (TT)" w:ascii="Courier New  (TT)" w:hAnsi="Courier New  (TT)"/>
          <w:b/>
          <w:bCs/>
          <w:color w:val="000000"/>
          <w:sz w:val="20"/>
          <w:szCs w:val="20"/>
          <w:u w:val="single"/>
        </w:rPr>
        <w:t>Section 111(d)(9) of PURPA - Energy Efficiency Investments in Electric  Power Generation and Supply</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 standards of PURPA § 111(d)(9) must be considered, and a decision concerning  implementation must be entered by October 24, 1995.  If implemented, such standards would apply to all jurisdic-tional electric utilities including Public Service Company of Col-orado ("PSCo"); San Miguel Power Association, Inc. ("San Miguel"); Tri-State Generation and Transmission Association, Inc. ("Tri-State"); and WestPlains Energy ("WestPlains").  </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ction 111(d)(9) states:</w:t>
      </w:r>
    </w:p>
    <w:p>
      <w:pPr>
        <w:pStyle w:val="Normal"/>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rates charged by any electric utility shall be such that the utility is encouraged to make investments in, and expenditures for, all cost-effective power genera-tion, transmission and distribution.  In considering reg-ulatory changes to achieve the objectives of this para-graph, State regulatory authorities and nonregulated electric utilities shall consider the disincentives caused by existing ratemaking policies, and practices, and consider incentives that would encourage better main-tenance, and investment in more efficient power genera-tion, transmission and distribution equip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ere are several current and recently completed Commission dockets which may serve to meet some, or all, of the requirements of § 111(d)(9).  These include:  </w:t>
      </w:r>
    </w:p>
    <w:p>
      <w:pPr>
        <w:pStyle w:val="Normal"/>
        <w:bidi w:val="0"/>
        <w:spacing w:lineRule="auto" w:line="24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3S-151E (Qualifying Facilities Capacity Cost Adjustment (QFCC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4S-334E (QFCCA Earnings Test);</w:t>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4I-264E (Pawnee Efficiency);</w:t>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3I-702E (Generic Electric Cost Adjustment);</w:t>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4I-430EG (PSCo Phase II);</w:t>
      </w:r>
    </w:p>
    <w:p>
      <w:pPr>
        <w:pStyle w:val="Normal"/>
        <w:bidi w:val="0"/>
        <w:spacing w:lineRule="auto" w:line="24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3I-098E (PSCo Integrated Resource Plan (IR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3I-096E (WestPlains IRP); and</w:t>
      </w:r>
    </w:p>
    <w:p>
      <w:pPr>
        <w:pStyle w:val="Normal"/>
        <w:bidi w:val="0"/>
        <w:spacing w:lineRule="auto" w:line="480" w:before="0" w:after="0"/>
        <w:ind w:left="1440" w:right="0" w:hanging="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Docket No. 93I-095E (Tri-State IRP).</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t the December 5, 1994 prehearing conference, the Commission will  entertain discussion, in addition to prefiled written com-ments, from all interested parties to determine whether a formal proceeding(s) is necessary to comply with those requirements of § 111(d)(9).  If a formal proceeding is deemed necessary, the Com-mission will also address at the prehearing conference what stan-dards are at issue, the issues to be addressed, the appropriate procedural format, and a procedural schedul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720" w:right="0" w:hanging="720"/>
        <w:jc w:val="left"/>
        <w:rPr/>
      </w:pPr>
      <w:r>
        <w:rPr>
          <w:rFonts w:eastAsia="Courier New  (TT)" w:cs="Courier New  (TT)" w:ascii="Courier New  (TT)" w:hAnsi="Courier New  (TT)"/>
          <w:b/>
          <w:bCs/>
          <w:color w:val="000000"/>
          <w:sz w:val="20"/>
          <w:szCs w:val="20"/>
        </w:rPr>
        <w:t>2.</w:t>
        <w:tab/>
      </w:r>
      <w:r>
        <w:rPr>
          <w:rFonts w:eastAsia="Courier New  (TT)" w:cs="Courier New  (TT)" w:ascii="Courier New  (TT)" w:hAnsi="Courier New  (TT)"/>
          <w:b/>
          <w:bCs/>
          <w:color w:val="000000"/>
          <w:sz w:val="20"/>
          <w:szCs w:val="20"/>
          <w:u w:val="single"/>
        </w:rPr>
        <w:t>Section 111(d)(8) of PURPA - Investments in Conservation and Demand Management</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ction 111(d)(8), which must be implemented by October 24, 1994, states:</w:t>
      </w:r>
    </w:p>
    <w:p>
      <w:pPr>
        <w:pStyle w:val="Normal"/>
        <w:bidi w:val="0"/>
        <w:spacing w:lineRule="auto" w:line="240" w:before="0" w:after="0"/>
        <w:ind w:left="720" w:right="72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rates allowed to be charged by a State regulated electric utility shall be such that the utility's invest-ment in and expenditures for energy conservation, energy efficiency resources, and other demand side management measures are at least as profitable, giving appropriate consideration to income lost from reduced sales due to investments in and expenditures for conservation and efficiency, as its investments in and expenditures for the construction of new generation, transmission, and distribution equipment.  Such energy conservation, energy efficiency resources and other demand side management measures shall be appropriately monitored and evaluated.</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mmission is currently considering the implementation of  § 111(d)(8) for PSCo in Docket No. 93I-199EG.  Consideration of implementation for San Miguel or WestPlains  has not yet occurred.  Tri-State is exempt from rate regulation by the Commission.  There-fore, the Commission will not include Tri-State in the Commission's implementation of § 111(d)(8).</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t the December 5, 1994 prehearing conference, the Commission will  entertain discussion, in addition to prefiled written com-ments, from all interested parties to determine whether the imple-mentation of § 111(d)(8) is appropriate for San Miguel and West-Plains.  In addition, procedural matters specifically relating to this issue may be discussed.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rPr>
        <w:t>3.</w:t>
        <w:tab/>
      </w:r>
      <w:r>
        <w:rPr>
          <w:rFonts w:eastAsia="Courier New  (TT)" w:cs="Courier New  (TT)" w:ascii="Courier New  (TT)" w:hAnsi="Courier New  (TT)"/>
          <w:b/>
          <w:bCs/>
          <w:color w:val="000000"/>
          <w:sz w:val="20"/>
          <w:szCs w:val="20"/>
          <w:u w:val="single"/>
        </w:rPr>
        <w:t>Other Matters</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Commission recognizes that the two PURPA requirements referenced above are separate issues.  Therefore, their possible bifurcation into two separate dockets will be addressed at the December 5, 1994 prehearing conferenc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sons interested in intervening in this docket must file appropriate pleadings to intervene within 30 days of the Mailed Date of this Deci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rties shall file written comments addressing the issues raised in this Decision relating to § 111(d)(9) and § 111(d)(8).  The deadline for the submission of all written comments is December 1, 1994, at 2 p.m. </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  Docket No. 94M-523E is hereby opened.  </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2.  A </w:t>
      </w:r>
      <w:r>
        <w:rPr>
          <w:rFonts w:eastAsia="Courier New  (TT)" w:cs="Courier New  (TT)" w:ascii="Courier New  (TT)" w:hAnsi="Courier New  (TT)"/>
          <w:b/>
          <w:bCs/>
          <w:color w:val="000000"/>
          <w:sz w:val="20"/>
          <w:szCs w:val="20"/>
        </w:rPr>
        <w:t xml:space="preserve">prehearing conference is hereby </w:t>
      </w:r>
      <w:r>
        <w:rPr>
          <w:rFonts w:eastAsia="Courier New  (TT)" w:cs="Courier New  (TT)" w:ascii="Courier New  (TT)" w:hAnsi="Courier New  (TT)"/>
          <w:color w:val="000000"/>
          <w:sz w:val="20"/>
          <w:szCs w:val="20"/>
        </w:rPr>
        <w:t xml:space="preserve">set to begin at:  </w:t>
      </w:r>
    </w:p>
    <w:tbl>
      <w:tblPr>
        <w:tblW w:w="9216" w:type="dxa"/>
        <w:jc w:val="left"/>
        <w:tblInd w:w="1440" w:type="dxa"/>
        <w:tblLayout w:type="fixed"/>
        <w:tblCellMar>
          <w:top w:w="55" w:type="dxa"/>
          <w:left w:w="55" w:type="dxa"/>
          <w:bottom w:w="55" w:type="dxa"/>
          <w:right w:w="55" w:type="dxa"/>
        </w:tblCellMar>
      </w:tblPr>
      <w:tblGrid>
        <w:gridCol w:w="1224"/>
        <w:gridCol w:w="7992"/>
      </w:tblGrid>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ME:</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a.m.</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E:</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ember 5, 1994</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CE:</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Hearing Room</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ice Level 2 (OL2)</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gan Tower</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80 Logan Street</w:t>
            </w:r>
          </w:p>
          <w:p>
            <w:pPr>
              <w:pStyle w:val="TableContent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ver, Colorado</w:t>
            </w:r>
          </w:p>
        </w:tc>
      </w:tr>
    </w:tbl>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xml:space="preserve">3.  Any person who desires to intervene shall file a petition for leave to intervene, or, under Rule 64 of the Commission's </w:t>
      </w:r>
      <w:r>
        <w:rPr>
          <w:rFonts w:eastAsia="Courier New  (TT)" w:cs="Courier New  (TT)" w:ascii="Courier New  (TT)" w:hAnsi="Courier New  (TT)"/>
          <w:b/>
          <w:bCs/>
          <w:color w:val="000000"/>
          <w:sz w:val="20"/>
          <w:szCs w:val="20"/>
        </w:rPr>
        <w:t>Rules of Practice and Procedure</w:t>
      </w:r>
      <w:r>
        <w:rPr>
          <w:rFonts w:eastAsia="Courier New  (TT)" w:cs="Courier New  (TT)" w:ascii="Courier New  (TT)" w:hAnsi="Courier New  (TT)"/>
          <w:color w:val="000000"/>
          <w:sz w:val="20"/>
          <w:szCs w:val="20"/>
        </w:rPr>
        <w:t>, 4 CCR 723-1, shall file other appro-priate pleadings to become a party, within 30 days after the date of this Notic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Parties shall file written comments addressing the issues raised in this Decision regarding §§ 111(d)(8) and (9) of Public Utilities Regulatory Policy Act of 1978, by December 1, 1994, at 2 p.m.</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W: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