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7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 N ENERG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      DOCKET NO. 94A-473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UP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S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S,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 1994, Applicant, K N Energy, Inc., filed a verified application.  Applicant seeks a Commission order author-izing it, without formal hearing and on less than statutory notice, to place into effect on October 1, 1994,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parts of Yuma, Phillips, Sedgwick, Logan, Washington, Morgan, and Weld Counties,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requirement is supplied by K N Interstate Gas Transmission Co. ("K N I") by transport.  The majority of Applicant's natural gas supply is purchased from wellhead purchas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rates of K N I are regulated by the Fed-eral Energy Regulatory Commission.  The Commission has no jurisdic-tion over the transportation rates of interstate pipeline company K N I and wellhead purchas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 decrease in the level of natural gas costs charged Applicant based on rates to be in effect October 1, 1994, applied to normalized purchase and sales volumes during the test period of 12 months ended June 30, 1994, and to adjust for previous under collections of purchased gas cos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n increase of $246,320, to Applicant's customers in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increase annual revenues by $246,320, which is an increase of 14.21 percen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1.42 percent and its last authorized rate of return on equity was 13.00 percent.  If this increase is approved, Applicant's rate of return on rate base will be 10.46 percent and rate of return on equity will be 12.86 percent.  Without the increase, Applicant's rate of return on rate base would be 2.40 percent and its rate of return on equity would be (4.89) perc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color w:val="000000"/>
          <w:sz w:val="24"/>
          <w:szCs w:val="24"/>
          <w:u w:val="single"/>
        </w:rPr>
        <w:t>The Akron New-Report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Cheyenne Wells Record/Range Ledg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Greeley Dail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Haxtun Herald</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Holyoke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Julesburg 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Sterling Journal-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Wray Gazette</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Yuma Pioneer</w:t>
      </w:r>
      <w:r>
        <w:rPr>
          <w:rFonts w:eastAsia="Courier 10cpi" w:cs="Courier 10cpi" w:ascii="Courier 10cpi" w:hAnsi="Courier 10cpi"/>
          <w:color w:val="000000"/>
          <w:sz w:val="24"/>
          <w:szCs w:val="24"/>
        </w:rPr>
        <w:t>, newspa-pers of general circulation in the area affec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rates is made under § 40-3-104(2), C.R.S., and Rule 41(e)(1), Commission's Rules of Practice and Procedur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ff reviewed the instant filing, and recommends to the Commission that this application be deemed complete, and allowed to become effective.  Therefore, being duly advised, the Commission deems the application complete and finds that good cause exists for the Commission to allow the proposed tariff to become effective on less than 30 days' notice.</w:t>
      </w:r>
      <w:r>
        <w:br w:type="page"/>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K N Energy, Inc., on Septem-ber 1, 1994, is deemed complete as of the Mailed Date of this Deci-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K N Energy, Inc., is authorized to file to be effective October 1, 1994,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