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4-1257)</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BEFORE THE PUBLIC UTILITIES COMMISSION</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OF THE STATE OF COLORADO</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IN THE MATTER OF THE APPLICATION OF</w:t>
        <w:tab/>
        <w: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THE REGIONAL TRANSPORTATION DISTRIC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FOR AUTHORITY FOR GENERAL LRT</w:t>
        <w:tab/>
        <w:tab/>
        <w: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CONSTRUCTION AND MODIFICATION OF</w:t>
        <w:tab/>
        <w:t>)      DOCKET NO. 94A-071R</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CERTAIN INTERSECTIONS WITHIN THE</w:t>
        <w:tab/>
        <w: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CENTRAL BUSINESS DISTRICT OF THE</w:t>
        <w:tab/>
        <w: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CITY AND COUNTY OF DENVER,</w:t>
        <w:tab/>
        <w:tab/>
        <w: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STATE OF COLORADO.</w:t>
        <w:tab/>
        <w:tab/>
        <w:tab/>
        <w: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b/>
          <w:b/>
          <w:bCs/>
          <w:color w:val="000000"/>
          <w:sz w:val="20"/>
          <w:szCs w:val="20"/>
        </w:rPr>
      </w:pPr>
      <w:r>
        <w:rPr>
          <w:rFonts w:eastAsia="Courier 12cpi" w:cs="Courier 12cpi" w:ascii="Courier 12cpi" w:hAnsi="Courier 12cpi"/>
          <w:b/>
          <w:bCs/>
          <w:color w:val="000000"/>
          <w:sz w:val="20"/>
          <w:szCs w:val="20"/>
        </w:rPr>
        <w:t>COMMISSION DECISION AND ORDER GRANTING APPLICA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 - - - - - - - - - - - - - -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ailed Date: September 23, 1994</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dopted Date:  September 21, 1994</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 - - - - - - - - - - - - - - - -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STATEMEN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pPr>
      <w:r>
        <w:rPr>
          <w:rFonts w:eastAsia="Courier 12cpi" w:cs="Courier 12cpi" w:ascii="Courier 12cpi" w:hAnsi="Courier 12cpi"/>
          <w:color w:val="000000"/>
          <w:sz w:val="20"/>
          <w:szCs w:val="20"/>
          <w:u w:val="single"/>
        </w:rPr>
        <w:t>BY THE COMMISSION</w:t>
      </w: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w:t>
        <w:tab/>
        <w:t>On February 11, 1994, the Regional Transportation District ("RTD") filed this application for authority to construct and maintain various rail-highway grade crossings at the following roadway intersections: 14th Street and California Street, 14th Street and Stout Street, 15th Street and California Street, 15th Street and Stout Street, 16th Street and California Street, 16th Street and Stout Street, 17th Street and California Street, 17th Street and Stout Street, 18th Street and California Street, 18th Street and Stout Street, 19th Street and California Street, 19th Street and Stout Street, 19th Street/Broadway and Welton Street,and 20th Street and Welton Street in order to accommodate Light Rail Transit ("LRT"), in the City and County of Denver, Colorado.</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w:t>
        <w:tab/>
        <w:t>On March 21, 1994, the Staff of the Commission filed its Entry of Appearance and Notice of Interven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w:t>
        <w:tab/>
        <w:t>The Commission gave notice of this application together with a copy of the application, to all interested parties, including the adjacent property owners, in accordance with § 40-6-108(2), C.R.S.  The Notice was mailed March 21, 1994.</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w:t>
        <w:tab/>
        <w:t>On March 23, 1994, the City and County of Denver (Denver) filed its Entry of Appearance and Notice of Interven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5.</w:t>
        <w:tab/>
        <w:t xml:space="preserve">On April 13, 1994, RTD filed engineering plans as late filed Exhibits.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6.</w:t>
        <w:tab/>
        <w:t>On June 27, 1994, the RTD filed its Certification to Proceed to Hearing with a List of Witnesses and copies of its Exhibits including a copy of the Master Agreement between RTD and Denver, dated March 25, 1993.</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7.</w:t>
        <w:tab/>
        <w:t>On July 21, 1994, Denver filed a withdrawal of its Objection and Opposition to the Granting of the Applica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8.</w:t>
        <w:tab/>
        <w:t>On July 21, 1994, RTD filed a motion that this matter be handled under modified procedure without a formal hearing.</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9.</w:t>
        <w:tab/>
        <w:t>By Decision No. R94-1028-I, mailed August 8, 1994, this matter, which had been set for hearing and subsequently vacated, was assigned to the Commission's modified procedure docke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0.</w:t>
        <w:tab/>
        <w:t>On September 6, 1994, RTD filed revised signing and stripping plans as late filed Exhibit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1.</w:t>
        <w:tab/>
        <w:t>On August 31, 1994, RTD filed a copy of the pending Metro Area Connection Light Rail System Operation and Maintenance Agreement between the Regional Transportation District and the City and County of Denver (MAC O&amp;M Agreement) signed by RTD.  A copy of the MAC O&amp;M Agreement will be submitted to the Commission by RTD as a late filed Exhibit when fully executed.</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2.</w:t>
        <w:tab/>
        <w:t>The Commission has reviewed the record in this matter and deems that the application is now complete within the meaning of § 40-6-109.5 C.R.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3.</w:t>
        <w:tab/>
        <w:t>The Commission will determine this matter upon the record, without a formal hearing under § 40-6-109(5), C.R.S., and Rule 24, Commission Rule of Practice and Procedure, (4 CCR 723-1).</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FINDINGS OF FAC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4.</w:t>
        <w:tab/>
        <w:t>The purpose of this application is to obtain Commission approval for the construction, operation, and maintenance of rail-highway grade crossings in order to accommodate a portion of the LRT to be constructed in the City and County of Denver, Colorado.</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5.</w:t>
        <w:tab/>
        <w:t>Notice of the proposed rail-highway grade crossings has been given by the Commission to all interested parties, including the adjacent property owner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6.</w:t>
        <w:tab/>
        <w:t>Denver filed an intervention opposing and contesting the application.  Subsequently, Denver withdrew its interven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7.</w:t>
        <w:tab/>
        <w:t>No other intervenor who filed a petition to intervene or other pleading contested or opposed the applica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8.</w:t>
        <w:tab/>
        <w:t>The RTD was created pursuant to the authority conferred by Title 32, Article 9, C.R.S., 1973 (Senate Bill 309, Sessions Law of Colorado, 47th General Assembly, First, Regular Session, 1969), and is a political subdivision of the State of Colorado, with its principal office located at 1600 Blake Street, Denver, Colorado 80203.  The RTD was established to develop, operate, and maintain a mass transportation system for the District, which includes Boulder, Denver, and Jefferson counties, plus portions of Adams, Arapahoe, and Douglas counties.  The RTD has long-range plans to develop a complete regional rapid transit system.  Light rail transit has been selected by the RTD as a beneficial and appropriate solution for the rapid transit component of the transportation services provided by the Distric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9.</w:t>
        <w:tab/>
        <w:t>The initial segment of light rail to be constructed is 5.3 miles in length and runs from 30th and Downing Streets to I-25 and Broadway Boulevard.  This initial system, referred to as the Metro Area Connection ("MAC"), is intended to provide a central "hub" for an entire 73-mile system that is currently being planned.</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0.</w:t>
        <w:tab/>
        <w:t>By this application RTD requests Commission approval for the construction, operation and maintenance of rail-highway grade crossings at the following roadway intersections: 14th Street and California Street, 14th Street and Stout Street, 15th Street and California Street, 15th Street and Stout Street, 16th Street and California Street, 16th Street and Stout Street, 17th Street and California Street, 17th Street and Stout Street, 18th Street and California Street, 18th Street and Stout Street, 19th Street and California Street, 19th Street and Stout Street, 19th Street/Broadway and Welton Street,and 20th Street and Welton Street in order to accommodate Light Rail Transit ("LRT"), in the City and County of Denver, Colorado.  Exhibit A, Project Location Map, shows the limits of the particular segment of the light rail line covered by this applica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1.</w:t>
        <w:tab/>
        <w:t>The RTD has filed with this Commission under separate Dockets, applications requesting authority for the construction, operation, and maintenance for all the other rail-highway crossings along the MAC alignmen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2.</w:t>
        <w:tab/>
        <w:t>On Welton Street, traffic is designated one way flowing away from the central business district to the northeast.  Light rail traffic will be on two tracks at the 20th Street intersection and through the intersection of 19th Street/Broadway and Welton Street.  Through the central business district, light rail traffic will be contra-flow to vehicular traffic with eastbound trains travelling on California Street and west bound trains on Stout Street.  On both 19th Street and 14th Street the two parallel tracks within the LRT envelope will split to the contra-flow configuration along California and Stout Streets.  Track configuration allows for transit vehicles to traverse a loop of the central business district if RTD determined that this service was needed.   Traffic lights control the flow of traffic at all intersections within this segment of the LRT line.  The RTD proposes to modify and upgrade these grade crossings in conjunction with the construction of the RTD LRT projec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3.</w:t>
        <w:tab/>
        <w:t>The light rail vehicle ("LRV") operation along this segment of the MAC alignment will require that the vehicle operators comply with local posted  traffic speed limits.  Track side LRV control signals are interconnected to and coordinated with the existing traffic control signals to prohibit conflicting movements.  Additionally, special illuminated signs prohibiting vehicle turning movements in front of approaching LRVs will be installed.  Traffic Signal Plans, Track Charts, Intersection Plans, Signal Plans, Plan &amp; Profile, and Intersection Profile sheets for this segment of the MAC have been submitted in this proceeding as late filed Exhibit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4.</w:t>
        <w:tab/>
        <w:t>The projected RTD light rail vehicle movements per day over the grade crossings along this segment of the LRT alignment is projected to be 280 at a maximum speed of 30 MPH or slower as posted.</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5.</w:t>
        <w:tab/>
        <w:t>The work to be done and the expenses therefore will be paid for by RTD in accordance with the Master Agreement dated March 25, 1993 between RTD and Denver.  The estimated total cost of the this segment of the project is $25,537,475.</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pPr>
      <w:r>
        <w:rPr>
          <w:rFonts w:eastAsia="Courier 12cpi" w:cs="Courier 12cpi" w:ascii="Courier 12cpi" w:hAnsi="Courier 12cpi"/>
          <w:color w:val="000000"/>
          <w:sz w:val="20"/>
          <w:szCs w:val="20"/>
        </w:rPr>
        <w:t>26.</w:t>
        <w:tab/>
        <w:t>Maintenance of the system</w:t>
      </w:r>
      <w:r>
        <w:rPr>
          <w:rFonts w:eastAsia="Courier 12cpi" w:cs="Courier 12cpi" w:ascii="Courier 12cpi" w:hAnsi="Courier 12cpi"/>
          <w:color w:val="000000"/>
          <w:sz w:val="20"/>
          <w:szCs w:val="20"/>
        </w:rPr>
        <w:t xml:space="preserve"> will be the responsibility of RTD in  accordance with Master Agreement dated March 25, 1993, and the MAC O&amp;M Agreement between RTD and Denver.</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7.</w:t>
        <w:tab/>
        <w:t xml:space="preserve">All exhibits, specifications, and plans are complete, accurate, and meet Commission requirements.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8.</w:t>
        <w:tab/>
        <w:t>The public safety, convenience, and necessity require, and will be served by the granting of this applica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CONCLUSIONS ON FINDINGS OF FAC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9.</w:t>
        <w:tab/>
        <w:t xml:space="preserve">The Commission has jurisdiction in this matter under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40-4-106(2)(a) &amp; (3)(a), C.R.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0.</w:t>
        <w:tab/>
        <w:t>One intervention in opposition to the application was received and subsequently withdrawn.  No other intervenor who filed a petition to intervene or other pleading contested or opposed the application.  The application is noncontested and unopposed.</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1.</w:t>
        <w:tab/>
        <w:t>The Commission will determine this matter on the record, without a formal hearing under § 40-6-109(5), C.R.S., and Rule 24, Commission Rule of Practice and Procedure, (4 CCR 723-l).</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2.</w:t>
        <w:tab/>
        <w:t>The public safety, convenience, and necessity require, and will be served by the granting of this application.</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ORDER</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THE COMMISSION ORDERS THAT:</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1.</w:t>
        <w:tab/>
        <w:t>The Regional Transportation District is authorized and directed  to construct rail-highway grade crossings at the following roadway intersections: 14th Street and California Street, 14th Street and Stout Street, 15th Street and California Street, 15th Street and Stout Street, 16th Street and California Street, 16th Street and Stout Street, 17th Street and California Street, 17th Street and Stout Street, 18th Street and California Street, 18th Street and Stout Street, 19th Street and California Street, 19th Street and Stout Street, 19th Street/Broadway and Welton Street,and 20th Street and Welton Street in order to accommodate Light Rail Transit (LRT), in the City and County of Denver, Colorado.</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2.</w:t>
        <w:tab/>
        <w:t>The construction of the rail-highway grade crossings authorized in Ordering Paragraph 1 above, shall be in accordance with the plans, specifications, exhibits, and agreements submitted in this application and hereby approved.</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3.</w:t>
        <w:tab/>
        <w:t>The operation and maintenance of the rail-highway grade crossings  authorized in Ordering paragraph 1 above, shall comply with the Master Agreement dated March 25, 1993 and the Metro Area Connection Light Rail System Operation and Maintenance Agreement between the Regional Transportation District and the City and County of Denver.</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w:t>
        <w:tab/>
        <w:t>The Regional Transportation District shall promptly file a copy of the fully executed Metro Area Connection Light Rail System Operation and Maintenance Agreement between the Regional Transportation District and the City and County of Denver.</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b/>
        <w:t>5.</w:t>
        <w:tab/>
        <w:t xml:space="preserve">The total actual cost of labor and material required for the construction of the rail-highway grade crossings shall be paid for by the Regional Transportation District.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6.</w:t>
        <w:tab/>
        <w:t>This order is contingent upon applicant filing a fully executed copy of the MAC O &amp; M Agreement by October 28, 1994.</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This Order is effective on its Mailed Date.</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72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DOPTED IN OPEN MEETING September 21, 1994.</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360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THE PUBLIC UTILITIES COMMISSION</w:t>
      </w:r>
    </w:p>
    <w:p>
      <w:pPr>
        <w:pStyle w:val="Normal"/>
        <w:bidi w:val="0"/>
        <w:spacing w:lineRule="auto" w:line="240" w:before="0" w:after="0"/>
        <w:ind w:left="0" w:right="0" w:firstLine="360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OF THE STATE OF COLORADO</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3600"/>
        <w:jc w:val="left"/>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 xml:space="preserve">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3600"/>
        <w:jc w:val="left"/>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 xml:space="preserve">                              </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firstLine="3600"/>
        <w:jc w:val="left"/>
        <w:rPr>
          <w:rFonts w:ascii="Courier 12cpi" w:hAnsi="Courier 12cpi" w:eastAsia="Courier 12cpi" w:cs="Courier 12cpi"/>
          <w:color w:val="000000"/>
          <w:sz w:val="20"/>
          <w:szCs w:val="20"/>
          <w:u w:val="single"/>
        </w:rPr>
      </w:pPr>
      <w:r>
        <w:rPr>
          <w:rFonts w:eastAsia="Courier 12cpi" w:cs="Courier 12cpi" w:ascii="Courier 12cpi" w:hAnsi="Courier 12cpi"/>
          <w:color w:val="000000"/>
          <w:sz w:val="20"/>
          <w:szCs w:val="20"/>
          <w:u w:val="single"/>
        </w:rPr>
        <w:t xml:space="preserve">                              </w:t>
      </w:r>
    </w:p>
    <w:p>
      <w:pPr>
        <w:pStyle w:val="Normal"/>
        <w:bidi w:val="0"/>
        <w:spacing w:lineRule="auto" w:line="240" w:before="0" w:after="0"/>
        <w:ind w:left="0" w:right="0" w:firstLine="360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ommissioners</w:t>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G:\RAIL\94A-071R.ORD</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2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