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53)</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PUBLIC SERVICE COMPANY OF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FOR A CERTIFICATE OF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UBLIC CONVENIENCE AND NECESSITY)</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CONSTRUCT A GAS FIRED COMBUS-)      DOCKET NO. 94A-426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ON COGENERATION ELECTRIC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ERATOR ON THE SITE OF THE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FINERY OF TOTAL PETROLEUM,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C.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ORDER DEEMING APPLICATION COMPLET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3,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1,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both"/>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both"/>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n August 5, 1994, this application was filed by Public Serv-ice Company of Colorado in accordance with § 40-5-101, C.R.S., and Rule 55 of the Commission's Rules of Practice and Procedure, 4 CCR 723-1.  </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ommission has reviewed the contents of this application and finds that it contains materials required to be filed by Rule 55 of the Commission's Rules of Practice and Procedure, as appropriate, and should be deemed complete.</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u w:val="single"/>
        </w:rPr>
      </w:pPr>
      <w:r>
        <w:rPr/>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application filed by Public Service Company of Colorado, is deemed complete as of the Mailed Date of this Decision.  </w:t>
      </w:r>
      <w:r>
        <w:br w:type="page"/>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Decision is effective on its Mailed D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1, 1994.</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88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 CHRISTINE E. M. ALVAREZ</w:t>
      </w:r>
    </w:p>
    <w:p>
      <w:pPr>
        <w:pStyle w:val="Normal"/>
        <w:bidi w:val="0"/>
        <w:spacing w:lineRule="auto" w:line="240" w:before="0" w:after="0"/>
        <w:ind w:left="0" w:right="0" w:firstLine="288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BSEN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