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4320"/>
        <w:jc w:val="righ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cision No. C94-1251)</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FORE THE PUBLIC UTILITIES COMMISSION</w:t>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F THE STATE OF COLORADO</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  THE INVESTIGATION AND      )</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USPENSION OF TARIFF SHEETS     )</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LED BY U S WEST COMMUNICA-    )      DOCKET NO. 94S-038T</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IONS, INC., WITH ADVICE LETTER )</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 2454.                       )</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center"/>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DECISION AND ORDER ON APPLICATIONS FOR</w:t>
      </w:r>
    </w:p>
    <w:p>
      <w:pPr>
        <w:pStyle w:val="Normal"/>
        <w:bidi w:val="0"/>
        <w:spacing w:lineRule="auto" w:line="240" w:before="0" w:after="0"/>
        <w:ind w:left="0" w:right="0" w:hanging="0"/>
        <w:jc w:val="center"/>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REHEARING, REARGUMENT, OR RECONSIDERATION</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 - - - - - - - - - - - - - -</w:t>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ailed Date:  September 28, 1994</w:t>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dopted Date:  September 21, 1994</w:t>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 - - - - - - - - - - - - - -</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center"/>
        <w:rPr>
          <w:rFonts w:ascii="Courier New  (TT)" w:hAnsi="Courier New  (TT)" w:eastAsia="Courier New  (TT)" w:cs="Courier New  (TT)"/>
          <w:b/>
          <w:b/>
          <w:bCs/>
          <w:color w:val="000000"/>
          <w:sz w:val="20"/>
          <w:szCs w:val="20"/>
          <w:u w:val="single"/>
        </w:rPr>
      </w:pPr>
      <w:r>
        <w:rPr>
          <w:rFonts w:eastAsia="Courier New  (TT)" w:cs="Courier New  (TT)" w:ascii="Courier New  (TT)" w:hAnsi="Courier New  (TT)"/>
          <w:b/>
          <w:bCs/>
          <w:color w:val="000000"/>
          <w:sz w:val="20"/>
          <w:szCs w:val="20"/>
          <w:u w:val="single"/>
        </w:rPr>
        <w:t>STATEMENT</w:t>
      </w:r>
    </w:p>
    <w:p>
      <w:pPr>
        <w:pStyle w:val="Normal"/>
        <w:bidi w:val="0"/>
        <w:spacing w:lineRule="auto" w:line="240" w:before="0" w:after="0"/>
        <w:ind w:left="0" w:right="0" w:hanging="0"/>
        <w:jc w:val="both"/>
        <w:rPr>
          <w:rFonts w:ascii="Courier New  (TT)" w:hAnsi="Courier New  (TT)" w:eastAsia="Courier New  (TT)" w:cs="Courier New  (TT)"/>
          <w:b/>
          <w:b/>
          <w:bCs/>
          <w:color w:val="000000"/>
          <w:sz w:val="20"/>
          <w:szCs w:val="20"/>
          <w:u w:val="single"/>
        </w:rPr>
      </w:pPr>
      <w:r>
        <w:rPr/>
      </w:r>
    </w:p>
    <w:p>
      <w:pPr>
        <w:pStyle w:val="Normal"/>
        <w:bidi w:val="0"/>
        <w:spacing w:lineRule="auto" w:line="240" w:before="0" w:after="0"/>
        <w:ind w:left="0" w:right="0" w:hanging="0"/>
        <w:jc w:val="both"/>
        <w:rPr/>
      </w:pPr>
      <w:r>
        <w:rPr>
          <w:rFonts w:eastAsia="Courier New  (TT)" w:cs="Courier New  (TT)" w:ascii="Courier New  (TT)" w:hAnsi="Courier New  (TT)"/>
          <w:b/>
          <w:bCs/>
          <w:color w:val="000000"/>
          <w:sz w:val="20"/>
          <w:szCs w:val="20"/>
          <w:u w:val="single"/>
        </w:rPr>
        <w:t>BY THE COMMISSION</w:t>
      </w:r>
      <w:r>
        <w:rPr>
          <w:rFonts w:eastAsia="Courier New  (TT)" w:cs="Courier New  (TT)" w:ascii="Courier New  (TT)" w:hAnsi="Courier New  (TT)"/>
          <w:b/>
          <w:bCs/>
          <w:color w:val="000000"/>
          <w:sz w:val="20"/>
          <w:szCs w:val="20"/>
        </w:rPr>
        <w:t>:</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is docket comes before the Colorado Public Utilities Commis-sion ("Commission") for consideration of separate applications for rehearing, reargument, or reconsideration to Decision No. C94-1073 filed by U S WEST Communications, Inc. ("U S WEST" or "Company"), and Commission Staff ("Staff").  For reasons set forth below, we will deny U S WEST's application and will grant Staff's applica-tion.</w:t>
      </w:r>
    </w:p>
    <w:p>
      <w:pPr>
        <w:pStyle w:val="Normal"/>
        <w:bidi w:val="0"/>
        <w:spacing w:lineRule="auto" w:line="48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480" w:before="0" w:after="0"/>
        <w:ind w:left="0" w:right="0" w:hanging="0"/>
        <w:jc w:val="center"/>
        <w:rPr>
          <w:rFonts w:ascii="Courier New  (TT)" w:hAnsi="Courier New  (TT)" w:eastAsia="Courier New  (TT)" w:cs="Courier New  (TT)"/>
          <w:b/>
          <w:b/>
          <w:bCs/>
          <w:color w:val="000000"/>
          <w:sz w:val="20"/>
          <w:szCs w:val="20"/>
          <w:u w:val="single"/>
        </w:rPr>
      </w:pPr>
      <w:r>
        <w:rPr>
          <w:rFonts w:eastAsia="Courier New  (TT)" w:cs="Courier New  (TT)" w:ascii="Courier New  (TT)" w:hAnsi="Courier New  (TT)"/>
          <w:b/>
          <w:bCs/>
          <w:color w:val="000000"/>
          <w:sz w:val="20"/>
          <w:szCs w:val="20"/>
          <w:u w:val="single"/>
        </w:rPr>
        <w:t>DISCUSSION</w:t>
      </w:r>
    </w:p>
    <w:p>
      <w:pPr>
        <w:pStyle w:val="Normal"/>
        <w:bidi w:val="0"/>
        <w:spacing w:lineRule="auto" w:line="480" w:before="0" w:after="0"/>
        <w:ind w:left="0" w:right="0" w:hanging="0"/>
        <w:jc w:val="both"/>
        <w:rPr/>
      </w:pPr>
      <w:r>
        <w:rPr>
          <w:rFonts w:eastAsia="Courier New  (TT)" w:cs="Courier New  (TT)" w:ascii="Courier New  (TT)" w:hAnsi="Courier New  (TT)"/>
          <w:b/>
          <w:bCs/>
          <w:color w:val="000000"/>
          <w:sz w:val="20"/>
          <w:szCs w:val="20"/>
          <w:u w:val="single"/>
        </w:rPr>
        <w:t>Application by U S WEST</w:t>
      </w:r>
      <w:r>
        <w:rPr>
          <w:rFonts w:eastAsia="Courier New  (TT)" w:cs="Courier New  (TT)" w:ascii="Courier New  (TT)" w:hAnsi="Courier New  (TT)"/>
          <w:b/>
          <w:bCs/>
          <w:color w:val="000000"/>
          <w:sz w:val="20"/>
          <w:szCs w:val="20"/>
        </w:rPr>
        <w:t>.</w:t>
      </w:r>
    </w:p>
    <w:p>
      <w:pPr>
        <w:pStyle w:val="Normal"/>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U S WEST requests that we reconsider and modify our Decision No. C94-1073 in two respects.  First, the Company argues we incor-rectly calculated the revenue loss associated with restructuring of the base rate areas and zone charges.  Second, the Company argues that ordering ¶ 2 should be modified to limit the period over which the Company must recover underpayments from customers.</w:t>
      </w:r>
    </w:p>
    <w:p>
      <w:pPr>
        <w:pStyle w:val="Normal"/>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U S WEST's argument regarding the amount of revenue loss asso-ciated with restructuring is two-fold.  First, the Company argues that it is incorrect to deduct $1.7 million to arrive at the reve-nue deficiency.  The circumstances to which the Company refers us as the source of the error are as follows:  Prior to restructuring and making the deficiency calculation the Company identified a num-ber of customers who were located in one zone but who were billed a different zone rate.  In cases of underpayment, the customer paid a lower zone rate than was applicable to that zone.  The Company argues that prior to making the calculation of revenue loss, it first corrected its records by assigning the correct zone rate to the customer.  Next, the Company identified the new zone rate which resulted from restructuring.  If the new zone rate is lower than the "corrected" zone rate applicable prior to restructuring, the Company would then calculate the difference and include that amount in its underearnings calculation.</w:t>
      </w:r>
    </w:p>
    <w:p>
      <w:pPr>
        <w:pStyle w:val="Normal"/>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Docket No. 90S-544T, all customers residing in areas out-side the Base Rate Areas were assumed to be paying the correct rates.  For example, many customers that were paying zone charges of approximately $8 per month were expected to be paying $5 per month under the new proposed rate structure.  Each customer moving from the $8 zone rate to the new $5 zone rate would produce a reve-nue loss to U S WEST of $3 per month.</w:t>
      </w:r>
      <w:r>
        <w:br w:type="page"/>
      </w:r>
    </w:p>
    <w:p>
      <w:pPr>
        <w:pStyle w:val="Normal"/>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owever, if a customer was counted as being located in a zone which had a rate of $8 per month prior to restructuring, but the customer actually should have been billed a greater rate of $15 per month applicable to a different zone, the Company corrected its records, during the restructure process to reflect that the cus-tomer is in the $15 per month zone.  If, after restructuring, the customer is now located in a new zone which has a rate of $5 per month, the Company calculated the monthly revenue loss as ($15-$5=$10 per month).  These calculations are correct.</w:t>
      </w:r>
    </w:p>
    <w:p>
      <w:pPr>
        <w:pStyle w:val="Normal"/>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owever, U S WEST fails to complete the calculation by omitt-ing from its calculus the Phase I rate case decision in Docket No. 90S-544T.  There, this Commission granted U S WEST a rate increase of approximately $37 million.  Part of that revenue increase comes from customers in these zones.  For example, the customer who was incorrectly billed $8 per month rather than the $15 per month was included in the calculation of revenues at $8 each that the Company would generate revenues to reach the $37 million increase.  The Company did not suffer a loss of reve-nues resulting from incorrectly charging the customer the lower rate because the undercharge was recovered in other rates from other ratepayers.</w:t>
      </w:r>
    </w:p>
    <w:p>
      <w:pPr>
        <w:pStyle w:val="Normal"/>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f, in addition to recovering the undercharge in other rates, the Company is now allowed to calculate its loss as it urges, the Company will recover the deficiency twice.  All else being equal, if the customer's rate is raised to the correct billing rate of $15 per month and then the Company collects the difference between that "corrected" rate and the new lower rate of $5 per month resulting from restructuring, the Company would collect $3 per month more than it should.  In other words, it collects the underbilling once in the rates set in Docket No. 90S-544T, and again when it takes the difference between the "correct" rate and the new lower rate.</w:t>
      </w:r>
    </w:p>
    <w:p>
      <w:pPr>
        <w:pStyle w:val="Normal"/>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 $1.7 million deduction correctly accounts for that double counting by reducing the calculated deficiency by the number of incorrectly billed customer revenues.  Therefore, and for these reasons, we reject U S WEST's claim here.</w:t>
      </w:r>
    </w:p>
    <w:p>
      <w:pPr>
        <w:pStyle w:val="Normal"/>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U S WEST's second objection to the revenue deficiency calcula-tion relates to prior refunds made by the Company.  U S WEST argues that it did not receive credit from refunds it made to customers who were incorrectly billed more than the applicable zone rate.  There is nothing in the record which allows us to determine what amount, if any, was credited to customers by the Company.  There-fore, the record does not establish this claim, and it will be rejected.</w:t>
      </w:r>
    </w:p>
    <w:p>
      <w:pPr>
        <w:pStyle w:val="Normal"/>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 second issue raised by U S WEST in its application relates to collecting amounts that should have been collected by the Com-pany under the prior rates, but were not.  The Company urges us to restrict ordering ¶ 2 to the period between the effective date of the final decision in Docket No. 90S-544T (September 21, 1993) and September 23, 1993, when it corrected its records.  We decline to make the modification.</w:t>
      </w:r>
    </w:p>
    <w:p>
      <w:pPr>
        <w:pStyle w:val="Normal"/>
        <w:bidi w:val="0"/>
        <w:spacing w:lineRule="auto" w:line="480" w:before="0" w:after="0"/>
        <w:ind w:left="0" w:right="0" w:firstLine="720"/>
        <w:jc w:val="both"/>
        <w:rPr/>
      </w:pPr>
      <w:r>
        <w:rPr>
          <w:rFonts w:eastAsia="Courier New  (TT)" w:cs="Courier New  (TT)" w:ascii="Courier New  (TT)" w:hAnsi="Courier New  (TT)"/>
          <w:color w:val="000000"/>
          <w:sz w:val="20"/>
          <w:szCs w:val="20"/>
        </w:rPr>
        <w:t xml:space="preserve">Section 40-3-105, C.R.S., clearly prohibits utilities from collecting less than the full tariff rate.  Undercharges made because the utility mistakenly believed that a different rate applied do not excuse the utility from collecting the proper rate.  </w:t>
      </w:r>
      <w:r>
        <w:rPr>
          <w:rFonts w:eastAsia="Courier New  (TT)" w:cs="Courier New  (TT)" w:ascii="Courier New  (TT)" w:hAnsi="Courier New  (TT)"/>
          <w:i/>
          <w:iCs/>
          <w:color w:val="000000"/>
          <w:sz w:val="20"/>
          <w:szCs w:val="20"/>
        </w:rPr>
        <w:t>Denver &amp; R. G. W. R. R. v. Marty</w:t>
      </w:r>
      <w:r>
        <w:rPr>
          <w:rFonts w:eastAsia="Courier New  (TT)" w:cs="Courier New  (TT)" w:ascii="Courier New  (TT)" w:hAnsi="Courier New  (TT)"/>
          <w:color w:val="000000"/>
          <w:sz w:val="20"/>
          <w:szCs w:val="20"/>
        </w:rPr>
        <w:t>, 143 Colo. 496, 535 P.2d 1095 (1960).  The highest court in this state has held that so long as the applicable statute of limitation has not expired, the utility is required by statute to collect the correct rate.  The Commission has no authority to modify this law.</w:t>
      </w:r>
    </w:p>
    <w:p>
      <w:pPr>
        <w:pStyle w:val="Normal"/>
        <w:bidi w:val="0"/>
        <w:spacing w:lineRule="auto" w:line="48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480" w:before="0" w:after="0"/>
        <w:ind w:left="0" w:right="0" w:hanging="0"/>
        <w:jc w:val="both"/>
        <w:rPr/>
      </w:pPr>
      <w:r>
        <w:rPr>
          <w:rFonts w:eastAsia="Courier New  (TT)" w:cs="Courier New  (TT)" w:ascii="Courier New  (TT)" w:hAnsi="Courier New  (TT)"/>
          <w:b/>
          <w:bCs/>
          <w:color w:val="000000"/>
          <w:sz w:val="20"/>
          <w:szCs w:val="20"/>
          <w:u w:val="single"/>
        </w:rPr>
        <w:t>Application by Staff</w:t>
      </w:r>
      <w:r>
        <w:rPr>
          <w:rFonts w:eastAsia="Courier New  (TT)" w:cs="Courier New  (TT)" w:ascii="Courier New  (TT)" w:hAnsi="Courier New  (TT)"/>
          <w:b/>
          <w:bCs/>
          <w:color w:val="000000"/>
          <w:sz w:val="20"/>
          <w:szCs w:val="20"/>
        </w:rPr>
        <w:t>.</w:t>
      </w:r>
    </w:p>
    <w:p>
      <w:pPr>
        <w:pStyle w:val="Normal"/>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taff requests that the Commission set a date certain by which refunds for certain over-collection by U S WEST are made.  We agree.  This request is particularly appropriate in light of U S WEST's pending sale of 45 exchanges to PTI Communications, Inc.  Some of the refund will likely be due to U S WEST customers in these 45 exchanges.  To ensure that these customers receive the refund, we will order that the Company file within ten days after the effective date of this order, an application for disbursement of refund.  In addition, U S WEST will be further ordered to make all necessary arrangements with PTI Communications, Inc., both to preserve and obtain access to customer records that are necessary to disburse any refund, and, if necessary, to make any other arrangements with PTI Communications, Inc., to facilitate a prompt and accurate disbursement of refunds to customers within the 45 exchanges.</w:t>
      </w:r>
    </w:p>
    <w:p>
      <w:pPr>
        <w:pStyle w:val="Normal"/>
        <w:bidi w:val="0"/>
        <w:spacing w:lineRule="auto" w:line="48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480" w:before="0" w:after="0"/>
        <w:ind w:left="0" w:right="0" w:hanging="0"/>
        <w:jc w:val="both"/>
        <w:rPr/>
      </w:pPr>
      <w:r>
        <w:rPr>
          <w:rFonts w:eastAsia="Courier New  (TT)" w:cs="Courier New  (TT)" w:ascii="Courier New  (TT)" w:hAnsi="Courier New  (TT)"/>
          <w:b/>
          <w:bCs/>
          <w:color w:val="000000"/>
          <w:sz w:val="20"/>
          <w:szCs w:val="20"/>
          <w:u w:val="single"/>
        </w:rPr>
        <w:t>THEREFORE THE COMMISSION ORDERS THAT</w:t>
      </w:r>
      <w:r>
        <w:rPr>
          <w:rFonts w:eastAsia="Courier New  (TT)" w:cs="Courier New  (TT)" w:ascii="Courier New  (TT)" w:hAnsi="Courier New  (TT)"/>
          <w:b/>
          <w:bCs/>
          <w:color w:val="000000"/>
          <w:sz w:val="20"/>
          <w:szCs w:val="20"/>
        </w:rPr>
        <w:t>:</w:t>
      </w:r>
    </w:p>
    <w:p>
      <w:pPr>
        <w:pStyle w:val="Normal"/>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w:t>
        <w:tab/>
        <w:t>The Application for Rehearing, Reargument, or Reconsider-ation of U S WEST Communications, Inc. is denied.  Reconsideration of Commission Staff is granted as set forth herein.  U S WEST Com-munications, Inc. shall file within ten days of the effective date of this Decision and Order, an application regarding the distribu-tion of the refund at issue in this docket.  U S WEST Communica-tions, Inc. is further ordered to make all necessary arrangements with PTI Communications, Inc., both to maintain and obtain access to customer records that are necessary to disburse any refund, and, if necessary, to make any other arrangements with PTI Communica-tions, Inc. to facilitate a prompt and accurate disbursement of refunds to customers within the 45 exchanges.</w:t>
      </w:r>
    </w:p>
    <w:p>
      <w:pPr>
        <w:pStyle w:val="Normal"/>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is Order is effective on its Mailed Date.</w:t>
      </w:r>
    </w:p>
    <w:p>
      <w:pPr>
        <w:pStyle w:val="Normal"/>
        <w:bidi w:val="0"/>
        <w:spacing w:lineRule="auto" w:line="480" w:before="0" w:after="0"/>
        <w:ind w:left="0" w:right="0" w:firstLine="7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DOPTED IN OPEN MEETING September 21, 1994.</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firstLine="43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 PUBLIC UTILITIES COMMISSION</w:t>
      </w:r>
    </w:p>
    <w:p>
      <w:pPr>
        <w:pStyle w:val="Normal"/>
        <w:bidi w:val="0"/>
        <w:spacing w:lineRule="auto" w:line="240" w:before="0" w:after="0"/>
        <w:ind w:left="0" w:right="0" w:firstLine="43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OF THE STATE OF COLORADO</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firstLine="43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_______________________________</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firstLine="43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_______________________________</w:t>
      </w:r>
    </w:p>
    <w:p>
      <w:pPr>
        <w:pStyle w:val="Normal"/>
        <w:bidi w:val="0"/>
        <w:spacing w:lineRule="auto" w:line="240" w:before="0" w:after="0"/>
        <w:ind w:left="0" w:right="0" w:firstLine="43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Commissioners</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firstLine="43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HAIRMAN ROBERT J. HIX NOT</w:t>
      </w:r>
    </w:p>
    <w:p>
      <w:pPr>
        <w:pStyle w:val="Normal"/>
        <w:bidi w:val="0"/>
        <w:spacing w:lineRule="auto" w:line="240" w:before="0" w:after="0"/>
        <w:ind w:left="0" w:right="0" w:firstLine="432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ARTICIPATING.</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T:srs</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