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HAXTU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LEPHONE COMPANY FOR THE       )      DOCKET NO. 94A-406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UTHORITY TO WITHDRAW FROM TH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ORADO HIGH COST FU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22,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21,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is application was filed by Haxtun Telephone Company ("Haxtun" or "Applicant") on July 29, 1994.  Haxtun requests approval to withdraw from the Colorado High Cost Fund, which is administered by the Commission pursuant to § 40-15-208, C.R.S.  </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he Commission issued notice of this application on August 2, 1994.  No petitions for intervention have been received.  Thus, this matter may be decided without a hearing, as provided in § 40-6-109(5), C.R.S. (1993).</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Applicant requests a reduction in its Colorado High Cost funding to zero effective August 30, 1994.  </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The Commission has reviewed the contents of this applica-tion and finds that it contains materials required to be filed by Rules 57 through 58 of the Commission's Rules of Practice and Pro-cedure, as appropriate, and should be deemed complet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he Applicant has stated sufficient grounds to warrant the approval of its application.  The Commission finds that granting the application is consistent with Commission administration of the Colorado High Cost Fund as expressed in § 40-15-208, C.R.S.  Conse-quently, the application will be granted.  </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application filed by Haxtun Telephone Company is deemed complete as of September 16, 1994, and the application is granted.</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20-day time period provided in § 40-6-114(1), C.R.S. (1993), to file an application to the Commission for rehearing, reargument, or reconsideration, begins on the first day after the Mailed Date of this Decis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Decision is effective on its Mailed Dat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21, 19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288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 CHRISTINE E. M. ALVAREZ</w:t>
      </w:r>
    </w:p>
    <w:p>
      <w:pPr>
        <w:pStyle w:val="Normal"/>
        <w:bidi w:val="0"/>
        <w:spacing w:lineRule="auto" w:line="240" w:before="0" w:after="0"/>
        <w:ind w:left="0" w:right="0" w:firstLine="288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BSEN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