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(Decision No. C94-123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OR AUTHORITY TO TRANSFER PART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OUR OF CERTIFICATE OF PUBLIC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NVENIENCE AND NECESSITY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UC NO. 7010 FROM BURT GREEN,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/B/A BEST MOUNTAIN TOURS AND/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MOUNTAIN MEN, 3003 SOUTH    )      DOCKET NO. 94A-188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CON CIRCLE, AURORA, COLORADO  )             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0014, TO THE CITY OF CENTRAL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04 EUREKA STREET, CENTRAL CITY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LORADO 80427, AND FOR WAIVE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RULE 12(INSURANCE) GOVERN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MON CARRIERS BY MOTOR VEHI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OR HIRE.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ORDER GRANTING EXTENSION FOR ISSUING A 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iled Date:  September 22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Date:  September 21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BY THE COMMISSION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This docket comes before the Colorado Public Utilities Commis-sion ("Commission") on its own motion to consider extending the period by which a decision by the Commission must be issued in this proceeding.  The Commission will extend the period for an addi-tional 90 days.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  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Section 40-6-109.5(1), C.R.S., states that whenever an application is filed with supporting testimony, or detailed sum-maries thereof, the Commission has 120 days to issue a decision, unless further extended.  The application in this case was filed with detailed summaries of the applicant's testimony.  Therefore, the 120-day period applies.  Upon review of the Commission's sched-ule, the Commission determines that an additional time beyond the initial 120 days is required.  Therefore, the Commission will extend the period by which a decision must be issued by an addi-tional 90 days. 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THEREFORE THE COMMISSION ORDERS THAT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  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time period by which the Commission must issue a decision in this matter is extended by an additional 90 days to January 3, 1995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is Order is effective on its Mailed Date.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IN OPEN MEETING September 21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/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MISSIONER CHRISTINE E. M. ALVAREZ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BS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