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4-122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INVESTIGATION OF PROPOSE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NGES TO ELECTRIC, GAS, AND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EAM RATES, PUBLIC SERVICE     )      DOCKET NO. 94I-430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OF COLORADO, 1225 17TH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REET, DENVER, COLORADO.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PETITION FOR INTER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9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September 14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 August 25, 1994, Western Gas Resources, Inc., timely filed a request for intervention in this proceeding.  Now being duly advised in the premises, the request for intervention will be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HEREFORE THE COMMISSION ORDERS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request for intervention filed by Western Gas Resources, Inc., is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rder is effective on its Maile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IN OPEN MEETING September 14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