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20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MR. MERLYN K. ERICKS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670 1ST AVENUE, GREELEY,       )      DOCKET NO. 94A-193C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80631, FOR AUTHORITY TO)       Extension Temporar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TEND SERVICE UNDER CERTIFIC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CONVENIENCE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ESSITY PUC NO. 290.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ORDER DENYING APPLICATION FOR REHEARING, REARGUMEN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rPr>
        <w:t>OR RECONSIDERATION AND MOTION FOR DEFAULT JUDG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2,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ugust 10,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On May 31, 1994, Intervenors Ed Duggan, Inc., and Ed Duggan, Inc., doing business as Greeley Truck Line, Inc., V-Y Truck Line, Inc., Mr. James Edson, doing business as Edco Trucking, Johnson Livestock Trucking, Inc., Prairie View Transport, Inc., Mr. Elmer Lane, doing business as Stockyards Hauling, and Yearous Trucking, Inc. ("Intervenors"), filed their Petition for Rehearing, Reargu-ment, or Reconsideration ("RRR") or, Alternatively, Motion to Reopen TA Proceedings.  Intervenors' petition requested that the Commission reconsider its grant of temporary authority to Applicant Merlyn K. Erickson ("Erickson").  In Decision No. C94-802 we granted the petition solely to prevent its denial by operation of law.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6-114(1), C.R.S. (failure to act upon application for RRR within 30 days constitutes denial).  The application for RRR, to a great extent, relied upon the extensive record and tran-script established in the permanent proceedings on Erickson's application.  The Commission determined that it would be unable to give full consideration to Intervenors' request for reconsideration within the 30 days provided for by § 40-6-114(1), C.R.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has since considered Intervenors' exceptions in the permanent proceedings on Erickson's request for extended authority.  The arguments here are the same arguments advanced by Intervenors in those exceptions.  As part of that consideration, the Commission has fully considered the transcript and the record upon which the present application for RRR relies.  Now being duly advised in the matter, we deny the petition for reconsideration.  The reasons for our denial are more fully discussed in Decision No. C94-1159.</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venors also filed a Motion for Default Judgment on Motion to Reopen TA Proceedings.  The reasons underlying the motion to reopen are the same reasons given in the Application for RRR.  In addition, we note that the Commission's Rules of Practice and Pro-cedure contain no provision for default judgments on motions, espe-cially since responses to motions are permissive.  For these rea-sons, the motion for default judgment is deni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u w:val="single"/>
        </w:rPr>
        <w:t>THEREFORE 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Petition for Rehearing, Reargument, or Reconsideration or, Alternatively, Motion to Reopen TA Proceedings is deni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Intervenors' Motion for Default Judgment on Motion to Reopen TA Proceedings is deni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rder is effective on its Mailed Dat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August 10, 1994.</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SSEN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u w:val="single"/>
        </w:rPr>
        <w:t>COMMISSIONER CHRISTINE E. M. ALVAREZ DISSENTING</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the reasons stated in my dissenting opinion in Decision No. C94-1159.  I would grant the application for rehearing, reargument, or reconsiderat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