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1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:  IN THE MATTER OF THE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PPLICATION OF THE MOUNTAIN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ATES TELEPHONE AND TELEGRAPH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PANY, D/B/A U S WEST COMMUNI-)      DOCKET NO. 90A-66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IONS, INC., FOR APPROVAL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RATE AND SERVICE REGUL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LAN.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ORDER GRANTING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September 9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7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This matter comes before the Colorado Public Utilities Commis-sion ("Commission") on the motion of Staff of the Public Utilities Commission ("Staff"), filed August 23, 1994, to substitute pages in the Staff report on U S WEST Communications, Inc.'s ("U S WEST"), earnings sharing for calendar year 1993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  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 August 16, 1994, U S WEST filed its motion for extension of time to respond to Staff's request for a hearing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  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Being advised in the premises and good cause having been stated for each request, the Commission will grant the motions. 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.</w:t>
        <w:tab/>
        <w:t xml:space="preserve">The motion of Staff of the Public Utilities Commission to substitute pages in the Staff report an U S WEST Communications, Inc.'s earnings sharing for calendar year 1993, is granted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.</w:t>
        <w:tab/>
        <w:t>The motion of U S WEST Communications, Inc., for exten-sion of time of an additional 14 days to file a response to Staff's request for a hearing, is gran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IN OPEN MEETING September 7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