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rPr>
          <w:rFonts w:ascii="Courier;Courier" w:hAnsi="Courier;Courier" w:cs="Courier;Courier"/>
        </w:rPr>
      </w:pPr>
      <w:r>
        <w:rPr>
          <w:rFonts w:cs="Courier;Courier" w:ascii="Courier;Courier" w:hAnsi="Courier;Courier"/>
        </w:rPr>
        <w:tab/>
        <w:tab/>
        <w:tab/>
        <w:tab/>
        <w:tab/>
        <w:tab/>
        <w:tab/>
        <w:t>(Decision No. C94-944)</w:t>
      </w:r>
    </w:p>
    <w:p>
      <w:pPr>
        <w:pStyle w:val="Normal"/>
        <w:suppressAutoHyphens w:val="true"/>
        <w:spacing w:lineRule="atLeast" w:line="240"/>
        <w:jc w:val="both"/>
        <w:rPr>
          <w:rFonts w:ascii="Courier;Courier" w:hAnsi="Courier;Courier" w:cs="Courier;Courier"/>
          <w:spacing w:val="-3"/>
        </w:rPr>
      </w:pPr>
      <w:r>
        <w:rPr>
          <w:rFonts w:cs="Courier;Courie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INTEGRATED )</w:t>
      </w:r>
    </w:p>
    <w:p>
      <w:pPr>
        <w:pStyle w:val="Normal"/>
        <w:tabs>
          <w:tab w:val="clear" w:pos="720"/>
          <w:tab w:val="left" w:pos="-720" w:leader="none"/>
        </w:tabs>
        <w:suppressAutoHyphens w:val="true"/>
        <w:spacing w:lineRule="atLeast" w:line="240"/>
        <w:jc w:val="both"/>
        <w:rPr>
          <w:spacing w:val="-3"/>
        </w:rPr>
      </w:pPr>
      <w:r>
        <w:rPr>
          <w:spacing w:val="-3"/>
        </w:rPr>
        <w:t>RESOURCE PLAN OF WESTPLAINS     )      DOCKET NO. 93I-096E</w:t>
      </w:r>
    </w:p>
    <w:p>
      <w:pPr>
        <w:pStyle w:val="Normal"/>
        <w:tabs>
          <w:tab w:val="clear" w:pos="720"/>
          <w:tab w:val="left" w:pos="-720" w:leader="none"/>
        </w:tabs>
        <w:suppressAutoHyphens w:val="true"/>
        <w:spacing w:lineRule="atLeast" w:line="240"/>
        <w:jc w:val="both"/>
        <w:rPr>
          <w:spacing w:val="-3"/>
        </w:rPr>
      </w:pPr>
      <w:r>
        <w:rPr>
          <w:spacing w:val="-3"/>
        </w:rPr>
        <w:t>ENERGY, 200 WEST 1ST STREET,    )</w:t>
      </w:r>
    </w:p>
    <w:p>
      <w:pPr>
        <w:pStyle w:val="Normal"/>
        <w:tabs>
          <w:tab w:val="clear" w:pos="720"/>
          <w:tab w:val="left" w:pos="-720" w:leader="none"/>
        </w:tabs>
        <w:suppressAutoHyphens w:val="true"/>
        <w:spacing w:lineRule="atLeast" w:line="240"/>
        <w:jc w:val="both"/>
        <w:rPr>
          <w:spacing w:val="-3"/>
        </w:rPr>
      </w:pPr>
      <w:r>
        <w:rPr>
          <w:spacing w:val="-3"/>
        </w:rPr>
        <w:t>PUEBLO, COLORADO 81002.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DECISION AND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September 15, 1994</w:t>
      </w:r>
    </w:p>
    <w:p>
      <w:pPr>
        <w:pStyle w:val="Normal"/>
        <w:tabs>
          <w:tab w:val="clear" w:pos="720"/>
          <w:tab w:val="center" w:pos="4680" w:leader="none"/>
        </w:tabs>
        <w:suppressAutoHyphens w:val="true"/>
        <w:spacing w:lineRule="atLeast" w:line="240"/>
        <w:jc w:val="both"/>
        <w:rPr>
          <w:spacing w:val="-3"/>
        </w:rPr>
      </w:pPr>
      <w:r>
        <w:rPr>
          <w:spacing w:val="-3"/>
        </w:rPr>
        <w:tab/>
        <w:t>Adopted Date:  August 17,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b/>
          <w:bCs/>
          <w:spacing w:val="-3"/>
          <w:u w:val="single"/>
        </w:rPr>
        <w:t>STATEMENT</w:t>
      </w:r>
      <w:r>
        <w:rPr>
          <w:b/>
          <w:bCs/>
          <w:spacing w:val="-3"/>
        </w:rPr>
        <w:t xml:space="preserve"> . . . . . . . . . . . . . . . . . . . . . . . . . . .  2</w:t>
      </w:r>
    </w:p>
    <w:p>
      <w:pPr>
        <w:pStyle w:val="Normal"/>
        <w:tabs>
          <w:tab w:val="clear" w:pos="720"/>
          <w:tab w:val="left" w:pos="-720" w:leader="none"/>
        </w:tabs>
        <w:suppressAutoHyphens w:val="true"/>
        <w:spacing w:lineRule="atLeast" w:line="480"/>
        <w:jc w:val="both"/>
        <w:rPr>
          <w:b/>
          <w:b/>
          <w:bCs/>
          <w:spacing w:val="-3"/>
        </w:rPr>
      </w:pPr>
      <w:r>
        <w:rPr>
          <w:b/>
          <w:bCs/>
          <w:spacing w:val="-3"/>
        </w:rPr>
        <w:tab/>
        <w:t>IRP Rule Requirements  . . . . . . . . . . . . . . . . . .  3</w:t>
      </w:r>
    </w:p>
    <w:p>
      <w:pPr>
        <w:pStyle w:val="Normal"/>
        <w:tabs>
          <w:tab w:val="clear" w:pos="720"/>
          <w:tab w:val="left" w:pos="-720" w:leader="none"/>
        </w:tabs>
        <w:suppressAutoHyphens w:val="true"/>
        <w:spacing w:lineRule="atLeast" w:line="480"/>
        <w:jc w:val="both"/>
        <w:rPr>
          <w:b/>
          <w:b/>
          <w:bCs/>
          <w:spacing w:val="-3"/>
        </w:rPr>
      </w:pPr>
      <w:r>
        <w:rPr>
          <w:b/>
          <w:bCs/>
          <w:spacing w:val="-3"/>
        </w:rPr>
        <w:tab/>
        <w:t>The WestPlains Plan  . . . . . . . . . . . . . . . . . . .  6</w:t>
      </w:r>
    </w:p>
    <w:p>
      <w:pPr>
        <w:pStyle w:val="Normal"/>
        <w:tabs>
          <w:tab w:val="clear" w:pos="720"/>
          <w:tab w:val="left" w:pos="-720" w:leader="none"/>
        </w:tabs>
        <w:suppressAutoHyphens w:val="true"/>
        <w:spacing w:lineRule="atLeast" w:line="480"/>
        <w:jc w:val="both"/>
        <w:rPr>
          <w:b/>
          <w:b/>
          <w:bCs/>
          <w:spacing w:val="-3"/>
        </w:rPr>
      </w:pPr>
      <w:r>
        <w:rPr>
          <w:b/>
          <w:bCs/>
          <w:spacing w:val="-3"/>
        </w:rPr>
        <w:tab/>
        <w:t>Compliance With IRP Rules  . . . . . . . . . . . . . . . .  8</w:t>
      </w:r>
    </w:p>
    <w:p>
      <w:pPr>
        <w:pStyle w:val="Normal"/>
        <w:tabs>
          <w:tab w:val="clear" w:pos="720"/>
          <w:tab w:val="left" w:pos="-720" w:leader="none"/>
        </w:tabs>
        <w:suppressAutoHyphens w:val="true"/>
        <w:spacing w:lineRule="atLeast" w:line="480"/>
        <w:jc w:val="both"/>
        <w:rPr>
          <w:b/>
          <w:b/>
          <w:bCs/>
          <w:spacing w:val="-3"/>
        </w:rPr>
      </w:pPr>
      <w:r>
        <w:rPr>
          <w:b/>
          <w:bCs/>
          <w:spacing w:val="-3"/>
        </w:rPr>
        <w:tab/>
        <w:t>Acceptability of Preferred Plan and STAP . . . . . . . . . 12</w:t>
      </w:r>
    </w:p>
    <w:p>
      <w:pPr>
        <w:pStyle w:val="Normal"/>
        <w:tabs>
          <w:tab w:val="clear" w:pos="720"/>
          <w:tab w:val="left" w:pos="-720" w:leader="none"/>
        </w:tabs>
        <w:suppressAutoHyphens w:val="true"/>
        <w:spacing w:lineRule="atLeast" w:line="480"/>
        <w:jc w:val="both"/>
        <w:rPr>
          <w:b/>
          <w:b/>
          <w:bCs/>
          <w:spacing w:val="-3"/>
        </w:rPr>
      </w:pPr>
      <w:r>
        <w:rPr>
          <w:b/>
          <w:bCs/>
          <w:spacing w:val="-3"/>
        </w:rPr>
        <w:tab/>
        <w:t>Conclusion   . . . . . . . . . . . . . . . . . . . . . . . 19</w:t>
      </w:r>
    </w:p>
    <w:p>
      <w:pPr>
        <w:pStyle w:val="Normal"/>
        <w:tabs>
          <w:tab w:val="clear" w:pos="720"/>
          <w:tab w:val="left" w:pos="-720" w:leader="none"/>
        </w:tabs>
        <w:suppressAutoHyphens w:val="true"/>
        <w:spacing w:lineRule="atLeast" w:line="480"/>
        <w:jc w:val="both"/>
        <w:rPr>
          <w:b/>
          <w:b/>
          <w:bCs/>
          <w:spacing w:val="-3"/>
        </w:rPr>
      </w:pPr>
      <w:r>
        <w:rPr>
          <w:b/>
          <w:bCs/>
          <w:spacing w:val="-3"/>
        </w:rPr>
        <w:tab/>
        <w:t>Ruling on Motions  . . . . . . . . . . . . . . . . . . . . 20</w:t>
      </w:r>
    </w:p>
    <w:p>
      <w:pPr>
        <w:pStyle w:val="Normal"/>
        <w:tabs>
          <w:tab w:val="clear" w:pos="720"/>
          <w:tab w:val="left" w:pos="-720" w:leader="none"/>
        </w:tabs>
        <w:suppressAutoHyphens w:val="true"/>
        <w:spacing w:lineRule="atLeast" w:line="480"/>
        <w:jc w:val="both"/>
        <w:rPr>
          <w:b/>
          <w:b/>
          <w:bCs/>
          <w:spacing w:val="-3"/>
        </w:rPr>
      </w:pPr>
      <w:r>
        <w:rPr>
          <w:b/>
          <w:bCs/>
          <w:spacing w:val="-3"/>
        </w:rPr>
      </w:r>
    </w:p>
    <w:p>
      <w:pPr>
        <w:pStyle w:val="Normal"/>
        <w:tabs>
          <w:tab w:val="clear" w:pos="720"/>
          <w:tab w:val="left" w:pos="-720" w:leader="none"/>
        </w:tabs>
        <w:suppressAutoHyphens w:val="true"/>
        <w:spacing w:lineRule="atLeast" w:line="480"/>
        <w:jc w:val="both"/>
        <w:rPr/>
      </w:pPr>
      <w:r>
        <w:rPr>
          <w:b/>
          <w:bCs/>
          <w:spacing w:val="-3"/>
          <w:u w:val="single"/>
        </w:rPr>
        <w:t>THEREFORE THE COMMISSION ORDERS THAT</w:t>
      </w:r>
      <w:r>
        <w:rPr>
          <w:b/>
          <w:bCs/>
          <w:spacing w:val="-3"/>
        </w:rPr>
        <w:t xml:space="preserve">  . . . . . . . . . . . . . 20</w:t>
      </w:r>
    </w:p>
    <w:p>
      <w:pPr>
        <w:pStyle w:val="Normal"/>
        <w:tabs>
          <w:tab w:val="clear" w:pos="720"/>
          <w:tab w:val="left" w:pos="-720" w:leader="none"/>
        </w:tabs>
        <w:suppressAutoHyphens w:val="true"/>
        <w:spacing w:lineRule="atLeast" w:line="480"/>
        <w:jc w:val="both"/>
        <w:rPr>
          <w:b/>
          <w:b/>
          <w:bCs/>
          <w:spacing w:val="-3"/>
        </w:rPr>
      </w:pPr>
      <w:r>
        <w:rPr>
          <w:b/>
          <w:bCs/>
          <w:spacing w:val="-3"/>
        </w:rPr>
      </w:r>
    </w:p>
    <w:p>
      <w:pPr>
        <w:pStyle w:val="Normal"/>
        <w:tabs>
          <w:tab w:val="clear" w:pos="720"/>
          <w:tab w:val="left" w:pos="-720" w:leader="none"/>
        </w:tabs>
        <w:suppressAutoHyphens w:val="true"/>
        <w:spacing w:lineRule="atLeast" w:line="480"/>
        <w:jc w:val="both"/>
        <w:rPr/>
      </w:pPr>
      <w:r>
        <w:rPr>
          <w:b/>
          <w:bCs/>
          <w:spacing w:val="-3"/>
          <w:u w:val="single"/>
        </w:rPr>
        <w:t>OPINION BY COMMISSIONER CHRISTINE E. M. ALVAREZ</w:t>
      </w:r>
      <w:r>
        <w:rPr>
          <w:b/>
          <w:bCs/>
          <w:spacing w:val="-3"/>
        </w:rPr>
        <w:t xml:space="preserve"> . . . . . . . . 21</w:t>
      </w:r>
    </w:p>
    <w:p>
      <w:pPr>
        <w:pStyle w:val="Normal"/>
        <w:tabs>
          <w:tab w:val="clear" w:pos="720"/>
          <w:tab w:val="left" w:pos="-720" w:leader="none"/>
        </w:tabs>
        <w:suppressAutoHyphens w:val="true"/>
        <w:spacing w:lineRule="atLeast" w:line="480"/>
        <w:jc w:val="both"/>
        <w:rPr>
          <w:b/>
          <w:b/>
          <w:bCs/>
          <w:spacing w:val="-3"/>
        </w:rPr>
      </w:pPr>
      <w:r>
        <w:rPr>
          <w:b/>
          <w:bCs/>
          <w:spacing w:val="-3"/>
        </w:rPr>
      </w:r>
    </w:p>
    <w:p>
      <w:pPr>
        <w:pStyle w:val="Normal"/>
        <w:tabs>
          <w:tab w:val="clear" w:pos="720"/>
          <w:tab w:val="left" w:pos="-720" w:leader="none"/>
        </w:tabs>
        <w:suppressAutoHyphens w:val="true"/>
        <w:spacing w:lineRule="atLeast" w:line="480"/>
        <w:jc w:val="both"/>
        <w:rPr/>
      </w:pPr>
      <w:r>
        <w:rPr>
          <w:b/>
          <w:bCs/>
          <w:spacing w:val="-3"/>
          <w:u w:val="single"/>
        </w:rPr>
        <w:t>OPINION BY COMMISSIONER VINCENT MAJKOWSKI</w:t>
      </w:r>
      <w:r>
        <w:rPr>
          <w:b/>
          <w:bCs/>
          <w:spacing w:val="-3"/>
        </w:rPr>
        <w:t xml:space="preserve"> . . . . . . . . . . . 27</w:t>
      </w:r>
    </w:p>
    <w:p>
      <w:pPr>
        <w:pStyle w:val="Normal"/>
        <w:tabs>
          <w:tab w:val="clear" w:pos="720"/>
          <w:tab w:val="center" w:pos="4680" w:leader="none"/>
        </w:tabs>
        <w:suppressAutoHyphens w:val="true"/>
        <w:spacing w:lineRule="atLeast" w:line="480"/>
        <w:jc w:val="both"/>
        <w:rPr>
          <w:spacing w:val="-3"/>
        </w:rPr>
      </w:pPr>
      <w:r>
        <w:rPr>
          <w:b/>
          <w:bCs/>
          <w:spacing w:val="-3"/>
        </w:rPr>
        <w:tab/>
        <w:t>____________________________________</w:t>
      </w:r>
      <w:r>
        <w:br w:type="page"/>
      </w:r>
    </w:p>
    <w:p>
      <w:pPr>
        <w:pStyle w:val="Normal"/>
        <w:tabs>
          <w:tab w:val="clear" w:pos="720"/>
          <w:tab w:val="center" w:pos="4680" w:leader="none"/>
        </w:tabs>
        <w:suppressAutoHyphens w:val="true"/>
        <w:spacing w:lineRule="atLeast" w:line="480"/>
        <w:jc w:val="both"/>
        <w:rPr/>
      </w:pPr>
      <w:r>
        <w:rPr>
          <w:b/>
          <w:bCs/>
          <w:spacing w:val="-3"/>
        </w:rPr>
        <w:tab/>
      </w:r>
      <w:r>
        <w:rPr>
          <w:b/>
          <w:bCs/>
          <w:spacing w:val="-3"/>
          <w:u w:val="single"/>
        </w:rPr>
        <w:t>STATEMENT</w:t>
      </w:r>
    </w:p>
    <w:p>
      <w:pPr>
        <w:pStyle w:val="Normal"/>
        <w:tabs>
          <w:tab w:val="clear" w:pos="720"/>
          <w:tab w:val="left" w:pos="-720" w:leader="none"/>
        </w:tabs>
        <w:suppressAutoHyphens w:val="true"/>
        <w:spacing w:lineRule="atLeast" w:line="48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480"/>
        <w:jc w:val="both"/>
        <w:rPr>
          <w:spacing w:val="-3"/>
        </w:rPr>
      </w:pP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WestPlains Energy ("WPE" or "WestPlains"), on October 1, 1993, filed its Integrated Resource Plan ("Plan") pursuant to rules previously adopted by the Commission in Docket No. 91R</w:t>
        <w:noBreakHyphen/>
        <w:t xml:space="preserve">642E.  </w:t>
      </w:r>
      <w:r>
        <w:rPr>
          <w:i/>
          <w:iCs/>
          <w:spacing w:val="-3"/>
        </w:rPr>
        <w:t>See</w:t>
      </w:r>
      <w:r>
        <w:rPr>
          <w:spacing w:val="-3"/>
        </w:rPr>
        <w:t> Electric Integrated Resources Planning Rules ("IRP rules" or the "rules"), Colorado Code of Regulations ("CCR") 4</w:t>
        <w:noBreakHyphen/>
        <w:t>723</w:t>
        <w:noBreakHyphen/>
        <w:t xml:space="preserve">21.  Rule 3.02 of the IRP rules requires that plans filed by regulated electric utilities include:  an executive summary; technical volumes setting forth, in part, the elements of the filing utility's preferred plan supported by load forecasts and assessments of supply and demand resource alternatives; and, technical appendices containing documentation and explanation of all data, assumptions, models, and outputs used in development of the filing utility's preferred and alternative plans.  In accordance with Rule 8.02, we reviewed WPE's Plan and determined that it was complete.  </w:t>
      </w:r>
      <w:r>
        <w:rPr>
          <w:i/>
          <w:iCs/>
          <w:spacing w:val="-3"/>
        </w:rPr>
        <w:t>See</w:t>
      </w:r>
      <w:r>
        <w:rPr>
          <w:spacing w:val="-3"/>
        </w:rPr>
        <w:t xml:space="preserve"> Decision No. C93</w:t>
        <w:noBreakHyphen/>
        <w:t>1557.  Based upon that determination we set a hearing to consider whether the Plan should be approved, rejected or approved or rejected in part.</w:t>
      </w:r>
    </w:p>
    <w:p>
      <w:pPr>
        <w:pStyle w:val="Normal"/>
        <w:tabs>
          <w:tab w:val="clear" w:pos="720"/>
          <w:tab w:val="left" w:pos="-720" w:leader="none"/>
        </w:tabs>
        <w:suppressAutoHyphens w:val="true"/>
        <w:spacing w:lineRule="atLeast" w:line="480"/>
        <w:jc w:val="both"/>
        <w:rPr>
          <w:spacing w:val="-3"/>
        </w:rPr>
      </w:pPr>
      <w:r>
        <w:rPr>
          <w:spacing w:val="-3"/>
        </w:rPr>
        <w:tab/>
        <w:t>A number of parties intervened in this matter including Public Service Company of Colorado ("PSCo" or "Public Service"); the Land and Water Fund of the Rockies ("LAW Fund"); the Colorado Office of Consumer Counsel ("OCC"); CF&amp;I Steel, L.P.; the City of Colorado Springs; the Colorado Association of Municipal Utilities; Colorado Interstate Gas Company; Fountaine Power Partners; and Commission Staff ("Staff").  On April 4 and 5, 1994, we conducted hearings on WestPlains' Plan.  The parties appeared, and testimony was presented by witnesses for WestPlains, Public Service, the LAW Fund, and Staff.  Closing Statements of Position were filed by the parties following the conclusion of the hearing.  Now being duly advised in the matter, we issue our ruling on WPE's Pla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IRP Rule Requirements</w:t>
      </w:r>
    </w:p>
    <w:p>
      <w:pPr>
        <w:pStyle w:val="Normal"/>
        <w:tabs>
          <w:tab w:val="clear" w:pos="720"/>
          <w:tab w:val="left" w:pos="-720" w:leader="none"/>
        </w:tabs>
        <w:suppressAutoHyphens w:val="true"/>
        <w:spacing w:lineRule="atLeast" w:line="480"/>
        <w:jc w:val="both"/>
        <w:rPr>
          <w:spacing w:val="-3"/>
        </w:rPr>
      </w:pPr>
      <w:r>
        <w:rPr>
          <w:spacing w:val="-3"/>
        </w:rPr>
        <w:tab/>
        <w:t>As stated above, we adopted IRP rules in Docket No. 91R</w:t>
        <w:noBreakHyphen/>
        <w:t>642E.  Those rules were adopted after extensive hearings.  The intent of the IRP rules is set forth in Rule 1.0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The purpose of these rules is to establish a process for the development of integrated resource plans by the Colorado utilities that are subject to these regulations . . . .  The process is intended to minimize electric rates and utility revenue requirements to benefit the people and state of Colorado in meeting electric</w:t>
        <w:noBreakHyphen/>
        <w:t xml:space="preserve"> energy service needs, while recognizing the need to preserve reliable electric service, maintain reasonable electricity prices, and manage risks.  This process is also intended to encourage public involvement in the development and review of these plans, and to Culminate in review and approval of the plans by the Public Utilities Commission of Colorado ("Commis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Generally then, the intent of compelling integrated resource planning by electric utilities subject to our jurisdiction, is twofold:  (1) to enhance the reliability of service at the least cost to ratepayers; and (2) to allow for public participation in the planning process.</w:t>
      </w:r>
    </w:p>
    <w:p>
      <w:pPr>
        <w:pStyle w:val="Normal"/>
        <w:tabs>
          <w:tab w:val="clear" w:pos="720"/>
          <w:tab w:val="left" w:pos="-720" w:leader="none"/>
        </w:tabs>
        <w:suppressAutoHyphens w:val="true"/>
        <w:spacing w:lineRule="atLeast" w:line="480"/>
        <w:jc w:val="both"/>
        <w:rPr>
          <w:spacing w:val="-3"/>
        </w:rPr>
      </w:pPr>
      <w:r>
        <w:rPr>
          <w:spacing w:val="-3"/>
        </w:rPr>
        <w:tab/>
        <w:t>The IRP rules are designed to accomplish these purposes by specifying the planning process to be followed by regulated utilities, along with the type of information and analyses which must be provided.  For example, Rule 4 of the IRP rules requires the filing utility to prepare energy and demand forecasts for the 20</w:t>
        <w:noBreakHyphen/>
        <w:t>year period commencing with the year in which the plan is filed.  These required forecasts must include estimates of total annual jurisdictional sales of electricity, and annual sales of energy and coincident peak demand for each major customer class.  In addition, Rule 4 mandates that the utility model for uncertainty by developing a range of forecasts of peak demand and energy sales according to a base case, a high</w:t>
        <w:noBreakHyphen/>
        <w:t>growth, and a low</w:t>
        <w:noBreakHyphen/>
        <w:t>growth scenarios.</w:t>
      </w:r>
    </w:p>
    <w:p>
      <w:pPr>
        <w:pStyle w:val="Normal"/>
        <w:tabs>
          <w:tab w:val="clear" w:pos="720"/>
          <w:tab w:val="left" w:pos="-720" w:leader="none"/>
        </w:tabs>
        <w:suppressAutoHyphens w:val="true"/>
        <w:spacing w:lineRule="atLeast" w:line="480"/>
        <w:jc w:val="both"/>
        <w:rPr/>
      </w:pPr>
      <w:r>
        <w:rPr>
          <w:spacing w:val="-3"/>
        </w:rPr>
        <w:tab/>
        <w:t>Rule 5 of the IRP rules directs the filing utility to fully assess a "wide range of supply</w:t>
        <w:noBreakHyphen/>
        <w:t xml:space="preserve"> and demand</w:t>
        <w:noBreakHyphen/>
        <w:t>side resources for potential inclusion" in its plan.  In particular, the utility is directed to examine, in a comprehensive manner, supply</w:t>
        <w:noBreakHyphen/>
        <w:t>side resources such as existing power plants and contracts, potential changes to existing resources (</w:t>
      </w:r>
      <w:r>
        <w:rPr>
          <w:i/>
          <w:iCs/>
          <w:spacing w:val="-3"/>
        </w:rPr>
        <w:t>e.g.</w:t>
      </w:r>
      <w:r>
        <w:rPr>
          <w:spacing w:val="-3"/>
        </w:rPr>
        <w:t>, repowering, fuel switching, life extension of power plants, etc.), new utility</w:t>
        <w:noBreakHyphen/>
        <w:t>owned generation resources, renewables, and purchases from qualifying facilities, independent power producers, and other utilities.  Notably, the IRP rules require that the utility also consider externalities (</w:t>
      </w:r>
      <w:r>
        <w:rPr>
          <w:i/>
          <w:iCs/>
          <w:spacing w:val="-3"/>
        </w:rPr>
        <w:t>e.g.</w:t>
      </w:r>
      <w:r>
        <w:rPr>
          <w:spacing w:val="-3"/>
        </w:rPr>
        <w:t>, environmental effects of potential resources), at least qualitatively, in its analysis.</w:t>
      </w:r>
    </w:p>
    <w:p>
      <w:pPr>
        <w:pStyle w:val="Normal"/>
        <w:tabs>
          <w:tab w:val="clear" w:pos="720"/>
          <w:tab w:val="left" w:pos="-720" w:leader="none"/>
        </w:tabs>
        <w:suppressAutoHyphens w:val="true"/>
        <w:spacing w:lineRule="atLeast" w:line="480"/>
        <w:jc w:val="both"/>
        <w:rPr/>
      </w:pPr>
      <w:r>
        <w:rPr>
          <w:spacing w:val="-3"/>
        </w:rPr>
        <w:tab/>
        <w:t>The IRP rules also require the utility, in its plan, to assess the technical potential for future demand</w:t>
        <w:noBreakHyphen/>
        <w:t xml:space="preserve">side measures for each customer class and end use.  </w:t>
      </w:r>
      <w:r>
        <w:rPr>
          <w:i/>
          <w:iCs/>
          <w:spacing w:val="-3"/>
        </w:rPr>
        <w:t>See</w:t>
      </w:r>
      <w:r>
        <w:rPr>
          <w:spacing w:val="-3"/>
        </w:rPr>
        <w:t xml:space="preserve"> Rule 5.04.  In particular, the filing utility must estimate available demand</w:t>
        <w:noBreakHyphen/>
        <w:t>side resources, and all cost</w:t>
        <w:noBreakHyphen/>
        <w:t>effective demand</w:t>
        <w:noBreakHyphen/>
        <w:t>side measures are to be included in the plan.  The utility's demand</w:t>
        <w:noBreakHyphen/>
        <w:t>side program must encompass all customer classes.</w:t>
      </w:r>
    </w:p>
    <w:p>
      <w:pPr>
        <w:pStyle w:val="Normal"/>
        <w:tabs>
          <w:tab w:val="clear" w:pos="720"/>
          <w:tab w:val="left" w:pos="-720" w:leader="none"/>
        </w:tabs>
        <w:suppressAutoHyphens w:val="true"/>
        <w:spacing w:lineRule="atLeast" w:line="480"/>
        <w:jc w:val="both"/>
        <w:rPr/>
      </w:pPr>
      <w:r>
        <w:rPr>
          <w:spacing w:val="-3"/>
        </w:rPr>
        <w:tab/>
        <w:t>Rule 6 of the IRP rules then requires the utility to develop an integrated resource plan ("IRP"), including a preferred plan and a short</w:t>
        <w:noBreakHyphen/>
        <w:t>term action plan ("STAP"), based upon the analysis conducted pursuant to the preceding rules.</w:t>
      </w:r>
      <w:r>
        <w:rPr>
          <w:rStyle w:val="FootnoteCharacters"/>
          <w:rStyle w:val="FootnoteAnchor"/>
          <w:spacing w:val="-3"/>
        </w:rPr>
        <w:footnoteReference w:id="2"/>
      </w:r>
      <w:r>
        <w:rPr>
          <w:spacing w:val="-3"/>
        </w:rPr>
        <w:t xml:space="preserve">  The filing utility must, in the development of the plan, follow certain principles.  For example, all supply</w:t>
        <w:noBreakHyphen/>
        <w:t xml:space="preserve"> and demand</w:t>
        <w:noBreakHyphen/>
        <w:t>side resources must be treated consistently and equitably.   The utility is also commanded to perform risk and uncertainty analyses associated with its plan (</w:t>
      </w:r>
      <w:r>
        <w:rPr>
          <w:i/>
          <w:iCs/>
          <w:spacing w:val="-3"/>
        </w:rPr>
        <w:t>e.g.</w:t>
      </w:r>
      <w:r>
        <w:rPr>
          <w:spacing w:val="-3"/>
        </w:rPr>
        <w:t xml:space="preserve">, risk analysis associated with fuel prices for electricity production, generating unit availability, inflation in plant construction costs, etc.).  </w:t>
      </w:r>
      <w:r>
        <w:rPr>
          <w:i/>
          <w:iCs/>
          <w:spacing w:val="-3"/>
        </w:rPr>
        <w:t>See</w:t>
      </w:r>
      <w:r>
        <w:rPr>
          <w:spacing w:val="-3"/>
        </w:rPr>
        <w:t xml:space="preserve"> Rule 6.01(b)(4).</w:t>
      </w:r>
    </w:p>
    <w:p>
      <w:pPr>
        <w:pStyle w:val="Normal"/>
        <w:tabs>
          <w:tab w:val="clear" w:pos="720"/>
          <w:tab w:val="left" w:pos="-720" w:leader="none"/>
        </w:tabs>
        <w:suppressAutoHyphens w:val="true"/>
        <w:spacing w:lineRule="atLeast" w:line="480"/>
        <w:jc w:val="both"/>
        <w:rPr>
          <w:spacing w:val="-3"/>
        </w:rPr>
      </w:pPr>
      <w:r>
        <w:rPr>
          <w:spacing w:val="-3"/>
        </w:rPr>
        <w:tab/>
        <w:t>Rule 7 of the IRP rules allow for public participation in development of the plan.  The utility is directed to schedule and conduct public meetings at which information regarding the plan is provided.  In addition, a working group composed of representatives from the utility, Staff, the OCC, and interested members of the public may comment on the plan and the information used by the utility in developing the plan.  Members of the working group may even request that the utility analyze alternative resource plans.</w:t>
      </w:r>
    </w:p>
    <w:p>
      <w:pPr>
        <w:pStyle w:val="Normal"/>
        <w:tabs>
          <w:tab w:val="clear" w:pos="720"/>
          <w:tab w:val="left" w:pos="-720" w:leader="none"/>
        </w:tabs>
        <w:suppressAutoHyphens w:val="true"/>
        <w:spacing w:lineRule="atLeast" w:line="480"/>
        <w:jc w:val="both"/>
        <w:rPr/>
      </w:pPr>
      <w:r>
        <w:rPr>
          <w:spacing w:val="-3"/>
        </w:rPr>
        <w:tab/>
        <w:t>Finally, the IRP rules, in Rule 8, set forth the procedure for Commission review of the plan.  The Commission, after receiving a complete and reviewable plan, may conduct formal proceedings regarding its acceptability.</w:t>
      </w:r>
      <w:r>
        <w:rPr>
          <w:rStyle w:val="FootnoteCharacters"/>
          <w:rStyle w:val="FootnoteAnchor"/>
          <w:spacing w:val="-3"/>
        </w:rPr>
        <w:footnoteReference w:id="3"/>
      </w:r>
      <w:r>
        <w:rPr>
          <w:spacing w:val="-3"/>
        </w:rPr>
        <w:t xml:space="preserve">  If a formal hearing is held, Rule 8.02(b) provide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 . . Based upon the evidence of record, as consistent with the purpose of these rules (Section 1.01), the Commission shall render a decision either approving the IRP, approving it in part and rejecting it in part, or rejecting it.</w:t>
      </w:r>
      <w:r>
        <w:rPr>
          <w:rStyle w:val="FootnoteCharacters"/>
          <w:rStyle w:val="FootnoteAnchor"/>
          <w:spacing w:val="-3"/>
        </w:rPr>
        <w:footnoteReference w:id="4"/>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480"/>
        <w:jc w:val="both"/>
        <w:rPr>
          <w:spacing w:val="-3"/>
        </w:rPr>
      </w:pPr>
      <w:r>
        <w:rPr>
          <w:b/>
          <w:bCs/>
          <w:spacing w:val="-3"/>
          <w:u w:val="single"/>
        </w:rPr>
        <w:t>The WestPlains Plan</w:t>
      </w:r>
    </w:p>
    <w:p>
      <w:pPr>
        <w:pStyle w:val="Normal"/>
        <w:keepLines/>
        <w:tabs>
          <w:tab w:val="clear" w:pos="720"/>
          <w:tab w:val="left" w:pos="-720" w:leader="none"/>
        </w:tabs>
        <w:suppressAutoHyphens w:val="true"/>
        <w:spacing w:lineRule="atLeast" w:line="480"/>
        <w:jc w:val="both"/>
        <w:rPr/>
      </w:pPr>
      <w:r>
        <w:rPr>
          <w:spacing w:val="-3"/>
        </w:rPr>
        <w:tab/>
        <w:t>WestPlains, a division of UtiliCorp United,</w:t>
      </w:r>
      <w:r>
        <w:rPr>
          <w:rStyle w:val="FootnoteCharacters"/>
          <w:rStyle w:val="FootnoteAnchor"/>
          <w:spacing w:val="-3"/>
        </w:rPr>
        <w:footnoteReference w:id="5"/>
      </w:r>
      <w:r>
        <w:rPr>
          <w:spacing w:val="-3"/>
        </w:rPr>
        <w:t xml:space="preserve"> provides electric service to more than 138,000 customers in 155 Colorado and Kansas communities.  In Colorado, WestPlains serves approximately 74,000 customers in the southeastern portion of the state.  The largest communities served within Colorado include the cities of Pueblo, Cañon City, and Rocky Ford.  The supply-side resources listed in WestPlains' Plan include 82 megawatts ("MW") of owned and operating generating capacity; 117 MW of PSCo firm capacity; and 54 MW of PSCo peaking capacity.  Total supply-side resources are 253 MW.  </w:t>
      </w:r>
    </w:p>
    <w:p>
      <w:pPr>
        <w:pStyle w:val="Normal"/>
        <w:tabs>
          <w:tab w:val="clear" w:pos="720"/>
          <w:tab w:val="left" w:pos="-720" w:leader="none"/>
        </w:tabs>
        <w:suppressAutoHyphens w:val="true"/>
        <w:spacing w:lineRule="atLeast" w:line="480"/>
        <w:jc w:val="both"/>
        <w:rPr/>
      </w:pPr>
      <w:r>
        <w:rPr>
          <w:spacing w:val="-3"/>
        </w:rPr>
        <w:tab/>
        <w:t>As just noted, WPE has historically purchased a significant portion of its power from Public Service.</w:t>
      </w:r>
      <w:r>
        <w:rPr>
          <w:rStyle w:val="FootnoteCharacters"/>
          <w:rStyle w:val="FootnoteAnchor"/>
          <w:spacing w:val="-3"/>
        </w:rPr>
        <w:footnoteReference w:id="6"/>
      </w:r>
      <w:r>
        <w:rPr>
          <w:spacing w:val="-3"/>
        </w:rPr>
        <w:t xml:space="preserve">  Purchases from PSCo grew from approximately 94 MW in 1981 to 115 MW in 1992.  In mid-1992, a new contract with Public Service replaced a prior power purchase agreement, and set a minimum purchase of 100 MW with options for WestPlains to purchase all future load growth from PSCo.  In addition, the new agreement provided WPE with 45 MW of summer peaking capacity.  A contract amendment in 1993 revised that amount to 63 MW.  WestPlains, according to testimony at hearing, presently purchases two-thirds to three-fourths of its electricity from Public Service.  However, in its Plan WPE clarified to the Commission its intention to change its relationship with Public Service to reduce its purchases in the future, and to replace PSCo power with a new 141 MW combined cycle plant.  </w:t>
      </w:r>
    </w:p>
    <w:p>
      <w:pPr>
        <w:pStyle w:val="Normal"/>
        <w:tabs>
          <w:tab w:val="clear" w:pos="720"/>
          <w:tab w:val="left" w:pos="-720" w:leader="none"/>
        </w:tabs>
        <w:suppressAutoHyphens w:val="true"/>
        <w:spacing w:lineRule="atLeast" w:line="480"/>
        <w:jc w:val="both"/>
        <w:rPr>
          <w:spacing w:val="-3"/>
        </w:rPr>
      </w:pPr>
      <w:r>
        <w:rPr>
          <w:spacing w:val="-3"/>
        </w:rPr>
        <w:tab/>
        <w:t>WestPlains' preferred plan, as presented in its IRP filing, includes the following action items:</w:t>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Enter into a seasonal capacity exchange agreement with the City of Colorado Springs in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Fix the power purchased from Public Service pursuant to the agreement at 100 MW from 1993 to 199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Reduce firm purchases from PSCo to 60 MW in 19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Cancel the PSCo peaking power contract in 19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Purchase short term capacity to meet supplemental power requirements between 1993 and 199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Refurbish the Cañon City and Pueblo 6 un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Construct a 141 MW combined cycle plant in the Pueblo area with an in-service date of July 1, 1998.  (The precise location is still under stu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w:t>
        <w:tab/>
        <w:t>Develop and implement DSM pilot program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WestPlains' STAP (for the years 1994 through 1996) mainly consists of doing the preliminary design, environmental permitting, and preliminary construction work for the proposed combined cycle plant, and continuing its efforts to develop DSM programs.  Specifically, WestPlains  proposes to spend $1.2 million in 1994 and 1995 for preliminary design and environmental permitting for the new plant.  In 1996, WPE envisions spending $3 million for design and preliminary construction.  (As noted above, the contemplated in-service date for the plant is 1998.)  The STAP also specifies that for all three years WPE will continue its data collection efforts and its effort to implement DSM pilot programs.  </w:t>
      </w:r>
      <w:r>
        <w:rPr>
          <w:i/>
          <w:iCs/>
          <w:spacing w:val="-3"/>
        </w:rPr>
        <w:t>See</w:t>
      </w:r>
      <w:r>
        <w:rPr>
          <w:spacing w:val="-3"/>
        </w:rPr>
        <w:t xml:space="preserve"> DSM discussion, </w:t>
      </w:r>
      <w:r>
        <w:rPr>
          <w:i/>
          <w:iCs/>
          <w:spacing w:val="-3"/>
        </w:rPr>
        <w:t>infra.</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480"/>
        <w:jc w:val="both"/>
        <w:rPr>
          <w:spacing w:val="-3"/>
        </w:rPr>
      </w:pPr>
      <w:r>
        <w:rPr>
          <w:b/>
          <w:bCs/>
          <w:spacing w:val="-3"/>
          <w:u w:val="single"/>
        </w:rPr>
        <w:t>Compliance With IRP Rules</w:t>
      </w:r>
    </w:p>
    <w:p>
      <w:pPr>
        <w:pStyle w:val="Normal"/>
        <w:keepLines/>
        <w:tabs>
          <w:tab w:val="clear" w:pos="720"/>
          <w:tab w:val="left" w:pos="-720" w:leader="none"/>
        </w:tabs>
        <w:suppressAutoHyphens w:val="true"/>
        <w:spacing w:lineRule="atLeast" w:line="480"/>
        <w:jc w:val="both"/>
        <w:rPr/>
      </w:pPr>
      <w:r>
        <w:rPr>
          <w:spacing w:val="-3"/>
        </w:rPr>
        <w:tab/>
        <w:t>Public Service and the LAW Fund contend that WestPlains did not properly conduct the analyses required by the IRP rules.</w:t>
      </w:r>
      <w:r>
        <w:rPr>
          <w:rStyle w:val="FootnoteCharacters"/>
          <w:rStyle w:val="FootnoteAnchor"/>
          <w:spacing w:val="-3"/>
        </w:rPr>
        <w:footnoteReference w:id="7"/>
      </w:r>
      <w:r>
        <w:rPr>
          <w:spacing w:val="-3"/>
        </w:rPr>
        <w:t xml:space="preserve">  In particular, these parties contend that the Plan's analysis of potential DSM resources, its risk and uncertainty analysis regarding fuel prices (</w:t>
      </w:r>
      <w:r>
        <w:rPr>
          <w:i/>
          <w:iCs/>
          <w:spacing w:val="-3"/>
        </w:rPr>
        <w:t>i.e.</w:t>
      </w:r>
      <w:r>
        <w:rPr>
          <w:spacing w:val="-3"/>
        </w:rPr>
        <w:t>, cost of gas for the new combined cycle plant) and replacement power costs, and its consideration of environmental externalities are inadequate.  These parties suggest that we not approve the Plan for these reasons.</w:t>
      </w:r>
    </w:p>
    <w:p>
      <w:pPr>
        <w:pStyle w:val="Normal"/>
        <w:tabs>
          <w:tab w:val="clear" w:pos="720"/>
          <w:tab w:val="left" w:pos="-720" w:leader="none"/>
        </w:tabs>
        <w:suppressAutoHyphens w:val="true"/>
        <w:spacing w:lineRule="atLeast" w:line="480"/>
        <w:jc w:val="both"/>
        <w:rPr>
          <w:spacing w:val="-3"/>
        </w:rPr>
      </w:pPr>
      <w:r>
        <w:rPr>
          <w:spacing w:val="-3"/>
        </w:rPr>
        <w:tab/>
        <w:t>With respect to the Plan's DSM analysis, witness Fry (sponsored by PSCo and LAW Fund) pointed out that the IRP rules, § 5.04(a-c), required WPE to assess DSM potential for each major customer class; estimate DSM resources available for use in developing the Plan; and provide estimates of participation rates,  costs, and impacts for each program.  According to Mr. Fry, WestPlains did not conduct this kind of analysis in its Pl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 . WPE's plan provides estimates of DSM potential by measure (rather than by class), no documentation of available DSM resources (i.e. DSM programs market potential), and no documentation of participation rates, costs, and impacts for each program.  In short, I found no evidence that WPE has analyzed the market potential for DSM </w:t>
      </w:r>
      <w:r>
        <w:rPr>
          <w:spacing w:val="-3"/>
          <w:u w:val="single"/>
        </w:rPr>
        <w:t>programs</w:t>
      </w:r>
      <w:r>
        <w:rPr>
          <w:spacing w:val="-3"/>
        </w:rPr>
        <w:t xml:space="preserve"> or the associated costs and benefits.  Instead, WPE has presented a single DSM strategy that is initiated by pilot programs and a long phase-in period, and that excludes from consideration energy-saving measures that do not also produce summer-peak sav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Fry direct testimony, at 7.</w:t>
      </w:r>
    </w:p>
    <w:p>
      <w:pPr>
        <w:pStyle w:val="Normal"/>
        <w:tabs>
          <w:tab w:val="clear" w:pos="720"/>
          <w:tab w:val="left" w:pos="-720" w:leader="none"/>
        </w:tabs>
        <w:suppressAutoHyphens w:val="true"/>
        <w:spacing w:lineRule="atLeast" w:line="480"/>
        <w:jc w:val="both"/>
        <w:rPr>
          <w:spacing w:val="-3"/>
        </w:rPr>
      </w:pPr>
      <w:r>
        <w:rPr>
          <w:spacing w:val="-3"/>
        </w:rPr>
        <w:tab/>
        <w:t>The Plan proposes to implement pilot programs in the residential, commercial, and industrial areas.  For residential customers, WestPlains proposes a tiered program.  That is, certain core service programs would be offered.  After customers participate in one of the core programs, they could also participate in second-tier measures.  DSM services would include: in-home energy surveys, low interest financing for thermal envelope upgrades, information regarding energy efficient appliances; installation of energy efficient light bulbs, and other programs.  As with the residential class, the commercial and industrial DSM programs have an energy audit component.  The large commercial and industrial DSM measures focus on lighting, Heating, Ventilation, and Air Conditioning, thermal envelope,  efficient comfort program, and partnership programs.</w:t>
      </w:r>
    </w:p>
    <w:p>
      <w:pPr>
        <w:pStyle w:val="Normal"/>
        <w:tabs>
          <w:tab w:val="clear" w:pos="720"/>
          <w:tab w:val="left" w:pos="-720" w:leader="none"/>
        </w:tabs>
        <w:suppressAutoHyphens w:val="true"/>
        <w:spacing w:lineRule="atLeast" w:line="480"/>
        <w:jc w:val="both"/>
        <w:rPr>
          <w:spacing w:val="-3"/>
        </w:rPr>
      </w:pPr>
      <w:r>
        <w:rPr>
          <w:spacing w:val="-3"/>
        </w:rPr>
        <w:tab/>
        <w:t>Parties supporting the DSM plan point out that DSM is in its infancy at WestPlains.  Before committing major resources to such activities, WestPlains believes that some experience should be gained through the listed pilot projects.  This is a prudent first step, especially since there is little information regarding the potential rate impacts of DSM on WestPlains' customers.  We conclude that a plan for implementation of pilot programs which is designed to investigate the potential for DSM on WestPlains' system is a reasonable method to proceed given WPE's circumstances.  The Staff and the OCC, as well as other parties, suggest that WPE must improve upon its DSM analysis in its next IRP filing.  We agree with those suggestions but also would like to recognize affirmatively the fairly significant strides made by WPE to respond to the rule's DSM requirements.  We believe WPE will find that its new commitment to DSM will pay positive returns to the utility and its customers in the long run.  We expect WPE to develop expertise in DSM in the near future, to improve upon its identification of potential DSM resources, to initiate appropriate programs to take advantage of such resources and to report on its progress in this area as part of its annual progress reports.</w:t>
      </w:r>
      <w:r>
        <w:rPr>
          <w:rStyle w:val="FootnoteCharacters"/>
          <w:rStyle w:val="FootnoteAnchor"/>
          <w:spacing w:val="-3"/>
        </w:rPr>
        <w:footnoteReference w:id="8"/>
      </w:r>
    </w:p>
    <w:p>
      <w:pPr>
        <w:pStyle w:val="Normal"/>
        <w:tabs>
          <w:tab w:val="clear" w:pos="720"/>
          <w:tab w:val="left" w:pos="-720" w:leader="none"/>
        </w:tabs>
        <w:suppressAutoHyphens w:val="true"/>
        <w:spacing w:lineRule="atLeast" w:line="480"/>
        <w:jc w:val="both"/>
        <w:rPr>
          <w:spacing w:val="-3"/>
        </w:rPr>
      </w:pPr>
      <w:r>
        <w:rPr>
          <w:spacing w:val="-3"/>
        </w:rPr>
        <w:tab/>
        <w:t>As for the contention that the Plan does not reflect consideration of the environmental impacts of each resource included in the Plan, we disagree.  The executive summary, page ES</w:t>
        <w:noBreakHyphen/>
        <w:t>7, pointed out that emission levels for each alternative included in the Plan were evaluated as part of the risk analysis.  Rebuttal testimony by WestPlains witness DeBacker also compared emissions under WestPlains' preferred plan with those under the base case (</w:t>
      </w:r>
      <w:r>
        <w:rPr>
          <w:i/>
          <w:iCs/>
          <w:spacing w:val="-3"/>
        </w:rPr>
        <w:t>i.e.</w:t>
      </w:r>
      <w:r>
        <w:rPr>
          <w:spacing w:val="-3"/>
        </w:rPr>
        <w:t>, continued purchases from PSCo).  Essentially, this argument by Public Service  and the LAW Fund is an assertion that WestPlains should implement more DSM programs.  Our above ruling, that WPE's measured approach to DSM is acceptable at this time, disposes of this argument.</w:t>
      </w:r>
      <w:r>
        <w:rPr>
          <w:rStyle w:val="FootnoteCharacters"/>
          <w:rStyle w:val="FootnoteAnchor"/>
          <w:spacing w:val="-3"/>
        </w:rPr>
        <w:footnoteReference w:id="9"/>
      </w:r>
    </w:p>
    <w:p>
      <w:pPr>
        <w:pStyle w:val="Normal"/>
        <w:tabs>
          <w:tab w:val="clear" w:pos="720"/>
          <w:tab w:val="left" w:pos="-720" w:leader="none"/>
        </w:tabs>
        <w:suppressAutoHyphens w:val="true"/>
        <w:spacing w:lineRule="atLeast" w:line="480"/>
        <w:jc w:val="both"/>
        <w:rPr>
          <w:spacing w:val="-3"/>
        </w:rPr>
      </w:pPr>
      <w:r>
        <w:rPr>
          <w:spacing w:val="-3"/>
        </w:rPr>
        <w:tab/>
        <w:t>While Staff supported approval of the Plan, Staff witness Schmitz observed that WestPlains should make certain improvements to its demand and energy forecast.  WestPlains largely agrees with Dr. Schmitz's suggestions, as do we.  We conclude that WPE, in its future load forecasts, should:</w:t>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ind w:left="504" w:hanging="504"/>
        <w:jc w:val="both"/>
        <w:rPr>
          <w:spacing w:val="-3"/>
        </w:rPr>
      </w:pPr>
      <w:r>
        <w:rPr>
          <w:spacing w:val="-3"/>
        </w:rPr>
        <w:t>1.</w:t>
        <w:tab/>
        <w:t>Consider using the same basis for deflating all nominal variables;</w:t>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ind w:left="504" w:hanging="504"/>
        <w:jc w:val="both"/>
        <w:rPr>
          <w:spacing w:val="-3"/>
        </w:rPr>
      </w:pPr>
      <w:r>
        <w:rPr>
          <w:spacing w:val="-3"/>
        </w:rPr>
        <w:t>2.</w:t>
        <w:tab/>
        <w:t>Consider the use of longer lags in the response of electricity consumption to price changes;</w:t>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ind w:left="504" w:hanging="504"/>
        <w:jc w:val="both"/>
        <w:rPr>
          <w:spacing w:val="-3"/>
        </w:rPr>
      </w:pPr>
      <w:r>
        <w:rPr>
          <w:spacing w:val="-3"/>
        </w:rPr>
        <w:t>3.</w:t>
        <w:tab/>
        <w:t>Include the price of alternative (non-electric) fuels as explanatory variables in the forecasting equations;</w:t>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ind w:left="504" w:hanging="504"/>
        <w:jc w:val="both"/>
        <w:rPr>
          <w:spacing w:val="-3"/>
        </w:rPr>
      </w:pPr>
      <w:r>
        <w:rPr>
          <w:spacing w:val="-3"/>
        </w:rPr>
        <w:t>4.</w:t>
        <w:tab/>
        <w:t>Consider alternatives to forecast weather sensitive load such as number of customers and changes in the penetration of appliances which are sensitive to weather; and</w:t>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ind w:left="504" w:hanging="504"/>
        <w:jc w:val="both"/>
        <w:rPr>
          <w:spacing w:val="-3"/>
        </w:rPr>
      </w:pPr>
      <w:r>
        <w:rPr>
          <w:spacing w:val="-3"/>
        </w:rPr>
        <w:t>5.</w:t>
        <w:tab/>
        <w:t>Address the existence in the forecast of "unexpected signs" for several coefficients.</w:t>
      </w:r>
    </w:p>
    <w:p>
      <w:pPr>
        <w:pStyle w:val="Normal"/>
        <w:tabs>
          <w:tab w:val="left" w:pos="-1440" w:leader="none"/>
          <w:tab w:val="left" w:pos="-720" w:leader="none"/>
          <w:tab w:val="left" w:pos="0" w:leader="none"/>
          <w:tab w:val="left" w:pos="504" w:leader="none"/>
          <w:tab w:val="left" w:pos="72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In summary, we find that WestPlains has substantially complied with the IRP rules by performing the analyses which the rules require.  We also observe that WestPlains did allow ample opportunity for interested persons to review and comment on its Plan before its filing with the Commission.  Therefore, we hold that WPE fully complied with the rules' intent to permit public participation in the planning process.</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b/>
          <w:bCs/>
          <w:spacing w:val="-3"/>
          <w:u w:val="single"/>
        </w:rPr>
        <w:t>Acceptability of Preferred Plan and STAP</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 xml:space="preserve">We now address whether WestPlains' preferred plan and STAP should be approved.  Since the individual Commissioners disagree regarding the acceptability of these plans, and inasmuch as a majority vote of the Commission is necessary for approval, the plans are not approved except as stated, </w:t>
      </w:r>
      <w:r>
        <w:rPr>
          <w:i/>
          <w:iCs/>
          <w:spacing w:val="-3"/>
        </w:rPr>
        <w:t>infra</w:t>
      </w:r>
      <w:r>
        <w:rPr>
          <w:spacing w:val="-3"/>
        </w:rPr>
        <w:t>.  However, we agree on some of the issues regarding the preferred plan and the STAP, and now set forth our decision on those matters.  Separate opinions concerning the issues on which there is disagreement follow.</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Rule 8.02(b) of the IRP rules states that the Commission shall, in its formal review of a utility's IRP, render a decision approving the plan, rejecting it, or approving and rejecting specified portions of the plan.</w:t>
      </w:r>
      <w:r>
        <w:rPr>
          <w:rStyle w:val="FootnoteCharacters"/>
          <w:rStyle w:val="FootnoteAnchor"/>
          <w:spacing w:val="-3"/>
        </w:rPr>
        <w:footnoteReference w:id="10"/>
      </w:r>
      <w:r>
        <w:rPr>
          <w:spacing w:val="-3"/>
        </w:rPr>
        <w:t xml:space="preserve">  Generally, approval of a STAP by the Commission shifts the burden of going forward in future proceedings, where the utility's request and actions are consistent with the approved STAP.  A utility proposing actions which are inconsistent with an approved STAP must, in future proceedings, explain the reason for the inconsistency, in addition to proving that its proposed action is in the public interest.</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The central dispute pertaining to the acceptability of the preferred plan and STAP is between Public Service and WPE, and concerns WestPlains' proposal to replace power presently purchased from PSCo with the 141 MW combined cycle plant.  Public Service argues that:  (1) the loss of WestPlains' sales will cause PSCo's customers to pay higher rates; (2) construction of a 141 MW plant by WestPlains presents great risks to WPE and its customers; (3) assuming it is in the public interest to discontinue purchasing power from Public Service, a partnership with PSCo in the Fort Saint Vrain ("FSV") planned repowering is a superior alternative to the combined cycle plant.</w:t>
      </w:r>
      <w:r>
        <w:rPr>
          <w:rStyle w:val="FootnoteCharacters"/>
          <w:rStyle w:val="FootnoteAnchor"/>
          <w:spacing w:val="-3"/>
        </w:rPr>
        <w:footnoteReference w:id="11"/>
      </w:r>
    </w:p>
    <w:p>
      <w:pPr>
        <w:sectPr>
          <w:footerReference w:type="default" r:id="rId2"/>
          <w:footnotePr>
            <w:numFmt w:val="decimal"/>
          </w:footnotePr>
          <w:type w:val="nextPage"/>
          <w:pgSz w:w="12240" w:h="15840"/>
          <w:pgMar w:left="1440" w:right="1440" w:gutter="0" w:header="0" w:top="120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With respect to its first contention, Public Service suggests that the Commission must take a regional perspective in reviewing the IRPs of all regulated utilities.</w:t>
      </w:r>
      <w:r>
        <w:rPr>
          <w:rStyle w:val="FootnoteCharacters"/>
          <w:rStyle w:val="FootnoteAnchor"/>
          <w:spacing w:val="-3"/>
        </w:rPr>
        <w:footnoteReference w:id="12"/>
      </w:r>
      <w:r>
        <w:rPr>
          <w:spacing w:val="-3"/>
        </w:rPr>
        <w:t xml:space="preserve">  The IRP process, according to PSCo, should be implemented to benefit all ratepayers within the state.  Hence, Public Service contends, the WestPlains Plan should be evaluated based upon its effects on all ratepayers, and not only for its effects upon WPE's customers.  WestPlains disagrees, asserting that the plan of each regulated utility must be considered based </w:t>
      </w:r>
      <w:r>
        <w:rPr>
          <w:b/>
          <w:bCs/>
          <w:spacing w:val="-3"/>
        </w:rPr>
        <w:t>only upon</w:t>
      </w:r>
      <w:r>
        <w:rPr>
          <w:spacing w:val="-3"/>
        </w:rPr>
        <w:t xml:space="preserve"> its impact upon the individual utility's customers and shareholders.  Therefore, WPE asserts, the Commission should approve that resource plan which is most favorable to WestPlains' ratepayers, even if PSCo customers are adversely affected.</w:t>
      </w:r>
      <w:r>
        <w:rPr>
          <w:rStyle w:val="FootnoteCharacters"/>
          <w:rStyle w:val="FootnoteAnchor"/>
          <w:spacing w:val="-3"/>
        </w:rPr>
        <w:footnoteReference w:id="13"/>
      </w:r>
      <w:r>
        <w:rPr>
          <w:spacing w:val="-3"/>
        </w:rPr>
        <w:t xml:space="preserve">  </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 xml:space="preserve">We do not accept WPE's view of the IRP process.  As stated in Rule 1.01, the IRP rules are intended "to minimize electric rates and utility revenue requirements to benefit </w:t>
      </w:r>
      <w:r>
        <w:rPr>
          <w:b/>
          <w:bCs/>
          <w:spacing w:val="-3"/>
        </w:rPr>
        <w:t>the people and state of Colorado</w:t>
      </w:r>
      <w:r>
        <w:rPr>
          <w:spacing w:val="-3"/>
        </w:rPr>
        <w:t xml:space="preserve"> . . . ." (emphasis added).  The Commission is an agency of the state.  As such, we believe it is within the Commission's authority and responsibility to consider more than the interests of one utility.  We note that we are also obligated to review Public Service's resource plan, and to decide what alternatives are best for PSCo's customers.  The resource plans of WestPlains and Public Service are obviously related, and in order to determine the appropriate plan for each company, we are obligated to take a statewide perspective (</w:t>
      </w:r>
      <w:r>
        <w:rPr>
          <w:i/>
          <w:iCs/>
          <w:spacing w:val="-3"/>
        </w:rPr>
        <w:t>i.e.</w:t>
      </w:r>
      <w:r>
        <w:rPr>
          <w:spacing w:val="-3"/>
        </w:rPr>
        <w:t>, what is appropriate for ratepayers on both systems).  WestPlains' notion of our authority--that we are legally compelled to review each filed IRP in isolation from other plans--is inconsistent with the regional nature of the electric utility industry within the state, as well as our responsibility to all the citizens of Colorado.</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Public Service suggests that its customers' rates will increase under WPE's preferred plan.  PSCo witness Ms. Finleon estimated average rates under a base case (WestPlains purchases future needs from PSCo) and WestPlains' preferred plan (WestPlains constructs a 141 MW combined cycle plant and reduces purchases from Public Service) by dividing total annual revenue requirements by total electric sales for future years.  Her analysis showed that starting in 1998, when WestPlains begins its planned ramp down of purchases from PSCo, through the year 2007, PSCo's customers will pay approximately 2 percent more per kilowatt hour ("kwh") under the preferred plan.  Over a 20-year period, Ms. Finleon estimates that the rate impact of the preferred plan is an increase to PSCo customers of 1.5 percent.</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 xml:space="preserve">We are not persuaded that this analysis is correct.  We agree with WPE's response that Public Service has overstated the impact of the preferred plan upon its customers.  First, WestPlains pointed out that Ms. Finleon's assumptions of WPE purchases in the future are likely too low.  For example, Ms. Finleon's calculations assumed that, beginning in 1998, WPE's firm purchases would be 60 MW and eventually decline to 0 MW in the year 2008.  WestPlains, on the other hand, projects that its purchases from PSCo will be 60 MW in 1998, will increase beginning in the year 2001, and reach a level of 109 MW in year 2012.  WPE also noted that Ms. Finleon's estimated rate impacts are calculated on a flat rate per kwh basis.  In fact, actual rates paid by PSCo customers are not calculated in this manner.  </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We find that PSCo's analysis regarding the rate impacts of the preferred plan upon its customers is inaccurate.  Therefore, we are unable to reach the conclusion suggested by Public Service that its ratepayers will pay the higher rates PSCo suggests as a result of the preferred plan.</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 xml:space="preserve">Moreover, we note that PSCo itself is proposing to make  investments in new generation resources in the near future.  </w:t>
      </w:r>
      <w:r>
        <w:rPr>
          <w:i/>
          <w:iCs/>
          <w:spacing w:val="-3"/>
        </w:rPr>
        <w:t>See</w:t>
      </w:r>
      <w:r>
        <w:rPr>
          <w:spacing w:val="-3"/>
        </w:rPr>
        <w:t xml:space="preserve"> footnote </w:t>
      </w:r>
      <w:r>
        <w:fldChar w:fldCharType="begin"/>
      </w:r>
      <w:r>
        <w:rPr>
          <w:spacing w:val="-3"/>
          <w:b/>
          <w:bCs/>
          <w:lang w:val="en-US" w:eastAsia="en-US"/>
        </w:rPr>
        <w:instrText xml:space="preserve">ftnref FOOTNOTE</w:instrText>
      </w:r>
      <w:r>
        <w:rPr>
          <w:b/>
          <w:bCs/>
          <w:spacing w:val="-3"/>
          <w:lang w:val="en-US" w:eastAsia="en-US"/>
        </w:rPr>
      </w:r>
      <w:r>
        <w:rPr>
          <w:spacing w:val="-3"/>
          <w:b/>
          <w:bCs/>
          <w:lang w:val="en-US" w:eastAsia="en-US"/>
        </w:rPr>
        <w:fldChar w:fldCharType="separate"/>
      </w:r>
      <w:r>
        <w:rPr>
          <w:b/>
          <w:bCs/>
          <w:spacing w:val="-3"/>
          <w:lang w:val="en-US" w:eastAsia="en-US"/>
        </w:rPr>
        <w:t>Error! Bookmark not defined.</w:t>
      </w:r>
      <w:r>
        <w:rPr>
          <w:b/>
          <w:bCs/>
          <w:spacing w:val="-3"/>
          <w:lang w:val="en-US" w:eastAsia="en-US"/>
        </w:rPr>
      </w:r>
      <w:r>
        <w:rPr>
          <w:spacing w:val="-3"/>
          <w:b/>
          <w:bCs/>
          <w:lang w:val="en-US" w:eastAsia="en-US"/>
        </w:rPr>
        <w:fldChar w:fldCharType="end"/>
      </w:r>
      <w:r>
        <w:rPr>
          <w:spacing w:val="-3"/>
        </w:rPr>
        <w:t xml:space="preserve">, </w:t>
      </w:r>
      <w:r>
        <w:rPr>
          <w:i/>
          <w:iCs/>
          <w:spacing w:val="-3"/>
        </w:rPr>
        <w:t>supra.</w:t>
      </w:r>
      <w:r>
        <w:rPr>
          <w:spacing w:val="-3"/>
        </w:rPr>
        <w:t xml:space="preserve">  Those proposed expenditures will tend to increase PSCo's revenue requirements, and will, quite obviously, increase its capacity.  Public Service's plans to pursue those actions did not change even after it was notified by WPE of its intent to ramp down its purchases.  In light of those contemplated actions, we cannot conclude that the construction of a new plant by WestPlains would, in and of itself, be the cause of increased rates on the PSCo system.  </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While a Commission majority does not approve of WestPlains' specific proffered plan to construct the 141 MW combined cycle plant and its related components (</w:t>
      </w:r>
      <w:r>
        <w:rPr>
          <w:i/>
          <w:iCs/>
          <w:spacing w:val="-3"/>
        </w:rPr>
        <w:t>e.g.</w:t>
      </w:r>
      <w:r>
        <w:rPr>
          <w:spacing w:val="-3"/>
        </w:rPr>
        <w:t xml:space="preserve">, the intention to reduce purchases from PSCo), we do agree that it's general plan to begin changing its relationship with PSCo for competitive reasons is a management decision which is appropriate for it to make.  Our disagreement on approval of the plant is more technical than fundamental. </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We do accept other elements of WPE's preferred plan and STAP.  Specifically, we approve WPE's  proposed seasonal capacity exchange agreement with the City of Colorado Springs in 1994; its proposal to refurbish the Cañon City and Pueblo 6 units; and its intent to examine, develop, and implement DSM programs.  No party opposed these aspects of WPE's plans.  We conclude that each of these elements of the plans are consistent with the public interest, and advance the goal of ensuring the provision of reliable electric service at the least cost.</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Generally, we also approve of WestPlains' stated goal of becoming a more competitive provider of energy services in its service territory.  Both Public Service and WestPlains witnesses testified to the importance of electric utilities positioning themselves to meet the coming changes toward competition in the electric power industry.</w:t>
      </w:r>
      <w:r>
        <w:rPr>
          <w:rStyle w:val="FootnoteCharacters"/>
          <w:rStyle w:val="FootnoteAnchor"/>
          <w:spacing w:val="-3"/>
        </w:rPr>
        <w:footnoteReference w:id="14"/>
      </w:r>
      <w:r>
        <w:rPr>
          <w:spacing w:val="-3"/>
        </w:rPr>
        <w:t xml:space="preserve">  Although no evidence was presented regarding the extent of competition in WPE's markets, we believe it prudent for companies such as WestPlains to consider and plan for potential changes in the industry.  We understand that WPE is attempting to meet possible competitive challenges in the future primarily by keeping its cost of service as low as possible.  This is obviously a laudable goal.</w:t>
      </w:r>
      <w:r>
        <w:rPr>
          <w:rStyle w:val="FootnoteCharacters"/>
          <w:rStyle w:val="FootnoteAnchor"/>
          <w:spacing w:val="-3"/>
        </w:rPr>
        <w:footnoteReference w:id="15"/>
      </w:r>
      <w:r>
        <w:rPr>
          <w:spacing w:val="-3"/>
        </w:rPr>
        <w:t xml:space="preserve">  </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 xml:space="preserve">PSCo argued that its rates may not be competitive in the future, in part, because of its federally-mandated contracts with qualifying facilities ("QF").  Public Service has been obligated to enter into these contracts for the purchase of QF power pursuant to provisions of the Public Utilities Regulatory Policy Act and orders of the Commission implementing that statute.  Contending that QF power is expensive compared to other resources, Public Service suggests that one way to levelize the competitive playing field is to order WestPlains to assume some of its outstanding QF contracts.  PSCo cited no authority to convince us that the Commission possesses the legal prerogative to enter such an order, and we reject this suggestion. </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In direct testimony, Staff witness Teague raised concerns regarding system reliability due to the size of the proposed combined cycle plant relative to system demand.  Mr. Teague pointed out that the contemplated 141 MW unit would represent more than 50 percent of WestPlains' forecasted peak demand requirements until 2008.  Since operating units can "trip off line instantly," Mr. Teague requested from WPE evidence of reliable instantaneous backup sources for the 141 MW unit.</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WestPlains provided that evidence in its rebuttal.  In part, Mr. DeBacker pointed out that WPE is a member of the Inland Power Pool, and, as such, can call on over 20 other pool members for replacement power whenever any of its units are out of service due to scheduled or unscheduled outages.  Mr. DeBacker further noted that WestPlains has a number of transmission interconnections with neighboring utilities.  Additionally, WPE is in the process of establishing transmission interconnections with other utilities.  These existing and future interconnections have sufficient capacity to permit, and will continue to permit, WestPlains to import power in the event of outages on its own system.</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At the hearing, Mr. Teague testified that his questions regarding system reliability with the proposed 141 MW plant were adequately addressed by WestPlains.  We likewise conclude that the proposed combined cycle unit would not present problems relating to system reliability.</w:t>
      </w:r>
      <w:r>
        <w:rPr>
          <w:rStyle w:val="FootnoteCharacters"/>
          <w:rStyle w:val="FootnoteAnchor"/>
          <w:spacing w:val="-3"/>
        </w:rPr>
        <w:footnoteReference w:id="16"/>
      </w:r>
      <w:r>
        <w:rPr>
          <w:spacing w:val="-3"/>
        </w:rPr>
        <w:t xml:space="preserve">  </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r>
    </w:p>
    <w:p>
      <w:pPr>
        <w:pStyle w:val="Normal"/>
        <w:keepNext w:val="true"/>
        <w:keepLines/>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b/>
          <w:bCs/>
          <w:spacing w:val="-3"/>
          <w:u w:val="single"/>
        </w:rPr>
        <w:t>Conclusion</w:t>
      </w:r>
    </w:p>
    <w:p>
      <w:pPr>
        <w:pStyle w:val="Normal"/>
        <w:keepLines/>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The Commission finds that the Plan filed by WestPlains complies with the requirements of the IRP rules.  That is, we conclude that WPE has conducted the analyses required by the rules in a manner which is acceptable for purposes of this proceeding.  The above discussion points out that WestPlains must make certain modifications to its Plan.  In particular, WPE must improve upon its load forecasting method.  WestPlains is also required to continue to develop its DSM program in accordance with the rules.</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pPr>
      <w:r>
        <w:rPr>
          <w:spacing w:val="-3"/>
        </w:rPr>
        <w:tab/>
        <w:t>Certain components of WPE's preferred plan and STAP are approved as noted above.  These components include the proposals to enter into a seasonal capacity exchange agreement with the City of Colorado Springs; the proposals to refurbish the Cañon City and Pueblo 6 units;</w:t>
      </w:r>
      <w:r>
        <w:rPr>
          <w:rStyle w:val="FootnoteCharacters"/>
          <w:rStyle w:val="FootnoteAnchor"/>
          <w:spacing w:val="-3"/>
        </w:rPr>
        <w:footnoteReference w:id="17"/>
      </w:r>
      <w:r>
        <w:rPr>
          <w:spacing w:val="-3"/>
        </w:rPr>
        <w:t xml:space="preserve"> and the proposal to continue to investigate, develop, and implement DSM programs.  At this point, a majority of the Commission does not approve the proposed construction of the 141 MW combined cycle plant in Pueblo or its related elements.</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r>
    </w:p>
    <w:p>
      <w:pPr>
        <w:pStyle w:val="Normal"/>
        <w:keepNext w:val="true"/>
        <w:keepLines/>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b/>
          <w:bCs/>
          <w:spacing w:val="-3"/>
          <w:u w:val="single"/>
        </w:rPr>
        <w:t>Ruling on Motions</w:t>
      </w:r>
    </w:p>
    <w:p>
      <w:pPr>
        <w:pStyle w:val="Normal"/>
        <w:keepLines/>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The Commission has previously issued oral rulings upon various motions filed by the parties.  We now enter our written order on those matters:  The motion to late file the trial disclosure certificate by the Colorado Office of Consumer Counsel is granted.  The motion for extension of time to file its statement of position by WestPlains Energy is granted.</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tab/>
        <w:t>On June 7, 1994, WestPlains filed its motion to supplement and to clarify the record in this proceeding.  That motion requests that the Commission reopen the record to consider additional information and argument regarding certain issues.  Public Service has filed a response generally opposing the motion.  Now being duly advised in the matter, we deny the motion by WestPlains.  The information presented in the motion to supplement is, to some extent, duplicative of information already in the record and is, therefore, unnecessary.  To the extent the supplemental information is not presently in the record, WestPlains did not state good cause for not having offered it while the record was still open.  We find that the motion does not state adequate grounds for reopening the record well after the hearings in this matter.</w:t>
      </w:r>
    </w:p>
    <w:p>
      <w:pPr>
        <w:pStyle w:val="Normal"/>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spacing w:val="-3"/>
        </w:rPr>
      </w:r>
    </w:p>
    <w:p>
      <w:pPr>
        <w:pStyle w:val="Normal"/>
        <w:keepNext w:val="true"/>
        <w:keepLines/>
        <w:tabs>
          <w:tab w:val="left" w:pos="-1440" w:leader="none"/>
          <w:tab w:val="left" w:pos="-720" w:leader="none"/>
          <w:tab w:val="left" w:pos="0" w:leader="none"/>
          <w:tab w:val="left" w:pos="504" w:leader="none"/>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tab/>
        <w:t>The integrated resource plan filed by WestPlains Energy on October 1, 1993, and supplemented on February 18, 1994, is approved, in part, and rejected, in part, consistent with the above discussion.</w:t>
      </w:r>
    </w:p>
    <w:p>
      <w:pPr>
        <w:sectPr>
          <w:footnotePr>
            <w:numFmt w:val="decimal"/>
          </w:footnotePr>
          <w:type w:val="continuous"/>
          <w:pgSz w:w="12240" w:h="15840"/>
          <w:pgMar w:left="1440" w:right="1440" w:gutter="0" w:header="0" w:top="120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The motion to late file its trial disclosure certificate by the Colorado Office of Consumer Counsel is granted.</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The motion for extension of time to file statement of position by WestPlains Energy is granted.</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The motion to supplement and to clarify the record by WestPlains Energy is denied.</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The 20</w:t>
        <w:noBreakHyphen/>
        <w:t>day period provided for by § 40</w:t>
        <w:noBreakHyphen/>
        <w:t>6</w:t>
        <w:noBreakHyphen/>
        <w:t>114(1), C.R.S., within which to file applications for rehearing, reargument, or reconsideration begins on the first day following the mailing of this Decision.</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ind w:left="720" w:hanging="720"/>
        <w:jc w:val="both"/>
        <w:rPr>
          <w:spacing w:val="-3"/>
        </w:rPr>
      </w:pPr>
      <w:r>
        <w:rPr>
          <w:spacing w:val="-3"/>
        </w:rPr>
        <w:tab/>
        <w:t>This Order is effective on its Mailed Date.</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ind w:left="720" w:hanging="720"/>
        <w:jc w:val="both"/>
        <w:rPr>
          <w:spacing w:val="-3"/>
        </w:rPr>
      </w:pPr>
      <w:r>
        <w:rPr>
          <w:spacing w:val="-3"/>
        </w:rPr>
        <w:tab/>
        <w:t>ADOPTED IN OPEN MEETING August 10, 1994.</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ab/>
        <w:tab/>
        <w:tab/>
        <w:tab/>
        <w:tab/>
        <w:tab/>
        <w:t>THE PUBLIC UTILITIES COMMISSION</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ab/>
        <w:tab/>
        <w:tab/>
        <w:tab/>
        <w:tab/>
        <w:tab/>
        <w:t xml:space="preserve">   OF THE STATE OF COLORADO</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ab/>
        <w:tab/>
        <w:tab/>
        <w:tab/>
        <w:tab/>
        <w:tab/>
        <w:t xml:space="preserve">                  Commissioners</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ab/>
        <w:tab/>
        <w:tab/>
        <w:tab/>
        <w:tab/>
        <w:tab/>
        <w:t>CHAIRMAN ROBERT J. HIX NOT</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ab/>
        <w:tab/>
        <w:tab/>
        <w:tab/>
        <w:tab/>
        <w:tab/>
        <w:t>PARTICIPATING.</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SEPARATE OPINIONS BY COMMISSIONER CHRISTINE E. M. ALVAREZ AND COMMISSIONER VINCENT MAJKOWSKI FOLLOW.</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b/>
          <w:bCs/>
          <w:spacing w:val="-3"/>
          <w:u w:val="single"/>
        </w:rPr>
        <w:t>OPINION BY COMMISSIONER CHRISTINE E. M. ALVAREZ</w:t>
      </w:r>
      <w:r>
        <w:rPr>
          <w:spacing w:val="-3"/>
        </w:rPr>
        <w:t>:</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 xml:space="preserve">At this time, based on the incomplete evidence in this record, I remain unconvinced that WestPlains Energy's ("WestPlains" or "WPE") preferred plan and short-term action plan ("STAP") represent the </w:t>
      </w:r>
      <w:r>
        <w:rPr>
          <w:b/>
          <w:bCs/>
          <w:spacing w:val="-3"/>
        </w:rPr>
        <w:t>best and least</w:t>
        <w:noBreakHyphen/>
        <w:t>cost</w:t>
      </w:r>
      <w:r>
        <w:rPr>
          <w:spacing w:val="-3"/>
        </w:rPr>
        <w:t xml:space="preserve"> alternative for meeting the future electric needs of WPE's customers.  For that reason, I conclude that those plans cannot be approved in this proceeding.  </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It is important to note at the outset that the burden of proof in this case is upon WestPlains--</w:t>
      </w:r>
      <w:r>
        <w:rPr>
          <w:b/>
          <w:bCs/>
          <w:spacing w:val="-3"/>
        </w:rPr>
        <w:t>not</w:t>
      </w:r>
      <w:r>
        <w:rPr>
          <w:spacing w:val="-3"/>
        </w:rPr>
        <w:t xml:space="preserve"> upon the intervenors.  That is, WPE has the burden of persuading the Commission that its preferred plan and STAP are the options which best meet its customers' needs for reliable electric service at the least cost.  A failure to meet that burden of persuasion means that the preferred plan and STAP must be rejected.  In this case, I conclude that credible evidence submitted by Public Service Company of Colorado ("Public Service" or "PSCo") and the Land and Water Fund of the Rockies raises significant concerns regarding the appropriateness of WPE plans, and that those concerns have not been sufficiently addressed or rebutted by WestPlains.</w:t>
      </w:r>
      <w:r>
        <w:rPr>
          <w:rStyle w:val="FootnoteCharacters"/>
          <w:rStyle w:val="FootnoteAnchor"/>
          <w:spacing w:val="-3"/>
        </w:rPr>
        <w:footnoteReference w:id="18"/>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 xml:space="preserve">In the first place, I find that WestPlains did not meet its burden of proving that all relevant costs of the 141 megawatts ("MW") combined cycle plant have been considered in the plan.  PSCo witness Mr. Dutton suggested that a number of elements had not been included in the cost estimates for the proposed plant.  WestPlains responded to Mr. Dutton's testimony by simply asserting, without explanation, that, in fact, the disputed costs had been included in the plan.  In particular, Mr. DeBacker </w:t>
      </w:r>
      <w:r>
        <w:rPr>
          <w:b/>
          <w:bCs/>
          <w:spacing w:val="-3"/>
        </w:rPr>
        <w:t>stated</w:t>
      </w:r>
      <w:r>
        <w:rPr>
          <w:spacing w:val="-3"/>
        </w:rPr>
        <w:t xml:space="preserve"> that the plan did include costs for raw water and waste water; Accounting for Funds Used During Construction and sales tax; engineering, construction management and permitting; CF&amp;I Steel, L.P. substation; and gas supply, including storage and balancing.  Other than this general, conclusory statement no further detail or explanation was offered which would have enabled the Commission to confirm that the plan did, in fact, include these costs.  For example, Mr. Dutton submitted testimony that:</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720" w:right="720" w:hanging="720"/>
        <w:jc w:val="both"/>
        <w:rPr>
          <w:spacing w:val="-3"/>
        </w:rPr>
      </w:pPr>
      <w:r>
        <w:rPr>
          <w:spacing w:val="-3"/>
        </w:rPr>
        <w:tab/>
        <w:tab/>
        <w:t>Gas transmission costs described by WPE in their IRP, and responses to PSC questions were reviewed and analyzed.  WPE stated in responses to questions PSCI</w:t>
        <w:noBreakHyphen/>
        <w:t>18 and PSC2</w:t>
        <w:noBreakHyphen/>
        <w:t>16 that the delivered gas cost included a transportation charge of $0.40 per MMbtu's.  This charge is for transportation to the project site including any storage costs, balancing costs, compression charges, and pipeline facility costs.  WPE also states this is for firm transportation service on Public Service Company of Colorado's and Colorado Interstate Gas Company's pipeline systems.  It is questionable whether the $0.40 per MMbtu will be adequate to cover actual cost of these services.</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ttachment B to Dutton testimony, at 2.</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Mr. DeBacker was the WestPlains witness who responded to this concern.  His testimony stated only that:</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720" w:right="720" w:hanging="720"/>
        <w:jc w:val="both"/>
        <w:rPr/>
      </w:pPr>
      <w:r>
        <w:rPr>
          <w:spacing w:val="-3"/>
        </w:rPr>
        <w:tab/>
        <w:t xml:space="preserve">. . . The cost of the pipeline and compression costs were included in the transportation cost for gas supplied to both the Pueblo Plant and CF&amp;I sites.  Storage and balancing costs </w:t>
      </w:r>
      <w:r>
        <w:rPr>
          <w:b/>
          <w:bCs/>
          <w:spacing w:val="-3"/>
        </w:rPr>
        <w:t>were assumed to be included</w:t>
      </w:r>
      <w:r>
        <w:rPr>
          <w:spacing w:val="-3"/>
        </w:rPr>
        <w:t xml:space="preserve"> with the gas transportation costs.  (Emphasis added.) </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 xml:space="preserve">DeBacker Rebuttal, at page 8.  </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 xml:space="preserve">In my view, this kind of conclusory statement is insufficient to meet WPE's burden of proving that all appropriate costs have been considered in its analysis.  I note that other statements by WestPlains in response to Mr. Dutton were similarly conclusory.  </w:t>
      </w:r>
      <w:r>
        <w:rPr>
          <w:i/>
          <w:iCs/>
          <w:spacing w:val="-3"/>
        </w:rPr>
        <w:t>See</w:t>
      </w:r>
      <w:r>
        <w:rPr>
          <w:spacing w:val="-3"/>
        </w:rPr>
        <w:t xml:space="preserve"> DeBacker Rebuttal, at 7</w:t>
        <w:noBreakHyphen/>
        <w:t>8.  WPE failed to point to specific evidence regarding these costs and expects the Commission to take on faith its representations that buried somewhere in its analyses and final numbers are the costs necessary to support WPE's conclusions.  While the veracity of WPE's witnesses is not questioned here, their credibility cannot substitute for the presentation of evidence adequate to support this Commission's decision to commit ratepayers to a multi-million dollar debt.  The result is that serious questions remain regarding WPE's analysis of the costs of the proposed plant.  Since the burden of proof was on WestPlains, I must resolve these questions against the position taken by WPE and await its presentation of evidence in a hearing on its application for a certificate of public convenience and necessity ("CPCN").</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Second, in her direct testimony Ms. Finleon expressed concern that WestPlains did not consistently evaluate the Fort Saint Vrain ("FSV") partnership in comparison to the combined cycle unit.  Specifically, Ms. Finleon noted that WPE, in its analysis of a FSV partnership, assumed an investment in 105 MW of FSV power plus utilizing purchase power from PSCo.  WestPlains compared this analysis to building a 141 MW combined cycle plant.  In fact, the Public Service offer (Exhibit 21) was for WestPlains to own 132.5 MW of capacity in FSV.</w:t>
      </w:r>
      <w:r>
        <w:rPr>
          <w:rStyle w:val="FootnoteCharacters"/>
          <w:rStyle w:val="FootnoteAnchor"/>
          <w:spacing w:val="-3"/>
        </w:rPr>
        <w:footnoteReference w:id="19"/>
      </w:r>
      <w:r>
        <w:rPr>
          <w:spacing w:val="-3"/>
        </w:rPr>
        <w:t xml:space="preserve">  Ms. Finleon also observed that WPE used an older assumption for gas prices to model the FSV partnership option than was used when comparing the costs of all other options in WPE's addendum.  This evidence indicates that WestPlains did not consistently analyze the FSV option as compared to the combined cycle option.  In light of this shortcoming, I cannot conclude that the preferred plan is the most appropriate alternative.  Again, it was the burden of WPE to prove through credible and consistent analysis that its proposed plant was preferable to other available alternatives.</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I note that construction of a 141 MW unit by WestPlains would represent well over 50 percent of system demand far into the future.  As such, there is great risk to WPE's ratepayers that this option is not the least</w:t>
        <w:noBreakHyphen/>
        <w:t>cost alternative, if the plan's analysis is incomplete or certain assumptions prove to be unreasonable.</w:t>
      </w:r>
      <w:r>
        <w:rPr>
          <w:rStyle w:val="FootnoteCharacters"/>
          <w:rStyle w:val="FootnoteAnchor"/>
          <w:spacing w:val="-3"/>
        </w:rPr>
        <w:footnoteReference w:id="20"/>
      </w:r>
      <w:r>
        <w:rPr>
          <w:spacing w:val="-3"/>
        </w:rPr>
        <w:t xml:space="preserve">  In my view, WestPlains did not meet its burden of proving that the analysis of the proposed plants' costs was complete.  Neither did WestPlains adequately address concerns that the FSV offer was examined in a consistent manner as compared to its preferred option.  </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 xml:space="preserve">Additionally, as it relates to a possible FSV partnership, because WPE (and its predecessor Centel Electric Company) have been a wholesale customer of PSCo since 1981, WPE retail customers have paid through rates a portion of the FSV cost recovery prior to the assets being removed from base in 1986.  In the PSCo IRP, Docket No. 93I-098E, a significant factor in making the FSV repowering the least cost supply-side option was the ability to "buy assets today at 1978 prices."  From the witness stand in this case, Ms. Finleon stated PSCo can improve on the cost estimate (Exhibit 21) and would be willing to cap the costs to WPE.  Therefore, we would encourage WPE to confirm that it cannot capture this benefit for its customers.  </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For these reasons, I conclude that the preferred plan and the STAP should be rejected as they relate to the 141 MW combined cycle plant.  I will carefully consider WPE's proposal in its CPCN application.  Of course, my ruling here simply means that Rule 8.03's "burden shifting" will not apply in WPE's CPCN application, and does not serve to deny that application.  WPE will be required to prove fully the public necessity for a 141 MW combined cycle plant.</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 xml:space="preserve">Finally, I must express my concern regarding WPE's failure to request a CPCN or, at a minimum, to seek a Commission ruling that no certificate is required for its new transmission interconnections with other utilities.  </w:t>
      </w:r>
      <w:r>
        <w:rPr>
          <w:i/>
          <w:iCs/>
          <w:spacing w:val="-3"/>
        </w:rPr>
        <w:t>See</w:t>
      </w:r>
      <w:r>
        <w:rPr>
          <w:spacing w:val="-3"/>
        </w:rPr>
        <w:t xml:space="preserve"> § 40-5-101, C.R.S.</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t>THE PUBLIC UTILITIES COMMISSION</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t>OF THE STATE OF COLORADO</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right"/>
        <w:rPr/>
      </w:pPr>
      <w:r>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right"/>
        <w:rPr/>
      </w:pPr>
      <w:r>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right"/>
        <w:rPr/>
      </w:pPr>
      <w:r>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right"/>
        <w:rPr/>
      </w:pPr>
      <w:r>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right"/>
        <w:rPr/>
      </w:pPr>
      <w:r>
        <w:rPr/>
        <w:t>Commissioner</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r>
        <w:br w:type="page"/>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b/>
          <w:bCs/>
          <w:spacing w:val="-3"/>
          <w:u w:val="single"/>
        </w:rPr>
        <w:t>OPINION BY COMMISSIONER VINCENT MAJKOWSKI</w:t>
      </w:r>
      <w:r>
        <w:rPr>
          <w:spacing w:val="-3"/>
        </w:rPr>
        <w:t>:</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I believe that WestPlains Energy's ("WestPlains" or "WPE") preferred plan and its proposed short</w:t>
        <w:noBreakHyphen/>
        <w:t xml:space="preserve">term action plan ("STAP") should be approved in their entirety, including the proposal to construct the 141 megawatts ("MW") (combined cycle plant.  My view regarding the acceptability of the proposed plant is based upon several findings:  (1)  WestPlains conducted appropriate analysis regarding the plant; (2)  that analyses demonstrates that a 141 MW plant in the Pueblo area is the least-cost resource for WPE and its ratepayers; (3)  the Commission should not reject a preferred plan and STAP which are supported by proper analysis in the record, based upon the mere </w:t>
      </w:r>
      <w:r>
        <w:rPr>
          <w:b/>
          <w:bCs/>
          <w:spacing w:val="-3"/>
        </w:rPr>
        <w:t>possibility</w:t>
      </w:r>
      <w:r>
        <w:rPr>
          <w:spacing w:val="-3"/>
        </w:rPr>
        <w:t xml:space="preserve"> that Public Service Company of Colorado ("Public Service" or "PSCo") will modify its Fort Saint Vrain ("FSV") partnership offer to WestPlains sometime in the future.</w:t>
      </w:r>
      <w:r>
        <w:rPr>
          <w:rStyle w:val="FootnoteCharacters"/>
          <w:rStyle w:val="FootnoteAnchor"/>
          <w:spacing w:val="-3"/>
        </w:rPr>
        <w:footnoteReference w:id="21"/>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rFonts w:eastAsia="Courier;Courier"/>
          <w:spacing w:val="-3"/>
        </w:rPr>
        <w:t xml:space="preserve">  </w:t>
      </w:r>
      <w:r>
        <w:rPr>
          <w:spacing w:val="-3"/>
        </w:rPr>
        <w:tab/>
        <w:t>One of PSCo's primary arguments in opposition to the proposed combined cycle plant is that WestPlains did not consider all costs in its analysis.  Specifically, Mr. Dutton (for PSCo) testified that WestPlains' cost estimates for the proposed plant did not consider the costs for upgrades and modifications to existing equipment; raw water and waste water costs; Accounting for Funds Used During Construction ("AFUDC") and sales tax; engineering, construction management and permitting costs; overhead costs; CF&amp;I Steel, L.P. ("CF&amp;I") substation costs, if this site is selected; and gas transportation costs associated with storage, balancing, compression, and pipeline facility costs.  It should be noted that Mr. Dutton's testimony was conclusory, and contained no explanation as to how his contentions might affect the overall costs of the combined cycle plant in comparison to other options.</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More importantly, Mr. DeBacker testified that WPE had considered all of the items mentioned by Mr. Dutton in its plan.  Mr. DeBacker specifically testified in rebuttal that:  the preferred plan consists of all new equipment, therefore, there are no costs for upgrades to existing equipment; raw water and waste water exist at the Pueblo Plant site and are included in the fixed and operation and maintenance costs for the CF&amp;I site; cost estimates for AFUDC and sales tax, engineering, construction management and permitting, and the CF&amp;I substation were included in the plan; WestPlains will not incur any incremental overhead costs in connection with the proposed plant; pipeline and compression costs were included in the gas transportation costs for each potential site; and storage and balancing costs were assumed to be included with gas transportation costs.  This testimony by Mr. DeBacker was unrebutted, and I find it credible.  Therefore, I conclude that WPE's investigation of the costs of the 141 MW plant was appropriate.</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In its addendum filed on February 18, 1994, WestPlains presented the analysis relating to seven different supply</w:t>
        <w:noBreakHyphen/>
        <w:t>side options.  Notably, that investigation compared the costs of the 141 MW plant with the costs entailed under PSCo's offer for a partnership in FSV.  The comparable costs of continuing to purchase power from Public Service were presented in the October submissions.  That analysis indicates that, over the 20</w:t>
        <w:noBreakHyphen/>
        <w:t>year planning period, the preferred plan results in $33 million in present worth revenue requirement savings compared to continuing with the purchased power arrangement with Public Service, and a comparable savings of $40 million over the FSV partnership offer.  In my view, Public Service did not present convincing evidence that WestPlains' comparative analysis is inappropriate.</w:t>
      </w:r>
      <w:r>
        <w:rPr>
          <w:rStyle w:val="FootnoteCharacters"/>
          <w:rStyle w:val="FootnoteAnchor"/>
          <w:spacing w:val="-3"/>
        </w:rPr>
        <w:footnoteReference w:id="22"/>
      </w:r>
      <w:r>
        <w:rPr>
          <w:spacing w:val="-3"/>
        </w:rPr>
        <w:t xml:space="preserve">  </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According to the intent of the rules, section 1.01, the integrated resource plan ("IRP") process should result in minimization of electric rates and utility revenue requirements, while preserving reliable service.  All questions regarding reliability of the proposed combined cycle plant were adequately addressed at the hearing.  The majority opinion acknowledges this.  Since the planning documents credibly demonstrate that construction of the 141 MW plant results in the least cost to the WPE system, I would approve the preferred plan and the STAP.</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PSCo also suggested that WestPlains did not conduct an adequate sensitivity analysis into the price of gas and replacement power costs in the event of outages of the proposed plant.  Once again I find WestPlains' response to be persuasive.  WPE witnesses testified that this study was done in the planning process.  For example, Mr. DeBacker stated that the price of gas was based upon a  firm gas supply proposal for the 20</w:t>
        <w:noBreakHyphen/>
        <w:t>year planning period.  WestPlains witness Ms. Buttorf also testified that a sensitivity analysis was used in the plan using a high and low price and certain escalators for natural gas, and different assumptions regarding the cost of replacement power (April 4, 1994 Transcript, vol. I, pp. 56</w:t>
        <w:noBreakHyphen/>
        <w:t>58).   Other analysis regarding these items were presented in the plan  (</w:t>
      </w:r>
      <w:r>
        <w:rPr>
          <w:i/>
          <w:iCs/>
          <w:spacing w:val="-3"/>
        </w:rPr>
        <w:t>e.g.</w:t>
      </w:r>
      <w:r>
        <w:rPr>
          <w:spacing w:val="-3"/>
        </w:rPr>
        <w:t>, modelling for replacement power under the terms of the Inland Power Pool agreement).  According to testimony by Ms. Buttorf and Mr. DeBacker, the sensitivity analysis did not change the preferred plan.  I conclude that WPE made an appropriate investigation into these items, and that investigation supported the 141 MW plant.</w:t>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pPr>
      <w:r>
        <w:rPr>
          <w:spacing w:val="-3"/>
        </w:rPr>
        <w:tab/>
        <w:t>Lastly, PSCo suggests that the Commission not approve the preferred plan and STAP, because Public Service may offer a better alternative in the future such as a new partnership proposal in FSV or a new purchase power agreement.  In my view, this argument calls for the Commission to reject the plan based upon speculation.  The WPE was filed in October, 1993, and the hearing was held in April, 1994.  Public Service has made an offer for WestPlains to become a partner in FSV.  That offer was submitted as evidence at the April hearings.  However, the evidence in the record demonstrates that the offer is not the least cost alternative.  The Commission must base its decision to accept or reject the plan solely upon the evidence in the record.  I believe it is inappropriate to issue a ruling in this case premised upon the vague possibility that other future offers may be better.</w:t>
      </w:r>
      <w:r>
        <w:rPr>
          <w:rStyle w:val="FootnoteCharacters"/>
          <w:rStyle w:val="FootnoteAnchor"/>
          <w:spacing w:val="-3"/>
        </w:rPr>
        <w:footnoteReference w:id="23"/>
      </w:r>
      <w:r>
        <w:rPr>
          <w:spacing w:val="-3"/>
        </w:rPr>
        <w:t xml:space="preserve">  </w:t>
      </w:r>
    </w:p>
    <w:p>
      <w:pPr>
        <w:sectPr>
          <w:footnotePr>
            <w:numFmt w:val="decimal"/>
          </w:footnotePr>
          <w:type w:val="continuous"/>
          <w:pgSz w:w="12240" w:h="15840"/>
          <w:pgMar w:left="1440" w:right="1440" w:gutter="0" w:header="0" w:top="1200" w:footer="1200" w:bottom="1256"/>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tab/>
        <w:t>For these reasons, I would approve the WestPlains IRP without limitation.</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48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center"/>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t>THE PUBLIC UTILITIES COMMISSION</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t>OF THE STATE OF COLORADO</w:t>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r>
    </w:p>
    <w:p>
      <w:pPr>
        <w:pStyle w:val="Normal"/>
        <w:keepNext w:val="true"/>
        <w:keepLines/>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ind w:left="3600" w:right="360" w:hanging="0"/>
        <w:jc w:val="center"/>
        <w:rPr/>
      </w:pPr>
      <w:r>
        <w:rPr/>
        <w:t>Commissioner</w:t>
      </w:r>
    </w:p>
    <w:p>
      <w:pPr>
        <w:pStyle w:val="Normal"/>
        <w:tabs>
          <w:tab w:val="clear" w:pos="720"/>
          <w:tab w:val="right" w:pos="9360" w:leader="none"/>
        </w:tabs>
        <w:suppressAutoHyphens w:val="true"/>
        <w:spacing w:lineRule="atLeast" w:line="240"/>
        <w:jc w:val="center"/>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s>
        <w:suppressAutoHyphens w:val="true"/>
        <w:spacing w:lineRule="atLeast" w:line="240"/>
        <w:jc w:val="both"/>
        <w:rPr>
          <w:spacing w:val="-3"/>
        </w:rPr>
      </w:pPr>
      <w:r>
        <w:rPr>
          <w:spacing w:val="-3"/>
        </w:rPr>
        <w:t>TM:srs</w:t>
      </w:r>
    </w:p>
    <w:sectPr>
      <w:footnotePr>
        <w:numFmt w:val="decimal"/>
      </w:footnotePr>
      <w:type w:val="continuous"/>
      <w:pgSz w:w="12240" w:h="15840"/>
      <w:pgMar w:left="1440" w:right="1440" w:gutter="0" w:header="0" w:top="120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The short</w:t>
        <w:noBreakHyphen/>
        <w:t>term action plan lists those actions the utility will take to implement the preferred long</w:t>
        <w:noBreakHyphen/>
        <w:t xml:space="preserve">run plan during the next three years, following the plan submission.  The three years begins to run at the date the plan is filed.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As stated above, we did, in fact, schedule and conduct formal hearings on WPE's filed plan.  </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The legal import of Commission approval of the plan is discussed, </w:t>
      </w:r>
      <w:r>
        <w:rPr>
          <w:i/>
          <w:iCs/>
          <w:spacing w:val="-2"/>
          <w:sz w:val="20"/>
          <w:szCs w:val="20"/>
        </w:rPr>
        <w:t>infra.</w:t>
      </w:r>
      <w:r>
        <w:rPr>
          <w:spacing w:val="-2"/>
          <w:sz w:val="20"/>
          <w:szCs w:val="20"/>
        </w:rPr>
        <w:t xml:space="preserve">  </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UtiliCorp United provides electric and gas utility service to over one million customers in eight states and one Canadian province.</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Public Service, in addition to being the largest gas local distribution company within the state, is also the state's largest electric utility.  PSCo serves approximately 1.1 million customers in Colorado with a system peak demand of 4103 MW.  Since PSCo operates as a gas distribution utility in WestPlains' service territory, WPE asserts that the two utilities are direct competitors in the energy market.  One of the reasons WestPlains is seeking to reduce its reliance upon PSCo, as we understand the rationale for the plan, is its desire to become more competitive in the relevant markets.</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All other parties who actively participated at the hearings agreed that WestPlains had complied with the analytical requirements of the rules.</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Rule 3.02 requires the filing utility to submit annual progress reports on the integrated resource plan.  These reports are intended to apprise the Commission and interested parties of the utility's efforts to implement approved plans.  According to the rule, any changes in assumptions in the formal plan shall be included in these annual reports.</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The separate opinions which follow address the arguments regarding the adequacy of the Plan's risk analysis with respect to fuel prices and the costs of replacement power.</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w:t>
      </w:r>
      <w:r>
        <w:rPr>
          <w:spacing w:val="-2"/>
          <w:sz w:val="19"/>
          <w:szCs w:val="19"/>
        </w:rPr>
        <w:t>The legal import of a decision approving the STAP is set forth in Rule 8.03.  Specifically, if the STAP is approved, in future proceedings (</w:t>
      </w:r>
      <w:r>
        <w:rPr>
          <w:i/>
          <w:iCs/>
          <w:spacing w:val="-2"/>
          <w:sz w:val="19"/>
          <w:szCs w:val="19"/>
        </w:rPr>
        <w:t>e.g.</w:t>
      </w:r>
      <w:r>
        <w:rPr>
          <w:spacing w:val="-2"/>
          <w:sz w:val="19"/>
          <w:szCs w:val="19"/>
        </w:rPr>
        <w:t xml:space="preserve">, an application for a certificate of public convenience and necessity, rate cases involving recovery of investment and expenses for certain projects), the utility may establish a </w:t>
      </w:r>
      <w:r>
        <w:rPr>
          <w:i/>
          <w:iCs/>
          <w:spacing w:val="-2"/>
          <w:sz w:val="19"/>
          <w:szCs w:val="19"/>
        </w:rPr>
        <w:t>prima facie</w:t>
      </w:r>
      <w:r>
        <w:rPr>
          <w:spacing w:val="-2"/>
          <w:sz w:val="19"/>
          <w:szCs w:val="19"/>
        </w:rPr>
        <w:t xml:space="preserve"> case in support of its request by demonstrating that its actions are consistent with an approved STAP.  Interested parties, in future proceedings, may still oppose the utility's request by presenting evidence that the actions taken are not consistent with the approved STAP, or, due to changed circumstances, that the utility's request is not consistent with the public interest.</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Public Service, in Docket No. 93A</w:t>
        <w:noBreakHyphen/>
        <w:t>564E, proposes to construct new generating capacity by repowering its existing FSV plant.  FSV is a partially decommissioned nuclear generating plant.  All of the nuclear fuel has been removed and the remaining decommissioning activities should be completed in 1996.  In its application, PSCo proposes to repower FSV as a combined cycle unit which will use the existing plant generator.  The current plan is to repower FSV in three phases for a capacity of 471 MW.  According to PSCo's application, the first three phases would be implemented from 1996 through 1999. An additional phase could be added to FSV to increase capacity to 685 MW.</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At the time of their adoption, the IRP rules required three electric utilities to file a plan for review by the Commission:  WestPlains, Public Service, and Tri-State Generation and Transmission Association.  The Commission ordered all three companies to file their plans at the same time.  In addition, successive hearings were scheduled on the three plans in order to allow the Commission to consider the relationship between the three IRPs.  Public Service's plan is presently under consideration in Docket No. 93I-098E; Tri-State's plan is being reviewed in Docket No. 93I-095E.</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bookmarkStart w:id="0" w:name="FOOTNOTE"/>
      <w:bookmarkEnd w:id="0"/>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WPE's analysis indicates that its preferred plan results in $33 million in present worth revenue requirement ("PWRR") savings over a 20-year period as compared to continuing with its purchased power arrangement with Public Service.  Similarly, as compared to the FSV partnership proposal originally made to WPE by PSCo, the preferred plan would result in PWRR savings of $40 million over the 20-year planning period.  These projected savings would accrue to WestPlains' ratepayers and shareholders.</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WestPlains' plans to curtail its purchases from PSCo and construct its own plant raise the question whether it may be required, under Public Utility Regulatory Policies Act, to establish a new avoided cost tariff and possibly purchase power from qualifying facilities ("QFs").</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As noted, </w:t>
      </w:r>
      <w:r>
        <w:rPr>
          <w:i/>
          <w:iCs/>
          <w:spacing w:val="-2"/>
          <w:sz w:val="20"/>
          <w:szCs w:val="20"/>
        </w:rPr>
        <w:t>supra</w:t>
      </w:r>
      <w:r>
        <w:rPr>
          <w:spacing w:val="-2"/>
          <w:sz w:val="20"/>
          <w:szCs w:val="20"/>
        </w:rPr>
        <w:t>, approval of this goal does not mean that the Commission will approve a plan for WestPlains without regard to its impacts on other citizens in the state.  The benefits of a particular integrated resource plan to the specific customers and shareholders of the filing utility are important considerations in deciding whether to approve the plan.  However, such benefits are not the exclusive consideration.</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PSCo's other arguments (</w:t>
      </w:r>
      <w:r>
        <w:rPr>
          <w:i/>
          <w:iCs/>
          <w:spacing w:val="-2"/>
          <w:sz w:val="20"/>
          <w:szCs w:val="20"/>
        </w:rPr>
        <w:t>i.e.</w:t>
      </w:r>
      <w:r>
        <w:rPr>
          <w:spacing w:val="-2"/>
          <w:sz w:val="20"/>
          <w:szCs w:val="20"/>
        </w:rPr>
        <w:t>, the risks to WestPlains' ratepayers presented by the proposed combined cycle unit, and the proposal that WPE enter into a partnership in the FSV project) are addressed in the individual opinions which follow.</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There appears to be an inconsistency between the last two filed documents by WPE as it relates to the refurbishment program.  The Statement of Position states "Cañon City Units Nos. 1 &amp; 2 and Pueblo No. 6 will be refurbished through maintenance programs in 1996 and 2001, respectively."  The Addendum on Page A-3 states "Cañon City Unit Nos. 2 will be refurbished in 2001."  In approving a STAP, this Commission can only approve items within three years of the filing of an IRP.  As it relates to approval of the WestPlains' STAP, we approve the elements of the refurbishment program that go through the year 1996.  Therefore the plant which is slated to be refurbished in 2001 is not approved as an element of the STAP, but is approved as an element of the preferred plan of WPE.  </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Where intervenors raised questions regarding WPE's analysis or conclusions, it became WPE's obligation to convincingly rebut or explain.  To require intervenors to </w:t>
      </w:r>
      <w:r>
        <w:rPr>
          <w:b/>
          <w:bCs/>
          <w:spacing w:val="-2"/>
          <w:sz w:val="20"/>
          <w:szCs w:val="20"/>
        </w:rPr>
        <w:t>prove</w:t>
      </w:r>
      <w:r>
        <w:rPr>
          <w:spacing w:val="-2"/>
          <w:sz w:val="20"/>
          <w:szCs w:val="20"/>
        </w:rPr>
        <w:t xml:space="preserve"> that WPE's evidence was inadequate instead of requiring WPE to </w:t>
      </w:r>
      <w:r>
        <w:rPr>
          <w:b/>
          <w:bCs/>
          <w:spacing w:val="-2"/>
          <w:sz w:val="20"/>
          <w:szCs w:val="20"/>
        </w:rPr>
        <w:t>prove</w:t>
      </w:r>
      <w:r>
        <w:rPr>
          <w:spacing w:val="-2"/>
          <w:sz w:val="20"/>
          <w:szCs w:val="20"/>
        </w:rPr>
        <w:t xml:space="preserve"> that it is, is to misunderstand the evidentiary burden.</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PSCo's offer of 132.5 MW was made in September, 1993.  At that time, WPE believed that the combined cycle unit would be a 125 MW plant.  Sometime after the initial plan was filed in October 1, 1993, WestPlains modified its plan by proposing construction of a 141 MW unit.  However, PSCo's FSV offer, submitted in September, 1993, was intended to respond to the original plan to construct 125 MW of capacity.  The extra 7.5 MW in the offer were intended to address transmission losses as a result of transporting power to WPE's system.  </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Public Service and the LAW Fund did raise questions regarding the reasonableness of WPE's sensitivity analysis for gas prices and replacement power costs.  My decision to reject the preferred plan and the STAP is not based upon this testimony, since WestPlains appears to have adequately addressed these points.  However, in a future certificate proceeding involving the 141 MW unit, it would be important that WPE provide assurances that the assumptions regarding fuel prices and replacement power costs are reasonable.  </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In addition, several determinations in the majority opinion support the view that the preferred plan and STAP should be accepted.  Notably, the majority opinion rejects PSCo's argument that the proposed plant will adversely affect PSCo's ratepayers.  That opinion proceeds to hold that the 141 MW facility would be a reliable resource on the WPE system.  Finally, the majority agree with WestPlains' goal of becoming more competitive and self</w:t>
        <w:noBreakHyphen/>
        <w:t>sufficient in the energy market, and apparently agree that construction of the 141 MW plant would advance WestPlains' stated goal.</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As just observed, PSCo did suggest that not all costs were included in the proposal to construct the 141 MW plant.  These statements were conclusory to begin with, and were rebutted by WestPlains' witnesses.  Therefore, I did not find them to be credible.  Ms. Finleon also stated that WPE did not consistently evaluate the FSV partnership in comparison to the combined cycle plant.  However, no explanation was provided as to how WestPlains' comparative analysis was improper, or how this supposed error would affect the investigation.  In the absence of supporting detail, I do not find these passing comments sufficient to raise significant questions regarding the conclusions reached in the plan (</w:t>
      </w:r>
      <w:r>
        <w:rPr>
          <w:i/>
          <w:iCs/>
          <w:spacing w:val="-2"/>
          <w:sz w:val="20"/>
          <w:szCs w:val="20"/>
        </w:rPr>
        <w:t>i.e.</w:t>
      </w:r>
      <w:r>
        <w:rPr>
          <w:spacing w:val="-2"/>
          <w:sz w:val="20"/>
          <w:szCs w:val="20"/>
        </w:rPr>
        <w:t xml:space="preserve">, that the 141 MW plant is the best alternative for WPE).  </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As stated above, the effect of approving the STAP would simply shift the burden of going forward in WestPlains' application for a certificate of public convenience and necessity to construct the new plant.  Public Service could still present evidence of a better offer in the certificate proceeding.  However, since the Company did not present that evidence in this case, I cannot reject the preferred plan and STAP in anticipation of that evid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low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lowerRoman"/>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lowerLetter"/>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Roman"/>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6:00Z</dcterms:created>
  <dc:creator>Lloyd Petersen</dc:creator>
  <dc:description/>
  <dc:language>en-US</dc:language>
  <cp:lastModifiedBy>Lloyd Petersen</cp:lastModifiedBy>
  <dcterms:modified xsi:type="dcterms:W3CDTF">2002-10-03T15:44:00Z</dcterms:modified>
  <cp:revision>4</cp:revision>
  <dc:subject/>
  <dc:title>c94944</dc:title>
</cp:coreProperties>
</file>