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jc w:val="both"/>
        <w:rPr>
          <w:spacing w:val="-3"/>
        </w:rPr>
      </w:pPr>
      <w:r>
        <w:rPr>
          <w:spacing w:val="-3"/>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jc w:val="both"/>
        <w:rPr>
          <w:spacing w:val="-3"/>
        </w:rPr>
      </w:pPr>
      <w:r>
        <w:rPr>
          <w:spacing w:val="-3"/>
        </w:rPr>
        <w:tab/>
        <w:tab/>
        <w:tab/>
        <w:tab/>
        <w:tab/>
        <w:tab/>
        <w:tab/>
        <w:t>(Decision No. C94-278)</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jc w:val="center"/>
        <w:rPr/>
      </w:pPr>
      <w:r>
        <w:rPr/>
        <w:tab/>
        <w:tab/>
        <w:tab/>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jc w:val="center"/>
        <w:rPr/>
      </w:pPr>
      <w:r>
        <w:rPr/>
        <w:t>BEFORE THE PUBLIC UTILITIES COMMISSIO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jc w:val="center"/>
        <w:rPr/>
      </w:pPr>
      <w:r>
        <w:rPr/>
        <w:t>OF THE STATE OF COLORAD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IN THE MATTER OF THE APPLICATION )</w:t>
        <w:tab/>
        <w:t xml:space="preserve">  DOCKET NO. 94A-102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OF ATMOS ENERGY CORPORATION FOR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N ORDER APPROVING THE ISSUANCE  )</w:t>
        <w:tab/>
        <w:t>ORDER OF THE COMMISSIO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OF SECURITIES UNDER { 40-1-104,  )</w:t>
        <w:tab/>
        <w:t xml:space="preserve"> GRANTING APPLICATIO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C.R.S.</w:t>
        <w:tab/>
        <w:tab/>
        <w:tab/>
        <w:tab/>
        <w:tab/>
        <w:t xml:space="preserve">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jc w:val="center"/>
        <w:rPr/>
      </w:pPr>
      <w:r>
        <w:rPr/>
        <w:t>_ _ _ _ _ _ _ _ _ _ _ _ _ _ _ _</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jc w:val="center"/>
        <w:rPr/>
      </w:pPr>
      <w:r>
        <w:rPr/>
        <w:t>Adopted Dated:  March 10, 1994</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jc w:val="center"/>
        <w:rPr/>
      </w:pPr>
      <w:r>
        <w:rPr/>
        <w:t>Mailed Date:  March 10, 1994</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jc w:val="center"/>
        <w:rPr/>
      </w:pPr>
      <w:r>
        <w:rPr/>
        <w:t>_ _ _ _ _ _ _ _ _ _ _ _ _ _ _ _</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jc w:val="center"/>
        <w:rPr>
          <w:b/>
          <w:b/>
          <w:bCs/>
          <w:u w:val="single"/>
        </w:rPr>
      </w:pPr>
      <w:r>
        <w:rPr>
          <w:b/>
          <w:bCs/>
          <w:u w:val="single"/>
        </w:rPr>
        <w:t>STATEMENT</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u w:val="single"/>
        </w:rPr>
        <w:t>BY THE COMMISSION</w:t>
      </w:r>
      <w:r>
        <w:rPr/>
        <w:t>:</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On February 18, 1994, Atmos Energy Corporation ("Atmos") filed its Verified Application, together with 16 exhibits required under Rule 56 of the Commission's Rules of Practice and Procedure.  Atmos seeks an order from the Commission approving the issuance of four common stock issuances which relate to its Employee Stock Ownership Plan, its Dividend Reinvestment and Stock Purchase Plan formerly known as the Direct Stock Purchase Plan, and its Restricted Stock Grant Plan.  Atmos also requests approval of a Three for Two Stock Split for all qualified shares of stock on a date established after all necessary regulatory approvals have been obtained.</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 xml:space="preserve">Notice of this application was issued by the Commission on February 22, 1994, allowing parties until March 4, 1994, to intervene or participate as a party in this proceeding.  In addition, Atmos published a notice of the Verified Application in the legal notices of </w:t>
      </w:r>
      <w:r>
        <w:rPr>
          <w:u w:val="single"/>
        </w:rPr>
        <w:t xml:space="preserve">The Rocky </w:t>
      </w:r>
      <w:r>
        <w:rPr/>
        <w:t xml:space="preserve"> </w:t>
      </w:r>
      <w:r>
        <w:rPr>
          <w:u w:val="single"/>
        </w:rPr>
        <w:t>Mountain News</w:t>
      </w:r>
      <w:r>
        <w:rPr/>
        <w:t xml:space="preserve"> on Tuesday, February 22, 1994.  An Affidavit of Publication issued by </w:t>
      </w:r>
      <w:r>
        <w:rPr>
          <w:u w:val="single"/>
        </w:rPr>
        <w:t>The Rocky Mountain News</w:t>
      </w:r>
      <w:r>
        <w:rPr/>
        <w:t xml:space="preserve"> was filed with the Commission on February 24, 1994, and reflects that </w:t>
      </w:r>
      <w:r>
        <w:rPr>
          <w:u w:val="single"/>
        </w:rPr>
        <w:t xml:space="preserve">The </w:t>
      </w:r>
      <w:r>
        <w:rPr/>
        <w:t xml:space="preserve"> </w:t>
      </w:r>
      <w:r>
        <w:rPr>
          <w:u w:val="single"/>
        </w:rPr>
        <w:t>Rocky Mountain News</w:t>
      </w:r>
      <w:r>
        <w:rPr/>
        <w:t xml:space="preserve"> is a newspaper of general circulation under Rule 4(b)(10) of the Commission's Rule of Practice and Procedure.  The Commission's notice was served on all persons, firms or corporations whom the Commission thought might have an interest in this proceeding and set this matter for hearing on March 14, 1994.  No person has sought to intervene in this proceeding.  On March 2, 1994, Atmos filed a Supplemental Exhibit Regarding Name Change.  On March 4, 1994, Atmos filed Supplemental Information Regarding Issuance of Common Stock  since Merger and Remaining Stock to be Issued under Three Plan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Fonts w:eastAsia="Courier"/>
        </w:rPr>
        <w:t xml:space="preserve"> </w:t>
      </w:r>
      <w:r>
        <w:rPr/>
        <w:tab/>
        <w:t>Atmos has requested that we decide this matter under the Commission's modified procedures established in Rule 24 of the Commission's Rules of Practice and Procedure and as authorized in { 40-6-109(5), C.R.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jc w:val="center"/>
        <w:rPr>
          <w:b/>
          <w:b/>
          <w:bCs/>
          <w:u w:val="single"/>
        </w:rPr>
      </w:pPr>
      <w:r>
        <w:rPr>
          <w:b/>
          <w:bCs/>
          <w:u w:val="single"/>
        </w:rPr>
        <w:t>FINDINGS OF FACT</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Based upon the statements contained in the Verified Application together with its exhibits, the Supplemental Exhibit Regarding Name Change, and the Supplemental Information Regarding Issuance of Common Stock since Merger and Remaining Stock to be Issued under Three Plans, the Commission makes the following Findings of Fact:</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1.</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jc w:val="right"/>
        <w:rPr/>
      </w:pPr>
      <w:r>
        <w:rPr/>
        <w:t>This matter is non-contested and unopposed.</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Fonts w:eastAsia="Courier"/>
        </w:rPr>
        <w:t xml:space="preserve">  </w:t>
      </w:r>
      <w:r>
        <w:rPr/>
        <w:t>Therefore this matter may be considered under the Commission's modified procedures pursuant to Rule 24 of the Commission's Rules of Practice and Procedure and { 40-6-109(5), C.R.S.  The Verified Application as supplemented contains a full disclosure, is complete, accurate and filed under oath.  Little, if anything, would be gained by holding a public hearing in connection with this matter.  Therefore, the public interest does not require that the Commission hold a hearing.  The Commission will grant Atmos' request and decide this matter based upon the statements contained in the Verified Application as supplemented.</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2.</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jc w:val="right"/>
        <w:rPr/>
      </w:pPr>
      <w:r>
        <w:rPr/>
        <w:t>Atmos is a Texas corporation qualified to d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Fonts w:eastAsia="Courier"/>
        </w:rPr>
        <w:t xml:space="preserve"> </w:t>
      </w:r>
      <w:r>
        <w:rPr/>
        <w:t>business within the State of Colorado.  Its Articles of Incorporation are filed with the Commission and it is in good standing with the Colorado Secretary of State.  Atmos is a natural gas distribution company providing gas distribution, transmission and transportation service to its retail customers in Texas, Louisiana, Kentucky, Missouri, Kansas and Colorado.  Atmos is not affiliated with any company other than its wholly owned subsidiaries, namely:  TransLouisiana Industrial Gas Company, Inc.; Western Kentucky Gas Resources Company; EGASCO, Inc., and Enermart, Inc.</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3.</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jc w:val="right"/>
        <w:rPr/>
      </w:pPr>
      <w:r>
        <w:rPr/>
        <w:t>Pursuant to this Commission's Decision No. C93-</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1608, dated December 22, 1993, issued in Docket No. 93A-352G, Atmos was authorized to merge, and did merge, with Greeley Gas Company ("Greeley").  In Docket No. 93A-352G, Atmos and Greeley filed with their joint application prefiled testimony and exhibits which also details their existing operations.  The Commission will take administrative notice of the prefiled testimony and exhibits concerning Atmos and Greeley's existing operation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Fonts w:eastAsia="Courier"/>
        </w:rPr>
        <w:t xml:space="preserve"> </w:t>
      </w:r>
      <w:r>
        <w:rPr/>
        <w:tab/>
        <w:t>4.</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jc w:val="right"/>
        <w:rPr/>
      </w:pPr>
      <w:r>
        <w:rPr/>
        <w:t>As of December 31, 1993, Atmos had 50,000,000</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Fonts w:eastAsia="Courier"/>
        </w:rPr>
        <w:t xml:space="preserve"> </w:t>
      </w:r>
      <w:r>
        <w:rPr/>
        <w:t>shares of Common Stock, no par value, authorized and 10,149,467 shares outstanding.  The total authorized shares subject to issuance at that time was 39,850,533.</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5.</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jc w:val="right"/>
        <w:rPr/>
      </w:pPr>
      <w:r>
        <w:rPr/>
        <w:t>The first issuance for which Atmos seek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Fonts w:eastAsia="Courier"/>
        </w:rPr>
        <w:t xml:space="preserve"> </w:t>
      </w:r>
      <w:r>
        <w:rPr/>
        <w:t>approval is related to its Employee Stock Ownership Plan or "ESOP" (formerly designated the "Energas Company Thrift Plan") which had been authorized by the Atmos' Board of Directors ("the Board") on October 18, 1983.  The Board authorized the issuance of up to 600,000 shares of Common Stock, no par value, for use in connection with its ESOP.  Atmos was formerly known as Energas Company.  On September 21, 1988, Energas Company changed its name to Atmos Energy Corporation.  As of the date of the Atmos/Greeley merger, 207,946 shares of Atmos' authorized ESOP stock remained to be issued.  Atmos has not issued any common stock since the date of the merger.</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6.</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jc w:val="right"/>
        <w:rPr/>
      </w:pPr>
      <w:r>
        <w:rPr/>
        <w:t>The second issuance for which Atmos seek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Fonts w:eastAsia="Courier"/>
        </w:rPr>
        <w:t xml:space="preserve"> </w:t>
      </w:r>
      <w:r>
        <w:rPr/>
        <w:t>approval is related to its Dividend Reinvestment and Stock Purchase Plan ("DRSPP").  On November 11, 1992, the Board authorized the issuance of up to 500,000 shares of Common Stock, no par value, for use in the Atmos Direct Stock Purchase Plan.  The name of that plan was later changed to DRSPP.  As of the date of the Atmos/Greeley merger, 12,596 shares of Atmos' authorized DRSPP stock remained to be issued.</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7.</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jc w:val="right"/>
        <w:rPr/>
      </w:pPr>
      <w:r>
        <w:rPr/>
        <w:t>The third issuance for which Atmos seek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Fonts w:eastAsia="Courier"/>
        </w:rPr>
        <w:t xml:space="preserve"> </w:t>
      </w:r>
      <w:r>
        <w:rPr/>
        <w:t>approval is related to its Restricted Stock Grant Plan ("RSGP").  On August 11, 1993, the Board authorized the issuance of 329,200 shares of Common Stock, no par value, for use in the Atmos RSGP.  Although the Board specifically authorized the issuance of 329,200 shares for the Atmos RSGP, the authorization also included the issuance of such additional shares as necessary to comply with antidilution provisions contained within the RSGP.  As of the date of the Atmos/Greeley merger, 259,200 shares of Atmos' authorized RSGP stock remained to be issued.  With the three-for-two stock split proposed in the application, 388,800 shares of RSGP stock remain to be issued if the three-for-two stock split is approved.</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8.</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jc w:val="right"/>
        <w:rPr/>
      </w:pPr>
      <w:r>
        <w:rPr/>
        <w:t>The fourth issuance for which Atmos seek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Fonts w:eastAsia="Courier"/>
        </w:rPr>
        <w:t xml:space="preserve"> </w:t>
      </w:r>
      <w:r>
        <w:rPr/>
        <w:t>approval is related to the DRSPP.  On September 9, 1993, the Board authorized the issuance of up to 1,000,000 shares of Common Stock, no par value, for use in the Atmos DRSPP.  Although 1,000,000 shares were authorized, only 700,000 shares were registered with the Securities and Exchange Commission.  All 700,000 of those shares remain to be issued.</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rFonts w:eastAsia="Courier"/>
        </w:rPr>
      </w:pPr>
      <w:r>
        <w:rPr>
          <w:rFonts w:eastAsia="Courier"/>
        </w:rPr>
        <w:t xml:space="preserve">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9.</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jc w:val="right"/>
        <w:rPr/>
      </w:pPr>
      <w:r>
        <w:rPr/>
        <w:t>The three plans existed prior to the merger with</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Fonts w:eastAsia="Courier"/>
        </w:rPr>
        <w:t xml:space="preserve"> </w:t>
      </w:r>
      <w:r>
        <w:rPr/>
        <w:t>Greeley.  Moreover, all relevant authorizations by the Board for issuance of the designated number of shares of common stock occurred prior to the merger.</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10.</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jc w:val="right"/>
        <w:rPr/>
      </w:pPr>
      <w:r>
        <w:rPr/>
        <w:t>On February 9, 1994, the Board authorized and</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Fonts w:eastAsia="Courier"/>
        </w:rPr>
        <w:t xml:space="preserve"> </w:t>
      </w:r>
      <w:r>
        <w:rPr/>
        <w:t>directed a three-for-two stock split to become effective for all shares of common stock outstanding on the 15th day after all regulatory approvals necessary for the issuance of the stock were obtained.  The Board resolved that the stated value of the Company's Common Stock shall remain one-half of one cent ($0.005) per share and that appropriate amounts be transferred from the Company's earned surplus account to its capital surplus account to reflect the issuance of such shares.  Since, as of December 31, 1993, Atmos had 10,149,467 shares of Common Stock issued, this stock split will likely necessitate the issuance of not more than 5,074,733 shares of common stock.</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11.</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jc w:val="right"/>
        <w:rPr/>
      </w:pPr>
      <w:r>
        <w:rPr/>
        <w:t>The funds generated from these stock issuanc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Fonts w:eastAsia="Courier"/>
        </w:rPr>
        <w:t xml:space="preserve"> </w:t>
      </w:r>
      <w:r>
        <w:rPr/>
        <w:t>will be used for capital improvements and for general corporate purpos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12.</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jc w:val="right"/>
        <w:rPr/>
      </w:pPr>
      <w:r>
        <w:rPr/>
        <w:t>The Verified Application as supplemented</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Fonts w:eastAsia="Courier"/>
        </w:rPr>
        <w:t xml:space="preserve"> </w:t>
      </w:r>
      <w:r>
        <w:rPr/>
        <w:t xml:space="preserve">contains all of the information required under Rule 56 of the Commission's Rules of Practice and Procedure and is deemed to be complete under Emergency Rule 70 of those rules.  The financial information submitted demonstrates that Atmos is a sizeable enterprise, is solvent and operates profitably.  As of December 31, 1993, its common shareholders equity was 58.1% of Atmos' capitalization.  The issuance of the securities either strengthens or does not significantly change Atmos' financial status.  As of December 31, 1993, the </w:t>
      </w:r>
      <w:r>
        <w:rPr>
          <w:u w:val="single"/>
        </w:rPr>
        <w:t>pro</w:t>
      </w:r>
      <w:r>
        <w:rPr/>
        <w:t xml:space="preserve"> </w:t>
      </w:r>
      <w:r>
        <w:rPr>
          <w:u w:val="single"/>
        </w:rPr>
        <w:t>forma</w:t>
      </w:r>
      <w:r>
        <w:rPr/>
        <w:t xml:space="preserve"> common shareholders equity was 56.4% of Atmos' capitalizatio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13.</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jc w:val="right"/>
        <w:rPr/>
      </w:pPr>
      <w:r>
        <w:rPr/>
        <w:t>The Common Stock issuances proposed in th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Fonts w:eastAsia="Courier"/>
        </w:rPr>
        <w:t xml:space="preserve"> </w:t>
      </w:r>
      <w:r>
        <w:rPr/>
        <w:t>application have been approved by Atmos' Board of Directors.  The necessary filings have been made with the Securities and Exchange Commissio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jc w:val="center"/>
        <w:rPr>
          <w:b/>
          <w:b/>
          <w:bCs/>
          <w:u w:val="single"/>
        </w:rPr>
      </w:pPr>
      <w:r>
        <w:rPr>
          <w:b/>
          <w:bCs/>
          <w:u w:val="single"/>
        </w:rPr>
        <w:t>CONCLUSIONS OF LAW</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Based on the foregoing findings of fact, the Commission concludes as follow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1.</w:t>
        <w:tab/>
        <w:t>Both Atmos and the subject matter of this proceeding are subject to our jurisdiction in accordance with { 40-1-104, C.R.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Fonts w:eastAsia="Courier"/>
        </w:rPr>
        <w:t xml:space="preserve"> </w:t>
      </w:r>
      <w:r>
        <w:rPr/>
        <w:tab/>
        <w:t>2.</w:t>
        <w:tab/>
        <w:t>The Verified Application filed on February 18, 1994, should be granted.</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3.</w:t>
        <w:tab/>
        <w:t>The issuance by Atmos of up to 207,946 shares of Common Stock in connection with its Employee Stock Ownership Plan authorized by Atmos' Board on October 18, 1983; the issuance by Atmos of up to 12,596 shares of Common Stock authorized by Atmos' Board on November 11, 1992, in connection with its Divided Reinvestment and Stock Purchase Plan; the issuance of up to 388,800 shares of Common Stock authorized by Atmos' Board on August 11, 1993, in connection with Atmos' Restricted Stock Grant Plan, and the issuance of up to 700,000 shares of Common Stock authorized by Atmos' Board on September 9, 1993, in connection with Atmos' Dividend Reinvestment and Stock Purchase Plan are consistent with the provisions of the Public Utilities Law, are for lawful corporate purposes, and are not inconsistent with the public interest.</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4.</w:t>
        <w:tab/>
        <w:t>The three-for-two stock split should also be authorized and approved.  Atmos should be permitted to issue not more than 5,074,733 shares of common stock in order to effectuate the three-for-two stock split based upon the number of outstanding shares on the appropriate date as described in the Board's resolution.  It is also consistent with the provisions of the Public Utilities Law, is for lawful corporate purposes, and is not inconsistent with the public interest.</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5.</w:t>
        <w:tab/>
        <w:t>The public interest does not require a hearing in this matter and the same is waived pursuant to 40-1-104(3) and 40-6-109(5) C.R.S. and Rule 24 of the Commission's Rules of Practice and Procedur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b/>
          <w:bCs/>
          <w:u w:val="single"/>
        </w:rPr>
        <w:t>THEREFORE THE COMMISSION ORDERS THAT</w:t>
      </w:r>
      <w:r>
        <w:rPr>
          <w:b/>
          <w:bCs/>
        </w:rPr>
        <w:t>:</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1.</w:t>
        <w:tab/>
        <w:t>The Verified Application filed by Atmos Energy Corporation on February 18, 1994, is hereby granted.</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2.</w:t>
        <w:tab/>
        <w:t>Atmos Energy corporation is hereby authorized to issu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ab/>
        <w:t>A.</w:t>
        <w:tab/>
        <w:t>Up to 207,946 shares of Common Stock in connection with its Employee Stock Ownership Plan as authorized by its Board of Directors on October 18, 1983;</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ab/>
        <w:t>B.</w:t>
        <w:tab/>
        <w:t>Up to 12,596 shares of its Common Stock in connection with its Dividend Reinvestment and Stock Purchase Plan as authorized by its Board of Directors on November 11, 1992;</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rFonts w:eastAsia="Courier"/>
        </w:rPr>
      </w:pPr>
      <w:r>
        <w:rPr>
          <w:rFonts w:eastAsia="Courier"/>
        </w:rPr>
        <w:t xml:space="preserve">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ab/>
        <w:t>C.</w:t>
        <w:tab/>
        <w:t>Up to 388,800 shares of its Common Stock in connection with its Restricted Stock Grant Plan as authorized by its Board of Directors on August 11, 1993, and allowed under the antidilution provisions of this pla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ab/>
        <w:t>D.</w:t>
        <w:tab/>
        <w:t>Up to 700,000 shares of Common Stock in connection with its Dividend Reinvestment and Stock Purchase Plan as authorized by its Board of Directors on September 9, 1993.</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3.</w:t>
        <w:tab/>
        <w:t>Atmos Energy Corporation is hereby authorized to effect a three-for-two stock split.  Atmos Energy Corporation is authorized to issue not more than 5,074,733 shares of Common Stock necessary in connection with the three-for-two stock split.</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4.</w:t>
        <w:tab/>
        <w:t>Atmos Energy Corporation shall reflect in its accounts as they may occur the issuance of the shares of Common Stock in accordance with the Uniform System of Accounts prescribed for natural gas companies by the Federal Energy Regulatory Commission as adopted by the Commission in Rule 25 of the Commission's Rules of Practice and Procedure.  Appropriate journal entries shall be filed with this Commission as an exhibit to the annual report of Atmos Energy Corporation filed with this Commission beginning with its 1994 annual report.</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5.</w:t>
        <w:tab/>
        <w:t>Nothing herein contained shall be construed to imply any recommendation or guarantee of or any obligation with regard to the securities on the part of the State of Colorad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6.</w:t>
        <w:tab/>
        <w:t>The Commission retains jurisdiction of this matter so that it may make such further orders as it may deem proper or desirabl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7.</w:t>
        <w:tab/>
        <w:t>Hearing on this matter, now set for March 14, 1994, is vacated.</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This Order shall be effective on its mailed date.</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Fonts w:eastAsia="Courier"/>
        </w:rPr>
        <w:t xml:space="preserve"> </w:t>
      </w:r>
      <w:r>
        <w:rPr/>
        <w:tab/>
        <w:t>ADOPTED IN OPEN MEETING MARCH 10, 1994.</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ab/>
        <w:tab/>
        <w:tab/>
        <w:tab/>
        <w:t>THE PUBLIC UTILITIES COMMISSIO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ab/>
        <w:tab/>
        <w:tab/>
        <w:tab/>
        <w:t xml:space="preserve">    OF THE STATE OF COLORADO</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ab/>
        <w:tab/>
        <w:tab/>
        <w:tab/>
        <w:t>_______________________________</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ab/>
        <w:tab/>
        <w:tab/>
        <w:tab/>
        <w:t>_______________________________</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tab/>
        <w:tab/>
        <w:tab/>
        <w:tab/>
        <w:tab/>
        <w:t xml:space="preserve">                  Commissioner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p>
      <w:pPr>
        <w:sectPr>
          <w:footerReference w:type="default" r:id="rId2"/>
          <w:type w:val="nextPage"/>
          <w:pgSz w:w="12240" w:h="15840"/>
          <w:pgMar w:left="1440" w:right="1872" w:gutter="0" w:header="0" w:top="1920" w:footer="1680" w:bottom="1736"/>
          <w:pgNumType w:start="1" w:fmt="decimal"/>
          <w:formProt w:val="false"/>
          <w:textDirection w:val="lrTb"/>
          <w:docGrid w:type="default" w:linePitch="360" w:charSpace="0"/>
        </w:sectPr>
      </w:pP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rPr/>
      </w:pPr>
      <w:r>
        <w:rPr/>
      </w:r>
    </w:p>
    <w:sectPr>
      <w:type w:val="continuous"/>
      <w:pgSz w:w="12240" w:h="15840"/>
      <w:pgMar w:left="1440" w:right="1872" w:gutter="0" w:header="0" w:top="1920" w:footer="1680" w:bottom="1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right" w:pos="8784" w:leader="none"/>
      </w:tabs>
      <w:suppressAutoHyphens w:val="true"/>
      <w:spacing w:lineRule="atLeast" w:line="240"/>
      <w:jc w:val="center"/>
      <w:rPr/>
    </w:pPr>
    <w:r>
      <w:rPr/>
      <w:t>-</w:t>
    </w:r>
    <w:r>
      <w:rPr/>
      <w:fldChar w:fldCharType="begin"/>
    </w:r>
    <w:r>
      <w:rPr/>
      <w:instrText xml:space="preserve"> PAGE \* ARABIC </w:instrText>
    </w:r>
    <w:r>
      <w:rPr/>
      <w:fldChar w:fldCharType="separate"/>
    </w:r>
    <w:r>
      <w:rPr/>
      <w:t>8</w:t>
    </w:r>
    <w:r>
      <w:rPr/>
      <w:fldChar w:fldCharType="end"/>
    </w:r>
    <w:r>
      <w:rPr/>
      <w: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45:00Z</dcterms:created>
  <dc:creator>TFD</dc:creator>
  <dc:description/>
  <dc:language>en-US</dc:language>
  <cp:lastModifiedBy>Lloyd Petersen</cp:lastModifiedBy>
  <dcterms:modified xsi:type="dcterms:W3CDTF">2002-10-03T14:45:00Z</dcterms:modified>
  <cp:revision>3</cp:revision>
  <dc:subject/>
  <dc:title>94A102S [ORDER]</dc:title>
</cp:coreProperties>
</file>