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6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ELLURIDE TRANSIT  COMPANY, TO PUBLISH ORIGINAL PAGE NO. 5 TO LIMOUSINE TARIFF, COLORADO PUC NO. 2, TO BECOME EFFECTIVE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7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DENYING TARIFF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9,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December 22, 1993, Telluride Transit Company  ("TTC"), filed an application for an order of the Commission authorizing the publication of Original Page No. 5, to Limousine Tariff, Colorado PUC No. 2, to become effective 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TC provides call-and-demand limousine service between points in the Telluride and Montrose ar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its application, TTC proposes to decrease the individual one-way call- and- demand fare from $20.00 to $15.00 for service between Telluride and Montro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support of the proposed tariff changes, TTC states that during the ski season, the Telluride Airport is frequently closed due to weather conditions.  The closure of the airport requires the diversion of aircraft to the airport in Montrose.  To accommodate the travelling public during these diversions and to increase the ridership of its limousine service, TTC proposes to decrease its one-way limousine fare from $20.00 to $15.00 for service between Telluride and Montrose.  TTC also states that the ski area at Telluride has opened and the airport could face weather-related closure at any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alysis of the application has determined that under the proposed reduction in fares, passengers could be charged either $20.00, the regular fare, or $15.00, if their flight in or out of Telluride has been diverted.  Therefore, TTC would have two fares for the same transportation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ommon carriers to change tariffs or time schedules on less-than-statutory notice will be entered for good cause shown.  The commission finds that good cause has not been shown for the proposed tariff chan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Telluride Transit Company to publish Original Page No. 5, to Limousine Tariff, Colorado PUC No. 2, to become effective on less-than-statutory notice, is den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9,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9TELL.LS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Transit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James Car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24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CO  814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E. Driggers,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s &amp; Kel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5 Broadway, Suite 16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sectPr>
          <w:type w:val="nextPage"/>
          <w:pgSz w:w="12240" w:h="15840"/>
          <w:pgMar w:left="1440" w:right="1440" w:gutter="0" w:header="0" w:top="1440" w:footer="0" w:bottom="108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Transit Company</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Mr. James Carver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24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CO  81435</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E. Driggers,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s &amp; Keller</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5 Broadway, Suite 16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