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No. C93-1494)</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THE MATTER OF PROPOSED</w:t>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REVISIONS TO THE COLORADO   </w:t>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S</w:t>
        <w:tab/>
        <w:t>)      DOCKET NO. 93R-686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FOR EMERGENCY REPORTING</w:t>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LECOMMUNICATIONS SERVICE</w:t>
        <w:tab/>
        <w:t>)       NOTICE OF PROPOSED</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PROVIDERS AND TELEPHONE     </w:t>
        <w:tab/>
        <w:t>)           RULEMAKING</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TILITIES, FOUND AT 4      </w:t>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DE OF COLORADO REGULATION</w:t>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723-29.                </w:t>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ab/>
        <w: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 -</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Mailed Date:  November 30, 1993</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Adopted Date: November 24, 1993</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 -</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Y THE COMMISSION:</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Public Utilities Commission hereby gives notice of proposed rulemaking regarding revisions to the current rules prescribing the provision of emergency reporting services for Emergency Telecommunications Service Providers and Telephone Utilities (4 CCR 723-29).  The proposed changes to the rules would allow for the certification of Basic Emergency Providers, other than existing Local Exchange providers, propose limits to the use of the private information contained in the 911 Database, reduce the reporting requirements of the Local Exchange/Basic Emergency Service providers and establish additional rules concerning restoration of 911 services in the event of unforeseen outages.</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o the above-mentioned specific proposed changes, the Commission may consider other modifications or additions to these rules to revise the standards applicable to the provision of 911 Services, require additional reporting requirements in the event of 911 Service outages and other such changes that might develop as the result of the hearing process.</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pPr>
      <w:r>
        <w:rPr>
          <w:rFonts w:eastAsia="Courier 10cpi" w:cs="Courier 10cpi" w:ascii="Courier 10cpi" w:hAnsi="Courier 10cpi"/>
          <w:color w:val="000000"/>
          <w:sz w:val="24"/>
          <w:szCs w:val="24"/>
        </w:rPr>
        <w:t>A copy of proposed revisions to the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4 CCR 723-29) is attached to this notice of proposed rulemaking.  The statutory authority for the proposed rulemaking is found at §§  40-2-108, 40-4-101 and 40-15-201, C.R.S.</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ill conduct a hearing before an administrative law judge on the proposed rules and related issues beginning at 9:00 a.m. on January 14, 1994.  The hearing will be conducted in a Commission Hearing Room, Office Level 2, Logan Tower, 1580 Logan Street, Denver, Colorado.  Interested persons may submit written comments up to and including the hearing date on the rules and present these orally at hearing, unless the Commission deems oral presentations unnecessary.  In order to adequately consider written comments in the hearing, the Commission respectfully requests that written comments be filed at least one week prior to the hearing date.  All submissions will be considered by the Commission.</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HEREFORE THE COMMISSION ORDERS THA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pPr>
      <w:r>
        <w:rPr>
          <w:rFonts w:eastAsia="Courier 10cpi" w:cs="Courier 10cpi" w:ascii="Courier 10cpi" w:hAnsi="Courier 10cpi"/>
          <w:color w:val="000000"/>
          <w:sz w:val="24"/>
          <w:szCs w:val="24"/>
        </w:rPr>
        <w:t xml:space="preserve">1.  This Notice of Proposed Rulemaking shall be filed with the Secretary of State for publication in the December 10, 1993, copy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beginning a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4, 1994</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6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6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6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6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terested persons may submit written comments and may present these orally unless the Commission deems oral comments unnecessary.</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prefile written comments before hearing consistent with the above discussion.</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24, 1993.</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8280" w:leader="none"/>
          <w:tab w:val="left" w:pos="9360" w:leader="none"/>
          <w:tab w:val="left" w:pos="10080" w:leader="none"/>
          <w:tab w:val="left" w:pos="10800" w:leader="none"/>
          <w:tab w:val="left" w:pos="11520" w:leader="none"/>
          <w:tab w:val="left" w:pos="12240" w:leader="none"/>
          <w:tab w:val="left" w:pos="12690" w:leader="none"/>
          <w:tab w:val="left" w:pos="12960" w:leader="none"/>
          <w:tab w:val="left" w:pos="13410" w:leader="none"/>
          <w:tab w:val="left" w:pos="13680" w:leader="none"/>
          <w:tab w:val="left" w:pos="14130" w:leader="none"/>
          <w:tab w:val="left" w:pos="14490" w:leader="none"/>
          <w:tab w:val="left" w:pos="1485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4680" w:leader="none"/>
          <w:tab w:val="left" w:pos="5760" w:leader="none"/>
          <w:tab w:val="left" w:pos="6480" w:leader="none"/>
          <w:tab w:val="left" w:pos="7200" w:leader="none"/>
          <w:tab w:val="left" w:pos="7920" w:leader="none"/>
          <w:tab w:val="left" w:pos="8640" w:leader="none"/>
          <w:tab w:val="left" w:pos="9090" w:leader="none"/>
          <w:tab w:val="left" w:pos="9360" w:leader="none"/>
          <w:tab w:val="left" w:pos="9810" w:leader="none"/>
          <w:tab w:val="left" w:pos="10080" w:leader="none"/>
          <w:tab w:val="left" w:pos="10530" w:leader="none"/>
          <w:tab w:val="left" w:pos="1089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