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LACK HAWK CENTRAL CITY A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PRESS, INC.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SH PASSENGER TIME SCHEDULE     )         DOCKET NO 93A-4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0, SCHEDULED TO BECOM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LESS-THAN-STATU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GRANTING TIME SCHEDULE CHAN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3,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21,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July 14, 1993, Black Hawk Central City Ace Express, Inc. (BHCE), filed an application for an order of the Commission authorizing the publication of Passenger Time Schedule No. 10, to become effective on less-than-statutory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HCE operates scheduled service between points in Denver and Central City/Black Hawk.  BHCE has been providing service between these points since October 1, 19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BHCE proposes to add one daily round-trip between points in Denver and Central City/Black Hawk.  BHCE also eliminates one one-way trip from Central City/Black Hawk to Denver.  In support of this application, BHCE states that the one-way trip to be eliminated is very lightly used and was scheduled too close to the prior and subsequent trip to Denver to allow the vehicle to effectively complete all three schedules at the published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alysis of this application has determined that the proposed revisions in service are acceptable under BHCE's authority and the requested level of service is adequate.  The granting of the application on less-than-statutory notice is required to better serve the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finds that good cause has been shown for approval of the proposed changes in Time Schedule No. 10, and the application should be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Black Hawk Central City Ace Express, Inc. to publish Time Schedule No. 10, to become effective on less-than-statutory notice, is gr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ime Schedule No. 10, as set forth in attached Appendix A, shall be published and filed to become effective on not less than one day's notice to the Commission and the general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1BH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2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6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7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9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8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10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9 of 9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849</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3A-414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1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Anthony Sosebee, Presi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3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O  8042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S ATTORNEY</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imball &amp; Nespor, P.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harles J. Kimball, Es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ROUTE</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 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nda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MT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entral City Ace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ttn:  Anthony Sosebee, President   </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3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ack Hawk, CO  80422</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imball &amp; Nespor, P.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harles J. Kimball, Esq.</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75 Sherman Street, Suite 1500</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