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3-36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RICHARD ALLAN STEIN, DOING BUSINESS AS BOULDER-GILPIN STAGECOACH COMPANY, TO PUBLISH SECOND REVISED PAGE NO. 2 TO PASSENGER TARIFF COLORADO PUC NO. 1, TO BECOME EFFECTIVE ON LESS-THAN-STATUTORY NOT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 - - - - - - - - - - - - - - - </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3A-190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GRANTING TARIFF CHANGE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N LESS-THAN-STATUTORY NOT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8, 1993</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pril 7, 1993</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STATEMEN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BY THE COMMISSION</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On March 30, 1993, Richard Allan Stein, doing business as  Boulder-Gilpin Stagecoach Company ("BSC"), filed an application for an order of the Commission authorizing the publication of Second Revised Page No. 2, to Passenger Tariff Colorado PUC No. 1, to become effective on less-than-statutory not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SC operates scheduled service between Boulder/Longmont and Nederland/Rollinsville and Central City/Black Hawk.  BSC has been providing service between these points since 199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n its application, BSC proposes to decrease the individual scheduled fares and eliminate fares for groups of 5, 10, or 20 passenge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n support of the proposed tariff changes, BSC states that it has recently received call-and-demand authority for the same are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erved by the scheduled authority and wants to offer both services at the same fare.  BSC also states that it needs to lower its rates to be competitive with another carrier operating in the same are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alysis of the application has determined that the proposed reduction in fares is acceptable under BSC's authority.  The granting of the application on less-than-statutory notice is required to better serve the publi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No. 31(f)(1) of the Commission's Rules of Practice and Procedure, 4 Code of Colorado Regulations 723-1, states that an order authorizing common carriers to change tariffs or time schedules on less-than-statutory notice will be entered for good cause show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finds that good cause has been shown for approval of the proposed changes in Second Revised Page No. 2, to Passenger Tariff Colorado PUC No. 1, and the application should be gran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THEREFORE THE COMMISSION ORDERS THAT</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application of Richard Allan Stein, doing business as Boulder-Gilpin Stagecoach Company to publish Second Revised Page No. 2, to Passenger Tariff Colorado PUC No. 1, to become effective on less-than-statutory notice, is gran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Second Revised Page No. 2 to Passenger Tariff Colorado PUC No. 1, as set forth in the attached Appendix, shall be published and filed to become effective on not less than one day's notice to the Commission and the general publi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Order is effective on its mailed d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April 7, 199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1 of 1 Page</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3-369</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3A-190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ril 7, 199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407BGSC.LS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APPLICANT</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oulder-Gilpin Stagecoach Compan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ttn: Mr. Richard Ste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500 North 19th Street, No. 58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oulder, CO  8030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ROUTE</w:t>
      </w: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Docke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Rat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MS (plus certific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xt Manag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genda Boo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MT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oulder-Gilpin Stagecoach Company</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ttn: Mr. Richard Stein  </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500 North 19th Street, No. 582</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oulder, CO  80304</w:t>
      </w:r>
    </w:p>
    <w:sectPr>
      <w:type w:val="nextPage"/>
      <w:pgSz w:w="12240" w:h="15840"/>
      <w:pgMar w:left="1440" w:right="360" w:gutter="0" w:header="0" w:top="360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