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 HAWK CENTRAL CITY 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SH ORIGINAL PAGE NO. 7 TO      )         DOCKET NO 93A-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 TARIFF, COLORADO PUC 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O BECOME EFFECTIVE 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ARIFF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4,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3,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January 7, 1993, Black Hawk Central City Ace Express, Inc. (BHCE), filed an application for an order of the Commission authorizing the publication of Original Page No. 7 to Passenger Tariff, Colorado PUC No. 4, to become effective 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HCE operates scheduled service between Denver and Central City/Black Hawk.  BHCE has been providing service between these points since October 1,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BHCE proposes to offer a coupon that will be good for $4 off the regularly priced ($18) round-trip fare and the senior citizen ($14.50) round-trip fare.  The coupon will be good only from the National Western Stock Show Complex and will be  redeemable until the completion of the Stock Show on January 24,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upport of the proposed tariff changes, the Applicant states that the reduced fare will allow it to increase ridership during the time period that visitors are attending the Stock Show in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is application has determined that the proposed reduction in fares is acceptable under BHCE's authority.  The granting of the application on less-than-statutory notice is required to better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Passenger Tariff, Colorado PUC No. 4,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Black Hawk Central City Ace Express, Inc. to publish Original Page No. 7 to Passenger Tariff, Colorado PUC No. 4,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Original Page No. 7 to Passenger Tariff, Colorado PUC No. 4, as set forth in attached Appendix, shall be published and filed to become effective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is Order is effective on its day of ma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3,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13BHC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4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0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13,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Anthony Sosebee, Presi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O  804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S ATTORNE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mball &amp; Nespor,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harles J. Kimball,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Anthony Sosebee, President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3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O  8042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mball &amp; Nespor, P.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harles J. Kimball,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