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10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10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048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048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 xml:space="preserve">IN THE MATTER OF THE PETITION OF John L. Hames FOR A WAIVER OF RULE 6713 (Proof of medical fitness) of the rules REGULATING TRANSPORTATION BY MOTOR VEHICLE, 4 Ccr 723-6. 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>ROBERT I. GARVEY</w:t>
        <w:br/>
        <w:t>SET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2, 2017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19, 2017, Mr. John L. Hames filed a Petition for an Order of the Commission Authorizing a Waiver of Rule 6713 of the Rules Regulating Transportation by Motor Vehicle, 4 </w:t>
      </w:r>
      <w:r>
        <w:rPr>
          <w:i/>
        </w:rPr>
        <w:t xml:space="preserve">Code of Colorado Regulations </w:t>
      </w:r>
      <w:r>
        <w:rPr/>
        <w:t xml:space="preserve">723-6. 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February 2, 2017, this matter was referred to an Administrative Law Judge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roceeding shall be set for hearing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DATE:</w:t>
        <w:tab/>
        <w:t xml:space="preserve">February 16, 2017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TIME:</w:t>
        <w:tab/>
        <w:t xml:space="preserve">9:30 a.m.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191991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10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048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Heading4Char">
    <w:name w:val="Heading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42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7-02-02T11:48:00Z</cp:lastPrinted>
  <dcterms:modified xsi:type="dcterms:W3CDTF">2017-02-02T22:56:00Z</dcterms:modified>
  <cp:revision>7</cp:revision>
  <dc:subject/>
  <dc:title>COPUC Decision</dc:title>
</cp:coreProperties>
</file>