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0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0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3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03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SHAWN D. J. CERISE FOR A WAIVER/VARIANCE OF RULE 6713 OF THE COMMISSION'S RULES </w:t>
        <w:br/>
        <w:t xml:space="preserve">REGULATING TRANSPORTATION BY MOTOR VEHICLE, 4 CODE OF </w:t>
        <w:br/>
        <w:t>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>AMENDING CAPTION and proceeding numb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30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hawn D. J. Cerise (Petitioner or Mr. Cerise) filed the petition that commenced this proceeding on January 12, 2017.  By this petition, Mr. Cerise seeks a waiver of Rule 6713 (Proof of Medical Fitness) of the Transportation Network Company (TNC) Rules of the Rules Regulating Transportation by Motor Vehicle, 4 </w:t>
      </w:r>
      <w:r>
        <w:rPr>
          <w:i/>
        </w:rPr>
        <w:t xml:space="preserve">Code of Colorado Regulations </w:t>
      </w:r>
      <w:r>
        <w:rPr/>
        <w:t xml:space="preserve">(CCR) 723-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25, 2017, by Minute Order, the Commission referred this proceeding to an Administrative Law Judge for disposi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hearing on this Petition is scheduled for February 10, 2017 at 9:00 a.m. in a Commission hearing room in Denver, Colorado.  Decision No. R17-0087-I (Mailed Date of January 27, 2017.)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aption previously assigned to this proceeding states that the Petition seeks a waiver of Rule 6102(a)(II) of the Rules Regulating Transportation by Motor Vehicle, 4 CCR 723-6.  That is not correct.  Rather, the Petition and accompanying attachments demonstrate that Petitioner seeks a waiver of Rule 6713(c)(IX), 4 CCR 723-1, relating to Visual Disorder or Impairment.  The previously assigned Proceeding Number does not reflect a waiver of the TNC Rules.  Therefore, the previously assigned Caption and Proceeding Number are both incorrect and must be amend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Decision will correct the Caption as the following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 THE MATTER OF THE PETITION OF SHAWN D. J. CERISE FOR A WAIVER/VARIANCE OF RULE 6713 OF THE COMMISSION'S RULES REGULATING TRANSPORTATION BY MOTOR VEHICLE, 4 CODE OF COLORADO REGULATIONS 723-6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spacing w:before="240" w:after="0"/>
        <w:ind w:firstLine="720"/>
        <w:rPr/>
      </w:pPr>
      <w:r>
        <w:rPr/>
        <w:t>The Proceeding Number will be corrected to:  17V-0031TNC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future pleadings, filings, and decisions will be required to use the corrected Caption and Proceeding Number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aption of this proceeding is corrected to the following:  </w:t>
      </w:r>
    </w:p>
    <w:p>
      <w:pPr>
        <w:pStyle w:val="Quote"/>
        <w:numPr>
          <w:ilvl w:val="0"/>
          <w:numId w:val="0"/>
        </w:numPr>
        <w:ind w:left="720" w:right="720" w:hanging="0"/>
        <w:rPr>
          <w:szCs w:val="24"/>
        </w:rPr>
      </w:pPr>
      <w:r>
        <w:rPr/>
        <w:t xml:space="preserve">IN THE MATTER OF THE PETITION OF SHAWN D. J. CERISE FOR A WAIVER/VARIANCE OF RULE 6713 OF THE COMMISSION'S RULES REGULATING TRANSPORTATION BY MOTOR VEHICLE, 4 CODE OF COLORADO REGULATIONS 723-6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eding Number will be corrected to:  17V-0031TN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future pleadings, filings, and decisions in this proceeding shall use the corrected Caption and Proceeding Numb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70206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08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03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1-30T12:13:00Z</cp:lastPrinted>
  <dcterms:modified xsi:type="dcterms:W3CDTF">2017-01-30T21:06:00Z</dcterms:modified>
  <cp:revision>5</cp:revision>
  <dc:subject/>
  <dc:title>COPUC Decision</dc:title>
</cp:coreProperties>
</file>