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433CP</w:t>
      </w:r>
      <w:r>
        <w:rPr>
          <w:caps/>
          <w:kern w:val="2"/>
        </w:rPr>
        <w:fldChar w:fldCharType="end"/>
      </w:r>
    </w:p>
    <w:p>
      <w:pPr>
        <w:pStyle w:val="Caption"/>
        <w:rPr/>
      </w:pPr>
      <w:r>
        <w:rPr/>
        <w:t>C</w:t>
      </w:r>
      <w:r>
        <w:rPr>
          <w:szCs w:val="24"/>
        </w:rPr>
        <w:t xml:space="preserve">OLORADO PUBLIC UTILITIES COMMISSION </w:t>
        <w:br/>
        <w:br/>
        <w:t xml:space="preserve"> </w:t>
        <w:tab/>
        <w:t xml:space="preserve">COMPLAINANT, </w:t>
        <w:br/>
        <w:br/>
        <w:t xml:space="preserve">V. </w:t>
        <w:br/>
        <w:br/>
        <w:t xml:space="preserve">MKBS LLC DOING BUSINESS AS METRO TAXI &amp;/or TAXIS FIESTA, </w:t>
        <w:br/>
        <w:br/>
        <w:t xml:space="preserve"> </w:t>
        <w:tab/>
        <w:t xml:space="preserve">RESPONDENT.  </w:t>
      </w:r>
    </w:p>
    <w:p>
      <w:pPr>
        <w:pStyle w:val="DecisionTitle"/>
        <w:rPr>
          <w:kern w:val="2"/>
        </w:rPr>
      </w:pPr>
      <w:r>
        <w:rPr/>
        <w:t>RECOMMENDED DECISION OF</w:t>
        <w:br/>
        <w:t>administrative law judge</w:t>
        <w:br/>
        <w:t xml:space="preserve">G. Harris Adams </w:t>
        <w:br/>
        <w:t>determining suspension</w:t>
      </w:r>
    </w:p>
    <w:p>
      <w:pPr>
        <w:pStyle w:val="Date"/>
        <w:rPr>
          <w:kern w:val="2"/>
        </w:rPr>
      </w:pPr>
      <w:r>
        <w:rPr/>
        <w:t>Mailed</w:t>
      </w:r>
      <w:r>
        <w:rPr>
          <w:kern w:val="2"/>
        </w:rPr>
        <w:t xml:space="preserve"> Date:  September 16, 2016</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4618017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s Report</w:t>
            <w:tab/>
          </w:r>
          <w:hyperlink w:anchor="__RefHeading___Toc46180179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etro Taxi’s Response</w:t>
            <w:tab/>
          </w:r>
          <w:hyperlink w:anchor="__RefHeading___Toc46180179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Objection</w:t>
            <w:tab/>
          </w:r>
          <w:hyperlink w:anchor="__RefHeading___Toc46180179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y of Proceedings and Subsequent Hearing</w:t>
            <w:tab/>
          </w:r>
          <w:hyperlink w:anchor="__RefHeading___Toc461801797">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Discussion, and Conclusions</w:t>
            <w:tab/>
          </w:r>
          <w:hyperlink w:anchor="__RefHeading___Toc461801798">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1801799">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1801800">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61801793"/>
      <w:bookmarkStart w:id="5" w:name="_Ref146689539"/>
      <w:bookmarkEnd w:id="4"/>
      <w:r>
        <w:rPr/>
        <w:t>STATEMENT, FINDINGS, AND CONCLUSIONS</w:t>
      </w:r>
      <w:bookmarkEnd w:id="5"/>
    </w:p>
    <w:p>
      <w:pPr>
        <w:pStyle w:val="ParagraphDiscussion"/>
        <w:numPr>
          <w:ilvl w:val="0"/>
          <w:numId w:val="17"/>
        </w:numPr>
        <w:ind w:left="0" w:firstLine="720"/>
        <w:rPr/>
      </w:pPr>
      <w:r>
        <w:rPr/>
        <w:t>This is a civil penalty assessment proceeding brought by the Staff of the Colorado Public Utilities Commission (Staff) against the Respondent, MKBS, LLC, doing business as Metro Taxi &amp;/or Taxis Fiesta (Metro Taxi).</w:t>
      </w:r>
    </w:p>
    <w:p>
      <w:pPr>
        <w:pStyle w:val="ParagraphDiscussion"/>
        <w:numPr>
          <w:ilvl w:val="0"/>
          <w:numId w:val="14"/>
        </w:numPr>
        <w:ind w:left="0" w:firstLine="720"/>
        <w:rPr/>
      </w:pPr>
      <w:r>
        <w:rPr/>
        <w:t>By Decision No. R14-1036 issued September 8, 2014, the Commission granted the Joint Motion to Approve Stipulation and Settlement Agreement (Joint Motion) filed by Metro Taxi and Staff (Joint Movants) on May 22, 2014.  To the extent not inconsistent with the Decision, the Stipulation and Settlement Agreement (Settlement Agreement or Stipulation) was incorporated by reference and made an order of the Commission.  Decision No. R14-1036 at 12.</w:t>
      </w:r>
    </w:p>
    <w:p>
      <w:pPr>
        <w:pStyle w:val="ParagraphDiscussion"/>
        <w:numPr>
          <w:ilvl w:val="0"/>
          <w:numId w:val="6"/>
        </w:numPr>
        <w:ind w:left="0" w:firstLine="720"/>
        <w:rPr/>
      </w:pPr>
      <w:r>
        <w:rPr/>
        <w:t xml:space="preserve">As a result of granting the Joint Motion, a civil penalty in the amount of $354,750 was imposed for 129 violations of 4 </w:t>
      </w:r>
      <w:r>
        <w:rPr>
          <w:i/>
        </w:rPr>
        <w:t>Code of Colorado Regulations</w:t>
      </w:r>
      <w:r>
        <w:rPr/>
        <w:t xml:space="preserve"> 723-6-6103(d)(II)(D). of the Commission’s Rules Regulating Transportation by Motor Vehicle  However, the entire civil penalty assessed was suspended: </w:t>
      </w:r>
    </w:p>
    <w:p>
      <w:pPr>
        <w:pStyle w:val="Quote"/>
        <w:numPr>
          <w:ilvl w:val="0"/>
          <w:numId w:val="5"/>
        </w:numPr>
        <w:ind w:left="720" w:right="720" w:hanging="0"/>
        <w:rPr/>
      </w:pPr>
      <w:r>
        <w:rPr/>
        <w:t xml:space="preserve">on the conditions stated in the Settlement Agreement and: (1) Commission Staff (Staff) must conduct at least one audit described in the Settlement Agreement for drivers’ hours of service on or before December 12, 2014; and (2) Within 30 days following completion, Staff must file a report of the number of drivers checked, number of days checked for each driver, and frequency of violations of drivers’ hours of service exceeding 80 hours in any rolling 8 consecutive day period found during any and all audits conducted during the suspension period.  </w:t>
      </w:r>
    </w:p>
    <w:p>
      <w:pPr>
        <w:pStyle w:val="Quote"/>
        <w:numPr>
          <w:ilvl w:val="0"/>
          <w:numId w:val="5"/>
        </w:numPr>
        <w:ind w:left="720" w:right="720" w:hanging="0"/>
        <w:rPr/>
      </w:pPr>
      <w:r>
        <w:rPr/>
        <w:t>Decision No. R14-1036 at 12.</w:t>
      </w:r>
    </w:p>
    <w:p>
      <w:pPr>
        <w:pStyle w:val="ParagraphDiscussion"/>
        <w:numPr>
          <w:ilvl w:val="0"/>
          <w:numId w:val="6"/>
        </w:numPr>
        <w:ind w:left="0" w:firstLine="720"/>
        <w:rPr/>
      </w:pPr>
      <w:r>
        <w:rPr/>
        <w:t xml:space="preserve">Decision No. R14-1036, notified the parties that upon satisfaction of the suspension conditions, the civil penalty suspension would be permanent.  Upon failure of any condition, the suspension immediately expired and any remaining balance of the total assessed penalty would be due and payable to the Commission within 90 days thereof.  Decision </w:t>
        <w:br/>
        <w:t>No. R14-1036 at 12.</w:t>
      </w:r>
    </w:p>
    <w:p>
      <w:pPr>
        <w:pStyle w:val="ParagraphDiscussion"/>
        <w:numPr>
          <w:ilvl w:val="0"/>
          <w:numId w:val="6"/>
        </w:numPr>
        <w:ind w:left="0" w:firstLine="720"/>
        <w:rPr/>
      </w:pPr>
      <w:r>
        <w:rPr/>
        <w:t xml:space="preserve">In support of the motion, the Joint Movants contended that approval of the Settlement Agreement was in the public interest.  In part, the parties stipulated:  </w:t>
      </w:r>
    </w:p>
    <w:p>
      <w:pPr>
        <w:pStyle w:val="Quote"/>
        <w:numPr>
          <w:ilvl w:val="0"/>
          <w:numId w:val="0"/>
        </w:numPr>
        <w:ind w:left="1440" w:right="720" w:hanging="720"/>
        <w:rPr/>
      </w:pPr>
      <w:r>
        <w:rPr/>
        <w:t>IV.</w:t>
        <w:tab/>
        <w:t>Respondent will be combining the Automated Vehicle Identification (AVI) dispatch records with Respondent's own records onto one sheet, which will eliminate any miscalculation of hours. Additionally, Respondent has a person assigned to check daily the previous day's hours, and plans to add a second person to this duty.</w:t>
      </w:r>
    </w:p>
    <w:p>
      <w:pPr>
        <w:pStyle w:val="Quote"/>
        <w:numPr>
          <w:ilvl w:val="0"/>
          <w:numId w:val="0"/>
        </w:numPr>
        <w:ind w:left="1440" w:right="720" w:hanging="720"/>
        <w:rPr/>
      </w:pPr>
      <w:r>
        <w:rPr/>
        <w:t>Settlement Agreement at 3.</w:t>
      </w:r>
    </w:p>
    <w:p>
      <w:pPr>
        <w:pStyle w:val="ParagraphDiscussion"/>
        <w:numPr>
          <w:ilvl w:val="0"/>
          <w:numId w:val="6"/>
        </w:numPr>
        <w:ind w:left="0" w:firstLine="720"/>
        <w:rPr/>
      </w:pPr>
      <w:r>
        <w:rPr/>
        <w:t xml:space="preserve">The Parties agreed that Respondent will be subject to Staff investigators' random audits of Respondent's driver files:  </w:t>
      </w:r>
    </w:p>
    <w:p>
      <w:pPr>
        <w:pStyle w:val="Quote"/>
        <w:numPr>
          <w:ilvl w:val="0"/>
          <w:numId w:val="5"/>
        </w:numPr>
        <w:ind w:left="720" w:right="720" w:hanging="0"/>
        <w:rPr/>
      </w:pPr>
      <w:r>
        <w:rPr/>
        <w:t xml:space="preserve">If within that twelve-month period, Respondent avoids further violations of the same nature, </w:t>
      </w:r>
      <w:r>
        <w:rPr>
          <w:i/>
        </w:rPr>
        <w:t xml:space="preserve">i.e., </w:t>
      </w:r>
      <w:r>
        <w:rPr/>
        <w:t xml:space="preserve">of the driver files audited, less than six percent of the audited drivers' hours of service exceed 80 hours in any 8 day period, the full penalty amount is waived. If, however, during any compliance review/audit conducted </w:t>
        <w:br/>
        <w:t xml:space="preserve">by Staff within that twelve-month period, the Commission finds any violations </w:t>
        <w:br/>
        <w:t xml:space="preserve">of the same nature as any of the violations for which Respondent has admitted liability, </w:t>
      </w:r>
      <w:r>
        <w:rPr>
          <w:i/>
        </w:rPr>
        <w:t>i.e.,</w:t>
      </w:r>
      <w:r>
        <w:rPr/>
        <w:t xml:space="preserve"> greater than six percent of the audited drivers' hours of service exceed 80 hours in any 8 day period, Respondent will be liable for the full penalty amount[.]</w:t>
      </w:r>
    </w:p>
    <w:p>
      <w:pPr>
        <w:pStyle w:val="Quote"/>
        <w:numPr>
          <w:ilvl w:val="0"/>
          <w:numId w:val="5"/>
        </w:numPr>
        <w:ind w:left="720" w:right="720" w:hanging="0"/>
        <w:rPr/>
      </w:pPr>
      <w:r>
        <w:rPr/>
        <w:t>Appendix A to Decision No. R14-1036 at 4.</w:t>
      </w:r>
    </w:p>
    <w:p>
      <w:pPr>
        <w:pStyle w:val="ParagraphDiscussion"/>
        <w:numPr>
          <w:ilvl w:val="0"/>
          <w:numId w:val="6"/>
        </w:numPr>
        <w:ind w:left="0" w:firstLine="720"/>
        <w:rPr/>
      </w:pPr>
      <w:r>
        <w:rPr/>
        <w:t xml:space="preserve">By Decision No. R14-0579-I issued May 30, 2014, the undersigned Administrative Law Judge (ALJ) informed the Parties of questions regarding the Settlement Agreement:  </w:t>
      </w:r>
    </w:p>
    <w:p>
      <w:pPr>
        <w:pStyle w:val="Quote"/>
        <w:numPr>
          <w:ilvl w:val="0"/>
          <w:numId w:val="0"/>
        </w:numPr>
        <w:ind w:left="1440" w:right="720" w:hanging="720"/>
        <w:rPr/>
      </w:pPr>
      <w:r>
        <w:rPr/>
        <w:t>c)</w:t>
        <w:tab/>
        <w:t xml:space="preserve">The Settlement Agreement states:  “Respondent will be combining the Automated Vehicle Identification ("AVI") dispatch records with Respondent's own records onto one sheet, which will eliminate any miscalculation of hours.”  Regarding this provision, what geographic locations are included in AVI dispatch records?  How are dispatches recorded?  What is a dispatch? How are AVI dispatch records accessed?  What is the “one sheet” referred to?  </w:t>
      </w:r>
    </w:p>
    <w:p>
      <w:pPr>
        <w:pStyle w:val="Quote"/>
        <w:numPr>
          <w:ilvl w:val="0"/>
          <w:numId w:val="0"/>
        </w:numPr>
        <w:ind w:left="720" w:right="720" w:hanging="0"/>
        <w:jc w:val="center"/>
        <w:rPr/>
      </w:pPr>
      <w:r>
        <w:rPr/>
        <w:t>…</w:t>
      </w:r>
    </w:p>
    <w:p>
      <w:pPr>
        <w:pStyle w:val="Quote"/>
        <w:numPr>
          <w:ilvl w:val="0"/>
          <w:numId w:val="0"/>
        </w:numPr>
        <w:ind w:left="1440" w:right="720" w:hanging="720"/>
        <w:rPr/>
      </w:pPr>
      <w:r>
        <w:rPr/>
        <w:t>e)</w:t>
        <w:tab/>
        <w:t xml:space="preserve">The parties request suspension of the entire civil penalty proposed </w:t>
        <w:br/>
        <w:t>to be assessed under the Settlement Agreement.  Paragraph 4 of the Settlement Agreement establishes the conditions of the suspension. In part, it describes “violations of the same nature.”  The agreement appears to define the same nature as violations greater than 6 percent of the audited drivers.  With regard to this provision:</w:t>
      </w:r>
    </w:p>
    <w:p>
      <w:pPr>
        <w:pStyle w:val="Quote"/>
        <w:numPr>
          <w:ilvl w:val="0"/>
          <w:numId w:val="0"/>
        </w:numPr>
        <w:ind w:left="2160" w:right="720" w:hanging="720"/>
        <w:rPr/>
      </w:pPr>
      <w:r>
        <w:rPr/>
        <w:t>i.</w:t>
        <w:tab/>
        <w:t xml:space="preserve">Provide more detail as to what 6 percent refers to.  Does 6 percent refer to the number of drivers audited, number of days audited by any number of audited drivers, hours worked in violation of hours audited, or otherwise? </w:t>
      </w:r>
    </w:p>
    <w:p>
      <w:pPr>
        <w:pStyle w:val="Quote"/>
        <w:numPr>
          <w:ilvl w:val="0"/>
          <w:numId w:val="0"/>
        </w:numPr>
        <w:ind w:left="2160" w:right="720" w:hanging="720"/>
        <w:rPr/>
      </w:pPr>
      <w:r>
        <w:rPr/>
        <w:t>ii.</w:t>
        <w:tab/>
        <w:t>Is the intent of the phrase “violations of the same nature” that the civil penalty remain suspended if Staff finds the same level of compliance within the next 12 months that was found in the audit that led to issuance of the CPAN?</w:t>
      </w:r>
    </w:p>
    <w:p>
      <w:pPr>
        <w:pStyle w:val="Quote"/>
        <w:numPr>
          <w:ilvl w:val="0"/>
          <w:numId w:val="0"/>
        </w:numPr>
        <w:ind w:left="2160" w:right="720" w:hanging="720"/>
        <w:rPr/>
      </w:pPr>
      <w:r>
        <w:rPr/>
        <w:t>iii.</w:t>
        <w:tab/>
        <w:t>Do the violations alleged in the CPAN equate to “six percent of the audited drivers’ hours of service exceed[ing] 80 hours in any 8 day period” found in the safety and compliance audit that led to this proceeding?  If not, what percent was found according to Staff?</w:t>
      </w:r>
    </w:p>
    <w:p>
      <w:pPr>
        <w:pStyle w:val="Quote"/>
        <w:numPr>
          <w:ilvl w:val="0"/>
          <w:numId w:val="0"/>
        </w:numPr>
        <w:ind w:left="2160" w:right="720" w:hanging="720"/>
        <w:rPr/>
      </w:pPr>
      <w:r>
        <w:rPr/>
        <w:t>iv.</w:t>
        <w:tab/>
        <w:t>Does Staff consider a 6 percent margin of error to be an acceptable level of compliance with Commission rules?</w:t>
      </w:r>
    </w:p>
    <w:p>
      <w:pPr>
        <w:pStyle w:val="Quote"/>
        <w:numPr>
          <w:ilvl w:val="0"/>
          <w:numId w:val="0"/>
        </w:numPr>
        <w:ind w:left="1440" w:right="720" w:hanging="720"/>
        <w:rPr/>
      </w:pPr>
      <w:r>
        <w:rPr/>
        <w:t>a)</w:t>
        <w:tab/>
        <w:t>If “violations of the same nature” are found “within that twelve-month period” will this trigger only the violation of this settlement agreement or could the violations result in issuance of an additional CPAN?</w:t>
      </w:r>
    </w:p>
    <w:p>
      <w:pPr>
        <w:pStyle w:val="Quote"/>
        <w:numPr>
          <w:ilvl w:val="0"/>
          <w:numId w:val="0"/>
        </w:numPr>
        <w:ind w:left="1440" w:right="720" w:hanging="720"/>
        <w:rPr/>
      </w:pPr>
      <w:r>
        <w:rPr/>
        <w:t>b)</w:t>
        <w:tab/>
        <w:t>When does the 12-month timeframe discussed in the settlement agreement begin and end?</w:t>
      </w:r>
    </w:p>
    <w:p>
      <w:pPr>
        <w:pStyle w:val="Quote"/>
        <w:numPr>
          <w:ilvl w:val="0"/>
          <w:numId w:val="0"/>
        </w:numPr>
        <w:ind w:left="1440" w:right="720" w:hanging="720"/>
        <w:rPr/>
      </w:pPr>
      <w:r>
        <w:rPr/>
        <w:t>c)</w:t>
        <w:tab/>
        <w:t xml:space="preserve">The CPAN alleged 129 violations of 4 </w:t>
      </w:r>
      <w:r>
        <w:rPr>
          <w:i/>
        </w:rPr>
        <w:t>Code of Colorado Regulations</w:t>
      </w:r>
      <w:r>
        <w:rPr/>
        <w:t xml:space="preserve"> (CCR) 723-6-6103(d)(II)(D).  How do the violations alleged relate to the level of compliance found by Staff during the safety and compliance audit that led to this proceeding?</w:t>
      </w:r>
    </w:p>
    <w:p>
      <w:pPr>
        <w:pStyle w:val="Quote"/>
        <w:numPr>
          <w:ilvl w:val="0"/>
          <w:numId w:val="5"/>
        </w:numPr>
        <w:ind w:left="720" w:right="720" w:hanging="0"/>
        <w:rPr/>
      </w:pPr>
      <w:r>
        <w:rPr/>
        <w:t>Decision No. R14-0579-I ¶6.</w:t>
      </w:r>
    </w:p>
    <w:p>
      <w:pPr>
        <w:pStyle w:val="ParagraphDiscussion"/>
        <w:numPr>
          <w:ilvl w:val="0"/>
          <w:numId w:val="6"/>
        </w:numPr>
        <w:ind w:left="0" w:firstLine="720"/>
        <w:rPr/>
      </w:pPr>
      <w:r>
        <w:rPr/>
        <w:t>On June 5, 2014, the Joint Response to Decision No. R14-0579 was filed by Staff and Metro Taxi.  The Parties supplemented the Stipulation:</w:t>
      </w:r>
    </w:p>
    <w:p>
      <w:pPr>
        <w:pStyle w:val="Quote"/>
        <w:numPr>
          <w:ilvl w:val="0"/>
          <w:numId w:val="0"/>
        </w:numPr>
        <w:ind w:left="1440" w:right="720" w:hanging="720"/>
        <w:rPr/>
      </w:pPr>
      <w:r>
        <w:rPr/>
        <w:t>(c)</w:t>
        <w:tab/>
        <w:t>With respect to the Automated Vehicle Identification (“AVI”) records, the concept has to do with keeping track of drivers’ hours – specifically where transportation to Denver International Airport (“DIA”) is involved – through a combination of records generated by Respondent and by DIA. In essence, DIA captures a vehicle’s entry on and exit from Pena Boulevard and additional locations throughout DIA (e.g., commercial vehicle holding lot and locations at terminal) in its AVI records. Respondent has set up a system to capture the identical data of the DIA AVI records via its own system. The vehicle location is recorded by GPS. A dispatch is a record generated by Respondent’s computer system in coordination with its GPS system, documenting all calls a taxi is dispatched to, the location, time dispatched, time completed, etc. DIA’s AVI records are accessed by requesting the information from Ground Transportation by vehicle number or license plate number. Respondent’s AVI dispatch records are accessed by Respondent’s computer system. The “one sheet” refers to a record Respondent creates that combines records generated by Respondent (including Respondent’s AVI and Respondent’s dispatch records) together with the AVI records generated by DIA, into one “snapshot” of total hours. Respondent represents this method will eliminate violations of hours of service exceeding 80 hours in an 8-day period.</w:t>
      </w:r>
    </w:p>
    <w:p>
      <w:pPr>
        <w:pStyle w:val="Quote"/>
        <w:numPr>
          <w:ilvl w:val="0"/>
          <w:numId w:val="0"/>
        </w:numPr>
        <w:ind w:left="1440" w:right="720" w:hanging="720"/>
        <w:jc w:val="center"/>
        <w:rPr/>
      </w:pPr>
      <w:r>
        <w:rPr/>
        <w:t>…</w:t>
      </w:r>
    </w:p>
    <w:p>
      <w:pPr>
        <w:pStyle w:val="Quote"/>
        <w:numPr>
          <w:ilvl w:val="0"/>
          <w:numId w:val="0"/>
        </w:numPr>
        <w:tabs>
          <w:tab w:val="clear" w:pos="720"/>
          <w:tab w:val="left" w:pos="1440" w:leader="none"/>
          <w:tab w:val="left" w:pos="2160" w:leader="none"/>
        </w:tabs>
        <w:ind w:left="2160" w:right="720" w:hanging="1440"/>
        <w:rPr/>
      </w:pPr>
      <w:r>
        <w:rPr/>
        <w:t>(e)</w:t>
        <w:tab/>
        <w:t>(i)</w:t>
        <w:tab/>
        <w:t xml:space="preserve">During Staff’s audit, the selected drivers’ hours are audited for each day they drove in the given month. Specifically, the 6% refers to the number of days audited by any number of audited drivers: for every day those hours exceed 80 hours in the rolling eight-day period, a violation is assessed. The cumulative number of violations must be less than 6% of the total driver days. By way of example, if Staff audits five drivers for a month that contains thirty days, there would be a total of 150 driver days audited. Less </w:t>
        <w:br/>
        <w:t xml:space="preserve">than 9 violations would be considered within the bounds of the settlement terms. Nine violations could correspond to one of the five drivers in violation on nine different days, or three drivers with three days in violation, etc. </w:t>
      </w:r>
    </w:p>
    <w:p>
      <w:pPr>
        <w:pStyle w:val="Quote"/>
        <w:numPr>
          <w:ilvl w:val="0"/>
          <w:numId w:val="0"/>
        </w:numPr>
        <w:ind w:left="2160" w:right="720" w:hanging="720"/>
        <w:rPr/>
      </w:pPr>
      <w:r>
        <w:rPr/>
        <w:t>(ii)</w:t>
        <w:tab/>
        <w:t>Staff intends that the civil penalty remain stayed should Staff find Respondent’s pattern of increased compliance continues over the next twelve months. Staff found 40% violations in the 2011 SCR and 12.6% violations in the 2014 SCR. The settlement terms contemplate an even more stringent level of 94% compliance (less than 6% violations). The less than 6% is a target to promote ongoing compliance, with the ultimate goal of 100% compliance, while recognizing that practically speaking violations may still occur – however, in such small number that Staff can be confident Respondent is moving toward complete compliance.</w:t>
      </w:r>
    </w:p>
    <w:p>
      <w:pPr>
        <w:pStyle w:val="Quote"/>
        <w:numPr>
          <w:ilvl w:val="0"/>
          <w:numId w:val="0"/>
        </w:numPr>
        <w:ind w:left="2160" w:right="720" w:hanging="720"/>
        <w:rPr/>
      </w:pPr>
      <w:r>
        <w:rPr/>
        <w:t>(iii)</w:t>
        <w:tab/>
        <w:t>The violations alleged in the CPAN (129 of 1026 days) equate to 12.6% violations of drivers’ hours of service exceeding 80 hours in any 8 day period.</w:t>
      </w:r>
    </w:p>
    <w:p>
      <w:pPr>
        <w:pStyle w:val="Quote"/>
        <w:numPr>
          <w:ilvl w:val="0"/>
          <w:numId w:val="0"/>
        </w:numPr>
        <w:ind w:left="2160" w:right="720" w:hanging="720"/>
        <w:rPr/>
      </w:pPr>
      <w:r>
        <w:rPr/>
        <w:t>(iv)</w:t>
        <w:tab/>
        <w:t>Staff views the more than 94% compliance (less than 6% margin of error) to be the next substantial reduction in violations as discussed in (e)(i) above, toward the goal of 0% violations.</w:t>
      </w:r>
    </w:p>
    <w:p>
      <w:pPr>
        <w:pStyle w:val="Quote"/>
        <w:numPr>
          <w:ilvl w:val="0"/>
          <w:numId w:val="0"/>
        </w:numPr>
        <w:ind w:left="1440" w:right="720" w:hanging="720"/>
        <w:rPr/>
      </w:pPr>
      <w:r>
        <w:rPr/>
        <w:t>a)</w:t>
        <w:tab/>
        <w:t>If “violations of the same nature” are found within the twelve-month period following the date of the Commission’s final order approving the Agreement, then under the terms of the Agreement, Respondent will be liable for the full penalty amount. Staff reserves the right to issue an additional CPAN, if warranted.</w:t>
      </w:r>
    </w:p>
    <w:p>
      <w:pPr>
        <w:pStyle w:val="Quote"/>
        <w:numPr>
          <w:ilvl w:val="0"/>
          <w:numId w:val="0"/>
        </w:numPr>
        <w:ind w:left="1440" w:right="720" w:hanging="720"/>
        <w:rPr/>
      </w:pPr>
      <w:r>
        <w:rPr/>
        <w:t>b)</w:t>
        <w:tab/>
        <w:t>The twelve-month timeframe discussed in the Agreement begins on the date of the Commission’s final order approving the Agreement and ends twelve months after that date.</w:t>
      </w:r>
    </w:p>
    <w:p>
      <w:pPr>
        <w:pStyle w:val="Quote"/>
        <w:numPr>
          <w:ilvl w:val="0"/>
          <w:numId w:val="0"/>
        </w:numPr>
        <w:ind w:left="1440" w:right="720" w:hanging="720"/>
        <w:rPr/>
      </w:pPr>
      <w:r>
        <w:rPr/>
        <w:t>c)</w:t>
        <w:tab/>
        <w:t xml:space="preserve">The CPAN alleged 129 violations of 4 Code of Colorado Regulations </w:t>
        <w:br/>
        <w:t>723-6-6103(d)(II)(D). These violations correspond to 12.6% instances of violation out of the total driver days surveyed during the 2014 SCR. All 129 violations found in the 2014 SCR were cited in the CPAN in this proceeding.</w:t>
      </w:r>
    </w:p>
    <w:p>
      <w:pPr>
        <w:pStyle w:val="Quote"/>
        <w:numPr>
          <w:ilvl w:val="0"/>
          <w:numId w:val="0"/>
        </w:numPr>
        <w:ind w:left="1440" w:right="720" w:hanging="720"/>
        <w:rPr/>
      </w:pPr>
      <w:r>
        <w:rPr/>
        <w:t>Joint Response to Decision No. R14-0579-I at 2-3.</w:t>
      </w:r>
    </w:p>
    <w:p>
      <w:pPr>
        <w:pStyle w:val="ParagraphDiscussion"/>
        <w:numPr>
          <w:ilvl w:val="0"/>
          <w:numId w:val="6"/>
        </w:numPr>
        <w:ind w:left="0" w:firstLine="720"/>
        <w:rPr/>
      </w:pPr>
      <w:r>
        <w:rPr/>
        <w:t xml:space="preserve">Concerns were expressed by the undersigned as to the settlement:  “In sum, the obligation of the Respondent to obtain permanent suspension is to do what it is already obliged to do -- comply with the Commission rule previously violated for a period of 12 months.”  Decision No. R14-1036 at 7. It was then recognized that “Metro Taxi must improve compliance and failure to demonstrate such in a future audit would result in lifting of the suspension of the entire penalty without reduction.”  </w:t>
      </w:r>
      <w:r>
        <w:rPr>
          <w:i/>
        </w:rPr>
        <w:t>Id.</w:t>
      </w:r>
      <w:r>
        <w:rPr/>
        <w:t xml:space="preserve"> at 8.  </w:t>
      </w:r>
    </w:p>
    <w:p>
      <w:pPr>
        <w:pStyle w:val="ParagraphDiscussion"/>
        <w:numPr>
          <w:ilvl w:val="0"/>
          <w:numId w:val="6"/>
        </w:numPr>
        <w:ind w:left="0" w:firstLine="720"/>
        <w:rPr/>
      </w:pPr>
      <w:r>
        <w:rPr/>
        <w:t xml:space="preserve">In the 2011 safety and compliance review (SCR), Staff issued a civil penalty assessment notice (CPAN) to Metro Taxi alleging 159 violations for drivers’ hours of service exceeding 80 hours in an 8-day period and assessing a total civil penalty of $147,400.00.  Metro Taxi admitted liability for the violations, equating to a 40 percent failure rate of audited drivers’ hours of service exceeding 80 hours in an 8-day period, and paid a reduced penalty amount.  Joint Response to Decision No. R14-1036 at 2.  In the 2014 SCR, Metro Taxi admitted a 12.6 percent failure rate of audited drivers’ hours of service exceeding 80 hours in an 8-day period.  </w:t>
      </w:r>
      <w:r>
        <w:rPr>
          <w:i/>
        </w:rPr>
        <w:t>Id.</w:t>
      </w:r>
      <w:r>
        <w:rPr/>
        <w:t xml:space="preserve"> at 9.</w:t>
      </w:r>
    </w:p>
    <w:p>
      <w:pPr>
        <w:pStyle w:val="ParagraphDiscussion"/>
        <w:numPr>
          <w:ilvl w:val="0"/>
          <w:numId w:val="6"/>
        </w:numPr>
        <w:ind w:left="0" w:firstLine="720"/>
        <w:rPr/>
      </w:pPr>
      <w:r>
        <w:rPr/>
        <w:t xml:space="preserve">It was expressly found that material improvements had previously occurred and that further improvement would be required under the settlement.  </w:t>
      </w:r>
      <w:r>
        <w:rPr>
          <w:i/>
        </w:rPr>
        <w:t>Id.</w:t>
      </w:r>
      <w:r>
        <w:rPr/>
        <w:t xml:space="preserve"> at 10. </w:t>
      </w:r>
    </w:p>
    <w:p>
      <w:pPr>
        <w:pStyle w:val="ParagraphDiscussion"/>
        <w:numPr>
          <w:ilvl w:val="0"/>
          <w:numId w:val="6"/>
        </w:numPr>
        <w:ind w:left="0" w:firstLine="720"/>
        <w:rPr>
          <w:szCs w:val="24"/>
        </w:rPr>
      </w:pPr>
      <w:r>
        <w:rPr>
          <w:szCs w:val="24"/>
        </w:rPr>
        <w:t>The undersigned could not recommend approval of the settlement as written due to the possibility that no audit would be performed during the suspension period.  Thus, there was no assurance that compliance would be measured prior to the civil penalty being permanently suspended by operation of law.  To address this concern, a condition was imposed upon of approval of the settlement, requiring that at least one audit occur and that Staff report the results of all audits.  Notably, the agreement among the parties as to the audit to be performed was not otherwise affected.</w:t>
      </w:r>
    </w:p>
    <w:p>
      <w:pPr>
        <w:pStyle w:val="ParagraphDiscussion"/>
        <w:numPr>
          <w:ilvl w:val="0"/>
          <w:numId w:val="6"/>
        </w:numPr>
        <w:ind w:left="0" w:firstLine="720"/>
        <w:rPr>
          <w:szCs w:val="24"/>
        </w:rPr>
      </w:pPr>
      <w:r>
        <w:rPr/>
        <w:t xml:space="preserve">Finally, it was noted that 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Heading3"/>
        <w:numPr>
          <w:ilvl w:val="1"/>
          <w:numId w:val="11"/>
        </w:numPr>
        <w:rPr/>
      </w:pPr>
      <w:bookmarkStart w:id="6" w:name="__RefHeading___Toc461801794"/>
      <w:bookmarkEnd w:id="6"/>
      <w:r>
        <w:rPr/>
        <w:t>Staff’s Report</w:t>
      </w:r>
    </w:p>
    <w:p>
      <w:pPr>
        <w:pStyle w:val="ParagraphDiscussion"/>
        <w:numPr>
          <w:ilvl w:val="0"/>
          <w:numId w:val="6"/>
        </w:numPr>
        <w:ind w:left="0" w:firstLine="720"/>
        <w:rPr/>
      </w:pPr>
      <w:r>
        <w:rPr/>
        <w:t xml:space="preserve">On November 17, 2014, Staff’s Report Regarding Audit Ordered by Decision No. R14-1036 was filed.  The Report from the Audit states in part: </w:t>
      </w:r>
    </w:p>
    <w:p>
      <w:pPr>
        <w:pStyle w:val="Quote"/>
        <w:numPr>
          <w:ilvl w:val="0"/>
          <w:numId w:val="0"/>
        </w:numPr>
        <w:ind w:left="1440" w:right="720" w:hanging="720"/>
        <w:rPr/>
      </w:pPr>
      <w:r>
        <w:rPr/>
        <w:t>4.</w:t>
        <w:tab/>
        <w:t>Staff began the follow up audit October 15 and concluded on November 4, 2014. Staff reviewed Respondent’s dispatch records and Denver International Airport (DIA) Automated Vehicle Identification (AVI) records, and reports the following:</w:t>
      </w:r>
    </w:p>
    <w:p>
      <w:pPr>
        <w:pStyle w:val="Quote"/>
        <w:numPr>
          <w:ilvl w:val="0"/>
          <w:numId w:val="5"/>
        </w:numPr>
        <w:ind w:left="1440" w:right="720" w:hanging="0"/>
        <w:rPr/>
      </w:pPr>
      <w:r>
        <w:rPr/>
        <w:t>a.</w:t>
        <w:tab/>
        <w:t>Number of drivers checked: 27</w:t>
      </w:r>
    </w:p>
    <w:p>
      <w:pPr>
        <w:pStyle w:val="Quote"/>
        <w:numPr>
          <w:ilvl w:val="0"/>
          <w:numId w:val="0"/>
        </w:numPr>
        <w:ind w:left="2160" w:right="720" w:hanging="720"/>
        <w:rPr/>
      </w:pPr>
      <w:r>
        <w:rPr/>
        <w:t>b.</w:t>
        <w:tab/>
        <w:t>Number of days checked for each driver: 37 days (August 25, 2014 through September 30, 2014).</w:t>
      </w:r>
    </w:p>
    <w:p>
      <w:pPr>
        <w:pStyle w:val="Quote"/>
        <w:numPr>
          <w:ilvl w:val="0"/>
          <w:numId w:val="0"/>
        </w:numPr>
        <w:ind w:left="2160" w:right="720" w:hanging="720"/>
        <w:rPr/>
      </w:pPr>
      <w:r>
        <w:rPr/>
        <w:t>c.</w:t>
        <w:tab/>
        <w:t>Frequency of violations of drivers’ hours of service exceeding 80 hours in any rolling 8 consecutive day period: 165 instances (16.52%).</w:t>
      </w:r>
    </w:p>
    <w:p>
      <w:pPr>
        <w:pStyle w:val="Quote"/>
        <w:numPr>
          <w:ilvl w:val="0"/>
          <w:numId w:val="0"/>
        </w:numPr>
        <w:ind w:left="2160" w:right="720" w:hanging="720"/>
        <w:rPr/>
      </w:pPr>
      <w:r>
        <w:rPr/>
        <w:t>Staff’s Report at 2</w:t>
      </w:r>
    </w:p>
    <w:p>
      <w:pPr>
        <w:pStyle w:val="ParagraphDiscussion"/>
        <w:numPr>
          <w:ilvl w:val="0"/>
          <w:numId w:val="6"/>
        </w:numPr>
        <w:ind w:left="0" w:firstLine="720"/>
        <w:rPr/>
      </w:pPr>
      <w:r>
        <w:rPr/>
        <w:t>Staff concluded that Respondent’s records “did not accurately capture the rule requirements and therefore drivers’ hours were not prevented from exceeding 80 hours in 8 consecutive days.” Staff’s Report at 2-3.</w:t>
      </w:r>
    </w:p>
    <w:p>
      <w:pPr>
        <w:pStyle w:val="Heading3"/>
        <w:numPr>
          <w:ilvl w:val="1"/>
          <w:numId w:val="11"/>
        </w:numPr>
        <w:rPr/>
      </w:pPr>
      <w:bookmarkStart w:id="7" w:name="__RefHeading___Toc461801795"/>
      <w:bookmarkEnd w:id="7"/>
      <w:r>
        <w:rPr/>
        <w:t>Metro Taxi’s Response</w:t>
      </w:r>
    </w:p>
    <w:p>
      <w:pPr>
        <w:pStyle w:val="ParagraphDiscussion"/>
        <w:numPr>
          <w:ilvl w:val="0"/>
          <w:numId w:val="6"/>
        </w:numPr>
        <w:ind w:left="0" w:firstLine="720"/>
        <w:rPr/>
      </w:pPr>
      <w:r>
        <w:rPr/>
        <w:t>On December 2, 2014, MKBS LLC d</w:t>
      </w:r>
      <w:r>
        <w:rPr>
          <w:b/>
        </w:rPr>
        <w:t>/b/a</w:t>
      </w:r>
      <w:r>
        <w:rPr/>
        <w:t xml:space="preserve"> Metro Taxi and/or Taxis Fiesta’s Response to Staff’s Report Regarding Audit Ordered by Decision No. R14-1036 was filed.  Metro Taxi states its interpretation of applicable rules and argues that “drivers’ ‘off duty’ time was improperly included in hours of service totals resulting in erroneous findings of 80 in 8 Rule violations”  Response at 3.  </w:t>
      </w:r>
    </w:p>
    <w:p>
      <w:pPr>
        <w:pStyle w:val="ParagraphDiscussion"/>
        <w:numPr>
          <w:ilvl w:val="0"/>
          <w:numId w:val="6"/>
        </w:numPr>
        <w:ind w:left="0" w:firstLine="720"/>
        <w:rPr/>
      </w:pPr>
      <w:r>
        <w:rPr/>
        <w:t>“</w:t>
      </w:r>
      <w:r>
        <w:rPr/>
        <w:t>Metro Taxi maintains that its dispatch and GPS systems work as contemplated by the parties’ Stipulation….Metro Taxi contends that of the 27 drivers Staff checked in the follow-up audit, had Staff appropriately considered only the drivers’ on-duty time as opposed to on-duty and off-duty time as part of the drivers’ hours of service, the number of 80 in 8 Rule violations would have been well below the 6% threshold set by the parties’ Stipulation.” Response at 5-6.</w:t>
      </w:r>
    </w:p>
    <w:p>
      <w:pPr>
        <w:pStyle w:val="Heading3"/>
        <w:numPr>
          <w:ilvl w:val="1"/>
          <w:numId w:val="11"/>
        </w:numPr>
        <w:rPr/>
      </w:pPr>
      <w:bookmarkStart w:id="8" w:name="__RefHeading___Toc461801796"/>
      <w:bookmarkEnd w:id="8"/>
      <w:r>
        <w:rPr/>
        <w:t>Staff’s Objection</w:t>
      </w:r>
    </w:p>
    <w:p>
      <w:pPr>
        <w:pStyle w:val="ParagraphDiscussion"/>
        <w:numPr>
          <w:ilvl w:val="0"/>
          <w:numId w:val="6"/>
        </w:numPr>
        <w:ind w:left="0" w:firstLine="720"/>
        <w:rPr/>
      </w:pPr>
      <w:r>
        <w:rPr/>
        <w:t xml:space="preserve">On December 5, 2014, Staff’s Objection to “MKBS LLC D/B/A Metro Taxi and/or Taxis Fiesta’s Response to Staff’s Report Regarding Audit Ordered by Decision </w:t>
        <w:br/>
        <w:t>No. R14-1036” was filed.  Staff states:  “In the audit described in the Audit Report, Staff employed the same standards for the 80-in-8 Rule as had been employed in the underlying CPAN adjudicated by the Commission in Decision R14-1036.”  Objection at 2.  Further, it is argued that Metro Taxi now attempts a collateral attack on Decision No. R14-1036, a final Commission decision.</w:t>
      </w:r>
    </w:p>
    <w:p>
      <w:pPr>
        <w:pStyle w:val="Heading3"/>
        <w:numPr>
          <w:ilvl w:val="1"/>
          <w:numId w:val="11"/>
        </w:numPr>
        <w:rPr/>
      </w:pPr>
      <w:bookmarkStart w:id="9" w:name="__RefHeading___Toc461801797"/>
      <w:bookmarkEnd w:id="9"/>
      <w:r>
        <w:rPr/>
        <w:t>Stay of Proceedings and Subsequent Hearing</w:t>
      </w:r>
    </w:p>
    <w:p>
      <w:pPr>
        <w:pStyle w:val="ParagraphDiscussion"/>
        <w:numPr>
          <w:ilvl w:val="0"/>
          <w:numId w:val="6"/>
        </w:numPr>
        <w:ind w:left="0" w:firstLine="720"/>
        <w:rPr/>
      </w:pPr>
      <w:r>
        <w:rPr/>
        <w:t>By Decision No. C15-0085-I issued January 26, 2015, the matter was referred to an ALJ for resolution.</w:t>
      </w:r>
    </w:p>
    <w:p>
      <w:pPr>
        <w:pStyle w:val="ParagraphDiscussion"/>
        <w:numPr>
          <w:ilvl w:val="0"/>
          <w:numId w:val="6"/>
        </w:numPr>
        <w:ind w:left="0" w:firstLine="720"/>
        <w:rPr/>
      </w:pPr>
      <w:r>
        <w:rPr/>
        <w:t xml:space="preserve">The Commission separately accepted the Joint Petition for Declaratory Order of the Commission Regarding the Interpretation of Rule 4 CCR 723-6103(c)(II)(C) filed by Freedom Cabs, Inc.; Union Taxi Cooperative; Colorado Cab, LLC, doing business as Denver Yellow Cab; and MKBS, LLC, doing business as Metro Taxi on January 27, 2015 in Proceeding No. 15D-0060CP.  </w:t>
      </w:r>
    </w:p>
    <w:p>
      <w:pPr>
        <w:pStyle w:val="ParagraphDiscussion"/>
        <w:numPr>
          <w:ilvl w:val="0"/>
          <w:numId w:val="6"/>
        </w:numPr>
        <w:ind w:left="0" w:firstLine="720"/>
        <w:rPr/>
      </w:pPr>
      <w:r>
        <w:rPr/>
        <w:t xml:space="preserve">By Decision No. R15-0149-I issued February 10, 2015, the matter was stayed pending further order.  It was specifically noted that disputed issues remained between the parties and Staff argued that the declaratory ruling would not resolve all issues.  However, it was found that efficiency of timing and coordinating litigation to resolve all disputes was favored.  </w:t>
      </w:r>
    </w:p>
    <w:p>
      <w:pPr>
        <w:pStyle w:val="ParagraphDiscussion"/>
        <w:numPr>
          <w:ilvl w:val="0"/>
          <w:numId w:val="6"/>
        </w:numPr>
        <w:ind w:left="0" w:firstLine="720"/>
        <w:rPr/>
      </w:pPr>
      <w:r>
        <w:rPr/>
        <w:t xml:space="preserve">Following lifting of the stay, a procedural schedule was adopted and a </w:t>
        <w:br/>
        <w:t xml:space="preserve">hearing was scheduled for March 7 and 8, 2016 to resolve outstanding disputes.  Decision </w:t>
        <w:br/>
        <w:t>No. R15-1200-I issued November 10, 2015.</w:t>
      </w:r>
    </w:p>
    <w:p>
      <w:pPr>
        <w:pStyle w:val="ParagraphDiscussion"/>
        <w:numPr>
          <w:ilvl w:val="0"/>
          <w:numId w:val="6"/>
        </w:numPr>
        <w:ind w:left="0" w:firstLine="720"/>
        <w:rPr/>
      </w:pPr>
      <w:r>
        <w:rPr/>
        <w:t>By Decision No. R16-0131-I issued February 19, 2016, Staff’s Motion for a Determination of a Question of Law was denied because material questions of disputed fact remained, preventing the requested ruling.</w:t>
      </w:r>
    </w:p>
    <w:p>
      <w:pPr>
        <w:pStyle w:val="ParagraphDiscussion"/>
        <w:numPr>
          <w:ilvl w:val="0"/>
          <w:numId w:val="6"/>
        </w:numPr>
        <w:ind w:left="0" w:firstLine="720"/>
        <w:rPr/>
      </w:pPr>
      <w:r>
        <w:rPr/>
        <w:t>At the scheduled time and place, the hearing was convened.  Hearing Exhibit 101, Hearing Exhibit 501, except for Attachment KB-1 and Attachment KB-2, to Hearing Exhibit 501, and Hearing Exhibits 601 through 606 were identified, offered, and admitted into evidence.</w:t>
      </w:r>
      <w:r>
        <w:rPr>
          <w:rStyle w:val="FootnoteCharacters"/>
        </w:rPr>
        <w:t xml:space="preserve"> </w:t>
      </w:r>
      <w:r>
        <w:rPr>
          <w:rStyle w:val="FootnoteCharacters"/>
          <w:rStyle w:val="FootnoteAnchor"/>
        </w:rPr>
        <w:footnoteReference w:id="2"/>
      </w:r>
    </w:p>
    <w:p>
      <w:pPr>
        <w:pStyle w:val="ParagraphDiscussion"/>
        <w:numPr>
          <w:ilvl w:val="0"/>
          <w:numId w:val="6"/>
        </w:numPr>
        <w:ind w:left="0" w:firstLine="720"/>
        <w:rPr/>
      </w:pPr>
      <w:r>
        <w:rPr/>
        <w:t xml:space="preserve">Staff disclosed Hearing Exhibits 102 through 106 in advance of hearing, but </w:t>
        <w:br/>
        <w:t xml:space="preserve">after the deadline established by Decision No. R15-1200-I.  On March 1, 2016, Metro Taxi’s </w:t>
      </w:r>
      <w:r>
        <w:br w:type="page"/>
      </w:r>
    </w:p>
    <w:p>
      <w:pPr>
        <w:pStyle w:val="ParagraphDiscussion"/>
        <w:numPr>
          <w:ilvl w:val="0"/>
          <w:numId w:val="13"/>
        </w:numPr>
        <w:ind w:left="0" w:firstLine="720"/>
        <w:rPr/>
      </w:pPr>
      <w:r>
        <w:rPr/>
        <w:t xml:space="preserve">Objections to the Admissibility of Pre-Filed Hearing Exhibits was filed to preserve objections to admissibility.  Staff’s Response to Metro Taxi’s Objections to the Admissibility of Pre-Filed Hearing Exhibits was filed on March 3, 2016.  Staff represented that Exhibits 102 through 106 are demonstrative exhibits solely providing a visual representation of other exhibits.  </w:t>
        <w:br/>
        <w:t xml:space="preserve">Staff did not offer those exhibits into evidence at hearing, mooting all objections raised. </w:t>
      </w:r>
    </w:p>
    <w:p>
      <w:pPr>
        <w:pStyle w:val="ParagraphDiscussion"/>
        <w:numPr>
          <w:ilvl w:val="0"/>
          <w:numId w:val="6"/>
        </w:numPr>
        <w:ind w:left="0" w:firstLine="720"/>
        <w:rPr/>
      </w:pPr>
      <w:r>
        <w:rPr/>
        <w:t>Staff Trial Brief was filed on March 7, 2016.  Both Staff and Metro Taxi filed closing statements of position on April 5, 2016.</w:t>
      </w:r>
    </w:p>
    <w:p>
      <w:pPr>
        <w:pStyle w:val="ParagraphDiscussion"/>
        <w:numPr>
          <w:ilvl w:val="0"/>
          <w:numId w:val="6"/>
        </w:numPr>
        <w:ind w:left="0" w:firstLine="720"/>
        <w:rPr/>
      </w:pPr>
      <w:r>
        <w:rPr/>
        <w:t xml:space="preserve">Metro Taxi argues that Staff has the burden of proof in the proceeding.  It argues Staff is the proponent of the order pursuant to the Colorado Administrative Procedures Act, </w:t>
        <w:br/>
        <w:t xml:space="preserve">§ 24-4-101 </w:t>
      </w:r>
      <w:r>
        <w:rPr>
          <w:i/>
        </w:rPr>
        <w:t>et. seq.</w:t>
      </w:r>
      <w:r>
        <w:rPr/>
        <w:t xml:space="preserve">, C.R.S.  It argues that Rule 1500 of the Commission’s Rules of Practice </w:t>
        <w:br/>
        <w:t>and Procedure assigned Staff the burden of proof.  Finally, that § 40-7-116(1)(d)(II), C.R.S. (2015), places the burden on the Commission of demonstrating a violation of its rules by a preponderance of the evidence.</w:t>
      </w:r>
    </w:p>
    <w:p>
      <w:pPr>
        <w:pStyle w:val="ParagraphDiscussion"/>
        <w:numPr>
          <w:ilvl w:val="0"/>
          <w:numId w:val="6"/>
        </w:numPr>
        <w:ind w:left="0" w:firstLine="720"/>
        <w:rPr/>
      </w:pPr>
      <w:r>
        <w:rPr/>
        <w:t>Staff argues that the follow-up audit was performed in accordance with the Settlement Agreement and filed in accordance with Decision No. R14-1036.  It contends the stay is no longer in effect because Metro Taxi “has not produced credible evidence to support its own calculations, and thus has not met its burden of showing that it complied with the terms of the stay.” Staff Position Statement at 2.</w:t>
      </w:r>
    </w:p>
    <w:p>
      <w:pPr>
        <w:pStyle w:val="Heading3"/>
        <w:numPr>
          <w:ilvl w:val="1"/>
          <w:numId w:val="11"/>
        </w:numPr>
        <w:rPr/>
      </w:pPr>
      <w:bookmarkStart w:id="10" w:name="__RefHeading___Toc461801798"/>
      <w:bookmarkEnd w:id="10"/>
      <w:r>
        <w:rPr/>
        <w:t>Findings, Discussion, and Conclusions</w:t>
      </w:r>
    </w:p>
    <w:p>
      <w:pPr>
        <w:pStyle w:val="ParagraphDiscussion"/>
        <w:numPr>
          <w:ilvl w:val="0"/>
          <w:numId w:val="6"/>
        </w:numPr>
        <w:ind w:left="0" w:firstLine="720"/>
        <w:rPr/>
      </w:pPr>
      <w:r>
        <w:rPr/>
        <w:t>Decision No. R14-1036 granted a joint motion filed by Staff and Metro Taxi.  Both parties were proponents of the decision approving the motion, approving the Settlement Agreement, and resolving the differences of the parties.  Approving the joint motion and stipulated settlement, it was necessarily found that Staff met the required burden of proof to support assessment of the civil penalty.  The decision stands as a final Commission decision and is unaffected by the outcome of the dispute between Staff and Metro Taxi.</w:t>
      </w:r>
    </w:p>
    <w:p>
      <w:pPr>
        <w:pStyle w:val="ParagraphDiscussion"/>
        <w:numPr>
          <w:ilvl w:val="0"/>
          <w:numId w:val="6"/>
        </w:numPr>
        <w:ind w:left="0" w:firstLine="720"/>
        <w:rPr/>
      </w:pPr>
      <w:r>
        <w:rPr/>
        <w:t>These proceedings only determine whether the suspension of the civil penalty assessed remains in effect.</w:t>
      </w:r>
      <w:r>
        <w:rPr>
          <w:rStyle w:val="FootnoteCharacters"/>
          <w:rStyle w:val="FootnoteAnchor"/>
        </w:rPr>
        <w:footnoteReference w:id="3"/>
      </w:r>
      <w:r>
        <w:rPr/>
        <w:t xml:space="preserve">  As to Decision No. R14-1036, Metro Taxi is obligated to comply with the Commission’s decision.  The condition for the suspension was agreed to and supported by both parties, and approved by the Commission.  Staff (in accordance with the settlement) audited drivers’ hours of service. Settlement Agreement at 4.  The parties agreed:</w:t>
      </w:r>
    </w:p>
    <w:p>
      <w:pPr>
        <w:pStyle w:val="Quote"/>
        <w:numPr>
          <w:ilvl w:val="0"/>
          <w:numId w:val="5"/>
        </w:numPr>
        <w:ind w:left="720" w:right="720" w:hanging="0"/>
        <w:rPr/>
      </w:pPr>
      <w:r>
        <w:rPr/>
        <w:t xml:space="preserve">If within that twelve-month period, Respondent avoids further violations of the same nature, </w:t>
      </w:r>
      <w:r>
        <w:rPr>
          <w:i/>
        </w:rPr>
        <w:t>i.e.,</w:t>
      </w:r>
      <w:r>
        <w:rPr/>
        <w:t xml:space="preserve"> of the driver files audited, less than six percent of the audited drivers' hours of service exceed 80 hours in any 8 day period, the full penalty amount is waived. If, however, during any compliance review/audit conducted by Staff within that twelve-month period, the Commission finds any violations of the same nature as any of the violations for which Respondent has admitted liability, </w:t>
      </w:r>
      <w:r>
        <w:rPr>
          <w:i/>
        </w:rPr>
        <w:t>i.e.,</w:t>
      </w:r>
      <w:r>
        <w:rPr/>
        <w:t xml:space="preserve"> greater than six percent of the audited drivers' hours of service exceed 80 hours in any 8 day period, Respondent will be liable for the full penalty amount of $354,750.00, payable within 90 days of completion of the audit. Respondent and Staff agree the intent of this provision is to prevent further violations of the Public Utilities Laws and Commission Rules.</w:t>
      </w:r>
    </w:p>
    <w:p>
      <w:pPr>
        <w:pStyle w:val="Quote"/>
        <w:numPr>
          <w:ilvl w:val="0"/>
          <w:numId w:val="0"/>
        </w:numPr>
        <w:ind w:left="720" w:right="720" w:hanging="0"/>
        <w:rPr/>
      </w:pPr>
      <w:r>
        <w:rPr/>
        <w:t>Settlement Agreement at 4.</w:t>
      </w:r>
    </w:p>
    <w:p>
      <w:pPr>
        <w:pStyle w:val="ParagraphDiscussion"/>
        <w:numPr>
          <w:ilvl w:val="0"/>
          <w:numId w:val="6"/>
        </w:numPr>
        <w:ind w:left="0" w:firstLine="720"/>
        <w:rPr/>
      </w:pPr>
      <w:r>
        <w:rPr/>
        <w:t>The Settlement Agreement was not subject to modification, except in writing and approved by an order of the Commission.  It did not expressly allocate burdens of proof regarding the conditions of suspension.  By the combination of interchangeably referring to any compliance review or audit and requiring a finding by the Commission rather than by Staff, it is found that the Settlement Agreement allocates the burden of proof to Staff to show a violation in the follow-up audit.</w:t>
      </w:r>
    </w:p>
    <w:p>
      <w:pPr>
        <w:pStyle w:val="ParagraphDiscussion"/>
        <w:numPr>
          <w:ilvl w:val="0"/>
          <w:numId w:val="6"/>
        </w:numPr>
        <w:ind w:left="0" w:firstLine="720"/>
        <w:rPr/>
      </w:pPr>
      <w:r>
        <w:rPr/>
        <w:t xml:space="preserve">The CPAN was personally served on May 6, 2014.  Staff alleged “129 violations of drivers' hours of service exceeding 80 hours in any rolling eight consecutive day period, in violation of 4 </w:t>
      </w:r>
      <w:r>
        <w:rPr>
          <w:i/>
        </w:rPr>
        <w:t>Code of Colorado Regulations</w:t>
      </w:r>
      <w:r>
        <w:rPr/>
        <w:t xml:space="preserve"> ("CCR") §723-6-6103(d)(II)(D).”  Stipulation at </w:t>
        <w:br/>
        <w:t>1-2.  Both parties acknowledge meeting at the Commission on May 6, 2014.  Staff presented the findings of the 2014 SCR, including the CPAN initiating this proceeding.  Staff testified that the violations were alleged based upon calculations applying Commission rules as had always been applied: “[w]e calculate the hours of service, relative to the 16-hour rule, and that goes forward to the 80/8-hour rule.”  Tr. I at 47.  Staff recalls the manner of calculation to have been addressed during the meeting with Metro Taxi.  Tr. I at 47-48.  Asked whether Staff discussed the calculation of 80/8 violations, Mr. Brown recalled “No, not really.”  Tr. I at 93.</w:t>
      </w:r>
    </w:p>
    <w:p>
      <w:pPr>
        <w:pStyle w:val="ParagraphDiscussion"/>
        <w:numPr>
          <w:ilvl w:val="0"/>
          <w:numId w:val="6"/>
        </w:numPr>
        <w:ind w:left="0" w:firstLine="720"/>
        <w:rPr/>
      </w:pPr>
      <w:r>
        <w:rPr/>
        <w:t xml:space="preserve">On May 13, 2014, counsel for Staff of the Commission reported that the parties had reached a settlement in principle to resolve their differences.  </w:t>
      </w:r>
      <w:r>
        <w:rPr>
          <w:i/>
        </w:rPr>
        <w:t xml:space="preserve">See </w:t>
      </w:r>
      <w:r>
        <w:rPr/>
        <w:t>Notice of Settlement in Principle and Unopposed Motion to Stay.</w:t>
      </w:r>
    </w:p>
    <w:p>
      <w:pPr>
        <w:pStyle w:val="ParagraphDiscussion"/>
        <w:numPr>
          <w:ilvl w:val="0"/>
          <w:numId w:val="6"/>
        </w:numPr>
        <w:ind w:left="0" w:firstLine="720"/>
        <w:rPr/>
      </w:pPr>
      <w:r>
        <w:rPr/>
        <w:t>On May 22, 2014, the Stipulation was filed with the Commission along with a joint motion requesting approval.  In addition to Metro Taxi admitting the violations alleged by Staff, Staff and Metro Taxi also agreed:  “All matters that were raised or could have been raised in this docket relating to the issue specifically identified and addressed herein have been resolved by this Agreement.” Settlement Agreement at ¶5.  Acceptance of the settlement, and thus compliance therewith, necessarily has no effect upon other Commission matters.</w:t>
      </w:r>
    </w:p>
    <w:p>
      <w:pPr>
        <w:pStyle w:val="ParagraphDiscussion"/>
        <w:numPr>
          <w:ilvl w:val="0"/>
          <w:numId w:val="6"/>
        </w:numPr>
        <w:ind w:left="0" w:firstLine="720"/>
        <w:rPr/>
      </w:pPr>
      <w:r>
        <w:rPr/>
        <w:t xml:space="preserve">During October 2014, Metro Taxi was informed that Staff would be conducting the follow-up audit provided for in the settlement.  Tr. I at 39.  The period of August 25, 2014 through September 30, 2014 was selected for the follow-up audit of driver records.  Hearing Exhibit 101 at 4.  </w:t>
      </w:r>
    </w:p>
    <w:p>
      <w:pPr>
        <w:pStyle w:val="ParagraphDiscussion"/>
        <w:numPr>
          <w:ilvl w:val="0"/>
          <w:numId w:val="6"/>
        </w:numPr>
        <w:ind w:left="0" w:firstLine="720"/>
        <w:rPr/>
      </w:pPr>
      <w:r>
        <w:rPr/>
        <w:t>The parties described the records that would be available for audit and contemplated an objective analysis of data compiled:  “Respondent will be combining the Automated Vehicle Identification (“AVI”) dispatch records with Respondent's own records onto one sheet, which will eliminate any miscalculation of hours. Additionally, Respondent has a person assigned to check daily the previous day's hours, and plans to add a second person to this duty.”  Stipulation at 3.</w:t>
      </w:r>
    </w:p>
    <w:p>
      <w:pPr>
        <w:pStyle w:val="ParagraphDiscussion"/>
        <w:numPr>
          <w:ilvl w:val="0"/>
          <w:numId w:val="6"/>
        </w:numPr>
        <w:ind w:left="0" w:firstLine="720"/>
        <w:rPr/>
      </w:pPr>
      <w:r>
        <w:rPr/>
        <w:t>Metro Taxi maintains hours of service records electronically in the ordinary course of business and provides them to Staff for review in paper form. Tr. I at 67-68.  The manner of recordkeeping has not changed since the 2014 review.  Tr. I at 68.</w:t>
      </w:r>
    </w:p>
    <w:p>
      <w:pPr>
        <w:pStyle w:val="ParagraphDiscussion"/>
        <w:numPr>
          <w:ilvl w:val="0"/>
          <w:numId w:val="6"/>
        </w:numPr>
        <w:ind w:left="0" w:firstLine="720"/>
        <w:rPr/>
      </w:pPr>
      <w:r>
        <w:rPr/>
        <w:t>At all times relevant to this proceeding, Mr. Brown has been the General Manager of Metro Taxi.  He testified:  “Metro Taxi’s automated system tracks drivers’ on-duty time logged into the dispatch system and identifies when the driver is released from duty by logging off of the dispatch system.”  Hearing Exhibit 501 at 7.  Further, a Metro Taxi employee reviews GPS exceptions data for each driver and adds time documented in those exceptions to log-on/log-off data each day.  Tr. I at 84-85.</w:t>
      </w:r>
    </w:p>
    <w:p>
      <w:pPr>
        <w:pStyle w:val="ParagraphDiscussion"/>
        <w:numPr>
          <w:ilvl w:val="0"/>
          <w:numId w:val="6"/>
        </w:numPr>
        <w:ind w:left="0" w:firstLine="720"/>
        <w:rPr/>
      </w:pPr>
      <w:r>
        <w:rPr/>
        <w:t xml:space="preserve">Staff reviewed Metro Taxi’s dispatch records and DIA’s AVI records for 27 drivers for a period of 37 days - from August 25, 2014 through September 30, 2014.  Staff acknowledged that Metro Taxi presented records in the same format for the 2014 audit that were provided for the follow-up audit – automated logon/logoff and GPS exceptions.  These exceptions result from the GPS-based system Metro Taxi put in place intending compliance with Rule 6255, including automated inclusion of logged driver time on duty within 2 miles of DIA or the Colorado Springs Airport, and within 500 feet of a taxi stand in downtown Denver.  Hearing Exhibit 501 at 7. </w:t>
      </w:r>
    </w:p>
    <w:p>
      <w:pPr>
        <w:pStyle w:val="ParagraphDiscussion"/>
        <w:numPr>
          <w:ilvl w:val="0"/>
          <w:numId w:val="6"/>
        </w:numPr>
        <w:ind w:left="0" w:firstLine="720"/>
        <w:rPr/>
      </w:pPr>
      <w:r>
        <w:rPr/>
        <w:t xml:space="preserve">It is uncontested that on-duty time includes time at DIA, or at a taxi stand, and would be included in on-duty time, even if they were not actually carrying a fare.  </w:t>
      </w:r>
      <w:r>
        <w:rPr>
          <w:i/>
        </w:rPr>
        <w:t xml:space="preserve">See </w:t>
      </w:r>
      <w:r>
        <w:rPr/>
        <w:t>Tr. I at 65 and Rule 6255(a).</w:t>
      </w:r>
    </w:p>
    <w:p>
      <w:pPr>
        <w:pStyle w:val="ParagraphDiscussion"/>
        <w:numPr>
          <w:ilvl w:val="0"/>
          <w:numId w:val="6"/>
        </w:numPr>
        <w:ind w:left="0" w:firstLine="720"/>
        <w:rPr/>
      </w:pPr>
      <w:r>
        <w:rPr/>
        <w:t xml:space="preserve">In addition to Metro Taxi’s records, Staff obtained DIA's AVI records to aid the audit of data and to calculate hours of service for the follow up audit.  Tr. I at 17-18.  </w:t>
      </w:r>
      <w:r>
        <w:rPr>
          <w:i/>
        </w:rPr>
        <w:t>See e.g.,</w:t>
      </w:r>
      <w:r>
        <w:rPr/>
        <w:t xml:space="preserve"> BC-002 to Hearing Exhibit 101.</w:t>
      </w:r>
    </w:p>
    <w:p>
      <w:pPr>
        <w:pStyle w:val="ParagraphDiscussion"/>
        <w:numPr>
          <w:ilvl w:val="0"/>
          <w:numId w:val="6"/>
        </w:numPr>
        <w:ind w:left="0" w:firstLine="720"/>
        <w:rPr/>
      </w:pPr>
      <w:r>
        <w:rPr/>
        <w:t xml:space="preserve">Staff compiled total on-duty hours for each driver reflected in Metro Taxi’s Driver Logons Report, exceptions recorded by Metro Taxi’s GPS-based system, and DIA’s AVI dispatch records.  A series of exhibits was admitted into evidence for each driver.  </w:t>
      </w:r>
      <w:r>
        <w:rPr>
          <w:i/>
        </w:rPr>
        <w:t xml:space="preserve">See e.g., </w:t>
      </w:r>
      <w:r>
        <w:rPr/>
        <w:t xml:space="preserve">Hearing Exhibit 101, Attachment BC-016 through BC-020.  </w:t>
      </w:r>
    </w:p>
    <w:p>
      <w:pPr>
        <w:pStyle w:val="ParagraphDiscussion"/>
        <w:numPr>
          <w:ilvl w:val="0"/>
          <w:numId w:val="6"/>
        </w:numPr>
        <w:ind w:left="0" w:firstLine="720"/>
        <w:rPr/>
      </w:pPr>
      <w:r>
        <w:rPr/>
        <w:t>Staff initially analyzed driver records applying Commission rules in the same manner as had been done during the original audit:</w:t>
      </w:r>
    </w:p>
    <w:p>
      <w:pPr>
        <w:pStyle w:val="Quote"/>
        <w:numPr>
          <w:ilvl w:val="0"/>
          <w:numId w:val="5"/>
        </w:numPr>
        <w:ind w:left="720" w:right="720" w:hanging="0"/>
        <w:rPr/>
      </w:pPr>
      <w:r>
        <w:rPr/>
        <w:t xml:space="preserve">I looked at the data in the follow-up audit….all of the time from when the driver was logged on, until he was logged off, including any of the exception times, including any of the DIA automated vehicle identification times, were included to determine the hours on duty.   </w:t>
      </w:r>
    </w:p>
    <w:p>
      <w:pPr>
        <w:pStyle w:val="Quote"/>
        <w:numPr>
          <w:ilvl w:val="0"/>
          <w:numId w:val="5"/>
        </w:numPr>
        <w:ind w:left="720" w:right="720" w:hanging="0"/>
        <w:rPr/>
      </w:pPr>
      <w:r>
        <w:rPr/>
        <w:t xml:space="preserve">Tr. I at 20.  </w:t>
      </w:r>
    </w:p>
    <w:p>
      <w:pPr>
        <w:pStyle w:val="ParagraphDiscussion"/>
        <w:numPr>
          <w:ilvl w:val="0"/>
          <w:numId w:val="6"/>
        </w:numPr>
        <w:ind w:left="0" w:firstLine="720"/>
        <w:rPr/>
      </w:pPr>
      <w:r>
        <w:rPr/>
        <w:t>While not an express provision in the settlement, the evidence demonstrates that Staff consistently applied the Commission’s rule to require a break longer than 8 hours for a driver to be off duty for purposes of resetting the 16-hour clock at all times relevant to the settlement. Staff later reviewed records in light of the Commission’s declaratory ruling.</w:t>
      </w:r>
    </w:p>
    <w:p>
      <w:pPr>
        <w:pStyle w:val="ParagraphDiscussion"/>
        <w:numPr>
          <w:ilvl w:val="0"/>
          <w:numId w:val="6"/>
        </w:numPr>
        <w:ind w:left="0" w:firstLine="720"/>
        <w:rPr/>
      </w:pPr>
      <w:r>
        <w:rPr/>
        <w:t>Mr. Brown testified regarding his experience managing hours of service records.  First, as a driver, he utilized handwritten trip sheets.  In 2005, Metro Taxi implemented an automated dispatch system.  He contends that the impossibility to monitor all activity of every driver 24 hours per day combined with drivers’ need to log into that system for their primary source of trips supports Metro Taxi’s practical and necessary reliance upon electronic dispatch records to calculate duty status and hours of service.  In his opinion, greater accuracy resulted from capturing objective electronic data and the dispatch system locks drivers out of the system when hours of service limitations are reached.</w:t>
      </w:r>
    </w:p>
    <w:p>
      <w:pPr>
        <w:pStyle w:val="ParagraphDiscussion"/>
        <w:numPr>
          <w:ilvl w:val="0"/>
          <w:numId w:val="6"/>
        </w:numPr>
        <w:ind w:left="0" w:firstLine="720"/>
        <w:rPr/>
      </w:pPr>
      <w:r>
        <w:rPr/>
        <w:t xml:space="preserve">Metro Taxi comparably compiled total on-duty hours for each driver reflected in Metro Taxi’s Driver Logons Report and exceptions recorded by Metro Taxi’s GPS-based system.  </w:t>
      </w:r>
      <w:r>
        <w:rPr>
          <w:i/>
        </w:rPr>
        <w:t>See e.g.,</w:t>
      </w:r>
      <w:r>
        <w:rPr/>
        <w:t xml:space="preserve"> Hearing Exhibit 501, Attachments KB-7 through Attachment KB-9.  Mr. Brown analyzed those drivers identified by Staff and concluded that violations, if any, were far less than the allowed 6 percent.  </w:t>
      </w:r>
    </w:p>
    <w:p>
      <w:pPr>
        <w:pStyle w:val="ParagraphDiscussion"/>
        <w:numPr>
          <w:ilvl w:val="0"/>
          <w:numId w:val="6"/>
        </w:numPr>
        <w:ind w:left="0" w:firstLine="720"/>
        <w:rPr/>
      </w:pPr>
      <w:r>
        <w:rPr/>
        <w:t xml:space="preserve">The Declaratory Order Defining Rule 723-6103(c)(II)(C), Decision </w:t>
        <w:br/>
        <w:t>No. R15-1043, issued September 25, 2015 in Proceeding No. 15D-0060CP, did not become a decision of the Commission until 20 days thereafter.  Thus, all hours of service records audited were created before Decision No. R15-1043 became a decision of the Commission.  That decision could not have retroactively informed the agreement between the parties, approval of the agreement, or Metro Taxi’s timely records created in accordance with the parties’ agreement.  The decision cannot be used for purposes of this proceeding to measure the parties’ compliance with the terms of their agreement, and corresponding suspension.</w:t>
      </w:r>
    </w:p>
    <w:p>
      <w:pPr>
        <w:pStyle w:val="ParagraphDiscussion"/>
        <w:numPr>
          <w:ilvl w:val="0"/>
          <w:numId w:val="6"/>
        </w:numPr>
        <w:ind w:left="0" w:firstLine="720"/>
        <w:rPr/>
      </w:pPr>
      <w:r>
        <w:rPr/>
        <w:t xml:space="preserve">The settlement, in part, reflects compromises intended to avoid uncertainty and expense of litigation.  Joint Motion at 2.  Neither party can now be permitted to collaterally attack the decision approving the Settlement Agreement.  The parties’ agreement, approved by the Commission, is controlling.  </w:t>
      </w:r>
    </w:p>
    <w:p>
      <w:pPr>
        <w:pStyle w:val="ParagraphDiscussion"/>
        <w:numPr>
          <w:ilvl w:val="0"/>
          <w:numId w:val="6"/>
        </w:numPr>
        <w:ind w:left="0" w:firstLine="720"/>
        <w:rPr/>
      </w:pPr>
      <w:r>
        <w:rPr/>
        <w:t>Both parties now attempt to change the defined violation upon which compliance is to be measured as to different aspects not expressly specified in the agreement.  The stipulations in this proceeding and past dealings between Staff and Metro Taxi are the most compelling indication of the parties’ intent and agreement as to the settled terms.  The wisdom of the agreement and the Commission’s approval thereof is not at issue.</w:t>
      </w:r>
    </w:p>
    <w:p>
      <w:pPr>
        <w:pStyle w:val="ParagraphDiscussion"/>
        <w:numPr>
          <w:ilvl w:val="0"/>
          <w:numId w:val="6"/>
        </w:numPr>
        <w:ind w:left="0" w:firstLine="720"/>
        <w:rPr/>
      </w:pPr>
      <w:r>
        <w:rPr/>
        <w:t xml:space="preserve">To focus the differences argued, both parties’ positions will be considered in comparing drivers Banahoski, Dib, and Gebreselassie.  Both parties argue based upon the same spreadsheet to analyze hours on duty, with different inputs.  Both parties also used the same times reflected in Metro Taxi’s Driver Logons Report, exceptions recorded by Metro Taxi’s </w:t>
        <w:br/>
        <w:t>GPS-based system, and DIA’s AVI dispatch record.</w:t>
      </w:r>
    </w:p>
    <w:p>
      <w:pPr>
        <w:pStyle w:val="ParagraphDiscussion"/>
        <w:numPr>
          <w:ilvl w:val="0"/>
          <w:numId w:val="6"/>
        </w:numPr>
        <w:ind w:left="0" w:firstLine="720"/>
        <w:rPr/>
      </w:pPr>
      <w:r>
        <w:rPr/>
        <w:t xml:space="preserve">The parties agreed to the violations alleged in the CPAN and the standard by which compliance with the settlement would be measured through improved compliance.  The hours summed could not more closely relate to violating hours of service limitations.  Challenging the calculation now would be contrary to the compromises reached in the settlement and collaterally attack the decision approving the settlement based upon admitted violations.  Accordingly, the follow up audit must be performed consistent with the original audit to </w:t>
        <w:br/>
        <w:t>measure compliance with the agreed suspension criteria as well as to be consistent with the comprehensive agreement of the settling parties.</w:t>
      </w:r>
    </w:p>
    <w:p>
      <w:pPr>
        <w:pStyle w:val="ParagraphDiscussion"/>
        <w:numPr>
          <w:ilvl w:val="0"/>
          <w:numId w:val="6"/>
        </w:numPr>
        <w:ind w:left="0" w:firstLine="720"/>
        <w:rPr/>
      </w:pPr>
      <w:r>
        <w:rPr/>
        <w:t xml:space="preserve">To the heart of the settled dispute, the evidence shows that Metro Taxi’s </w:t>
        <w:br/>
        <w:t xml:space="preserve">GPS-based system failed to accurately record activity at DIA.  While Metro Taxi pointed to incorporation of GPS data into the digital dispatch system as the means to comply with the stipulated threshold for compliance, Metro Taxi’s GPS-based exception data clearly does not accurately reflect all DIA activity.  DIA recorded numerous instances of Metro Taxi taxicab activity not appearing on exception logs.  Compare </w:t>
      </w:r>
      <w:r>
        <w:rPr>
          <w:i/>
        </w:rPr>
        <w:t>e.g.,</w:t>
      </w:r>
      <w:r>
        <w:rPr/>
        <w:t xml:space="preserve"> BC-003 or KB-3 to BC-004; BC-037 or KB-19 to BC-03; or BC-18 or KB-9 to BC-19.  Comparing the activity recorded by each, Metro Taxi’s GPS exceptions prove largely unreliable in measuring driver compliance as to DIA activity.</w:t>
      </w:r>
      <w:r>
        <w:rPr>
          <w:rStyle w:val="FootnoteCharacters"/>
          <w:rStyle w:val="FootnoteAnchor"/>
        </w:rPr>
        <w:footnoteReference w:id="4"/>
      </w:r>
      <w:r>
        <w:rPr/>
        <w:t xml:space="preserve">  In any event, a comparison of the events recorded by Metro Taxi’s GPS system and DIA’s system reveals that both are incomplete and neither provides a conclusive record of the hours that a driver is on-duty.  Tr. at 92. In some instances, the additional hours reflected in DIA’s records contribute to the number of violations shown by Staff.</w:t>
      </w:r>
    </w:p>
    <w:p>
      <w:pPr>
        <w:pStyle w:val="ParagraphDiscussion"/>
        <w:numPr>
          <w:ilvl w:val="0"/>
          <w:numId w:val="6"/>
        </w:numPr>
        <w:ind w:left="0" w:firstLine="720"/>
        <w:rPr/>
      </w:pPr>
      <w:r>
        <w:rPr/>
        <w:t xml:space="preserve">Contrary to what one might expect reviewing the Settlement Agreement and Mr. Brown’s testimony, no documents indicate that Metro Taxi personnel reviewed GPS exceptions and hours of service differently after the settlement than at any time prior to the 2014 SCR.  Additionally, no documents indicate the result of any such review being combined with dispatch data on any given day.  </w:t>
      </w:r>
    </w:p>
    <w:p>
      <w:pPr>
        <w:pStyle w:val="ParagraphDiscussion"/>
        <w:numPr>
          <w:ilvl w:val="0"/>
          <w:numId w:val="6"/>
        </w:numPr>
        <w:ind w:left="0" w:firstLine="720"/>
        <w:rPr/>
      </w:pPr>
      <w:r>
        <w:rPr/>
        <w:t xml:space="preserve">Driver hours of service records audited during the follow-up audit fail to demonstrate that Metro Taxi timely included all GPS exceptions in hours of service based upon daily reviews.  Compare </w:t>
      </w:r>
      <w:r>
        <w:rPr>
          <w:i/>
        </w:rPr>
        <w:t>e.g.,</w:t>
      </w:r>
      <w:r>
        <w:rPr/>
        <w:t xml:space="preserve"> KB-18 to KB-19 and KB-2 to KB-3. Even if Metro Taxi’s system accurately recorded all activity, it is unclear what impact there would have been because it was not acted upon.   As part of the follow up audit, Staff included hours of service based upon DIA records in a light favorable to Metro Taxi.  This activity had not been incorporated in drivers' hours-of-service reports prior to the audit.  Tr. I at 105.</w:t>
      </w:r>
    </w:p>
    <w:p>
      <w:pPr>
        <w:pStyle w:val="ParagraphDiscussion"/>
        <w:numPr>
          <w:ilvl w:val="0"/>
          <w:numId w:val="6"/>
        </w:numPr>
        <w:ind w:left="0" w:firstLine="720"/>
        <w:rPr/>
      </w:pPr>
      <w:r>
        <w:rPr/>
        <w:t xml:space="preserve">Metro Taxi argues that the dispatch system was locking out those drivers violating the 80-hour rule; however, the argument is undercut by the company’s analysis of Mr. Martin’s records.  </w:t>
      </w:r>
      <w:r>
        <w:rPr>
          <w:i/>
        </w:rPr>
        <w:t xml:space="preserve">See </w:t>
      </w:r>
      <w:r>
        <w:rPr/>
        <w:t xml:space="preserve">KB-26.  Consecutive violations were allowed to occur when the system should have prohibited the driver from logging into the system.  However, Mr. Brown admitted that even had exception data been added, the dispatch system would not have prohibited login.  </w:t>
        <w:br/>
        <w:t>Tr. I at 110.  Thus, one is left to wonder how the settlement affected Metro Taxi operations at all.</w:t>
      </w:r>
    </w:p>
    <w:p>
      <w:pPr>
        <w:pStyle w:val="ParagraphDiscussion"/>
        <w:numPr>
          <w:ilvl w:val="0"/>
          <w:numId w:val="6"/>
        </w:numPr>
        <w:ind w:left="0" w:firstLine="720"/>
        <w:rPr/>
      </w:pPr>
      <w:r>
        <w:rPr/>
        <w:t xml:space="preserve">Mr. Brown testified that exception data is manually reviewed and combined with automated data to calculate hours of service under the terms of the Settlement Agreement.  Therefore, any capability of the system to lock drivers out of the digital dispatch system when exceeding hours of service limitations would not be effectuated until after manual entry of exception data.  There is no evidence indicating or documenting the timely processing of exception data.   To the contrary, Metro Taxi presents no explanation or basis as to how any subsequent admitted violations could have occurred after the days following a first violation.  </w:t>
      </w:r>
    </w:p>
    <w:p>
      <w:pPr>
        <w:pStyle w:val="ParagraphDiscussion"/>
        <w:numPr>
          <w:ilvl w:val="0"/>
          <w:numId w:val="6"/>
        </w:numPr>
        <w:ind w:left="0" w:firstLine="720"/>
        <w:rPr/>
      </w:pPr>
      <w:r>
        <w:rPr/>
        <w:t xml:space="preserve">Metro Taxi’s case focuses largely upon application of the 80 in 8 rule to the follow-up audit data.  Staff and Metro Taxi differ as to the number of hours input into the calculation of hours based upon the length of time a driver is logged out of the dispatch system within a given period of time -- an issue litigated in Proceeding No. 15D-0060CP.  </w:t>
      </w:r>
      <w:r>
        <w:rPr>
          <w:i/>
        </w:rPr>
        <w:t>See</w:t>
      </w:r>
      <w:r>
        <w:rPr/>
        <w:t xml:space="preserve"> Decision No. C15-0141-I issued February 6, 2015.  </w:t>
      </w:r>
    </w:p>
    <w:p>
      <w:pPr>
        <w:pStyle w:val="ParagraphDiscussion"/>
        <w:numPr>
          <w:ilvl w:val="0"/>
          <w:numId w:val="6"/>
        </w:numPr>
        <w:ind w:left="0" w:firstLine="720"/>
        <w:rPr/>
      </w:pPr>
      <w:r>
        <w:rPr/>
        <w:t xml:space="preserve">Metro Taxi argues that the digital dispatch reflects drivers being released from duty because it requires drivers to log into the digital dispatch system when on duty.  Thus, drivers are released from duty when the driver logs off of the dispatch system.  On duty hours logged by the dispatch system as being on duty, along with the GPS exceptions, result in a number of violations, but alone would not result in lifting suspension of the civil penalty.  </w:t>
      </w:r>
    </w:p>
    <w:p>
      <w:pPr>
        <w:pStyle w:val="ParagraphDiscussion"/>
        <w:numPr>
          <w:ilvl w:val="0"/>
          <w:numId w:val="6"/>
        </w:numPr>
        <w:ind w:left="0" w:firstLine="720"/>
        <w:rPr/>
      </w:pPr>
      <w:r>
        <w:rPr/>
        <w:t xml:space="preserve">The litigated positions of the parties as to breaks and “released from duty” were not disputed in the original audit or settlement.  The foundation of the settlement compromising positions was Staff’s application of the Commission’s rules as applied in both the original and follow-up audits, as well as the violations in the prior CPAN admitted by Metro Taxi.  </w:t>
        <w:br/>
        <w:t>There is no evidence demonstrating a lack of meeting of the minds entering into the settlement and supporting approval by the Commission.  To the contrary, it is found more likely than not based upon the body of evidence that circumstances changed between the time of settlement and issuance of the declaratory ruling resulting in Metro Taxi adopting the position.  Similar to other taxi companies penalized prior to the Commission’s declaratory ruling, and as addressed above, the follow-up measurement under the Settlement Agreement cannot benefit from the hindsight gained through that decision.</w:t>
      </w:r>
    </w:p>
    <w:p>
      <w:pPr>
        <w:pStyle w:val="ParagraphDiscussion"/>
        <w:numPr>
          <w:ilvl w:val="0"/>
          <w:numId w:val="6"/>
        </w:numPr>
        <w:ind w:left="0" w:firstLine="720"/>
        <w:rPr/>
      </w:pPr>
      <w:r>
        <w:rPr/>
        <w:t xml:space="preserve">Staff conducted safety and compliance reviews for Metro Taxi drivers’ hours of service in 2010 and 2014.  Following the 2010 review, Metro Taxi admitted the 159 alleged violations of drivers exceeding 80 hours in an 8-day period. Forty percent of the records inspected during the audit were found to be in violation.  </w:t>
      </w:r>
      <w:r>
        <w:rPr>
          <w:i/>
        </w:rPr>
        <w:t>See</w:t>
      </w:r>
      <w:r>
        <w:rPr/>
        <w:t xml:space="preserve"> Joint Response to Decision No. R14-0579-I at 2.  </w:t>
      </w:r>
    </w:p>
    <w:p>
      <w:pPr>
        <w:pStyle w:val="ParagraphDiscussion"/>
        <w:numPr>
          <w:ilvl w:val="0"/>
          <w:numId w:val="6"/>
        </w:numPr>
        <w:ind w:left="0" w:firstLine="720"/>
        <w:rPr/>
      </w:pPr>
      <w:r>
        <w:rPr/>
        <w:t>In the 2014 review, Metro Taxi admitted the 129 alleged violations of drivers’ hours of service exceeding 80 hours in any 8 day period in the CPAN, equating to 12.6 percent of the records inspected being in violation, meaning that 87.4 percent were not alleged to be in violation.  Tr. I at 38.</w:t>
      </w:r>
    </w:p>
    <w:p>
      <w:pPr>
        <w:pStyle w:val="ParagraphDiscussion"/>
        <w:numPr>
          <w:ilvl w:val="0"/>
          <w:numId w:val="6"/>
        </w:numPr>
        <w:ind w:left="0" w:firstLine="720"/>
        <w:rPr/>
      </w:pPr>
      <w:r>
        <w:rPr/>
        <w:t xml:space="preserve">Conducting the follow up audit, Staff first compiled hours of service based upon the same application of the Commission’s rules, requiring breaks greater than eight hours to be considered off duty.  </w:t>
      </w:r>
    </w:p>
    <w:p>
      <w:pPr>
        <w:pStyle w:val="ParagraphDiscussion"/>
        <w:numPr>
          <w:ilvl w:val="0"/>
          <w:numId w:val="6"/>
        </w:numPr>
        <w:ind w:left="0" w:firstLine="720"/>
        <w:rPr/>
      </w:pPr>
      <w:r>
        <w:rPr/>
        <w:t xml:space="preserve">There is no evidence that Metro Taxi raised issues regarding Staff’s calculations of violations prior to completion of the follow-up audit.  It is simply not credible that Metro Taxi would incur significant civil penalties, agree to the settlement approved here, and indefinitely expose itself to ongoing significant penalties, without understanding the basis of Staff’s </w:t>
        <w:br/>
        <w:t xml:space="preserve">then-alleged violations.  </w:t>
      </w:r>
    </w:p>
    <w:p>
      <w:pPr>
        <w:pStyle w:val="ParagraphDiscussion"/>
        <w:numPr>
          <w:ilvl w:val="0"/>
          <w:numId w:val="6"/>
        </w:numPr>
        <w:ind w:left="0" w:firstLine="720"/>
        <w:rPr/>
      </w:pPr>
      <w:r>
        <w:rPr/>
        <w:t>Through the time of the settlement approved by the Commission, the dispute was resolved based upon Metro Taxi admitting the violations alleged by Staff of the Commission based upon the consistent application of Staff’s calculation method for hours of service.  Under the terms of settlement as to this proceeding, Metro Taxi is precluded from litigating the issue here.</w:t>
      </w:r>
    </w:p>
    <w:p>
      <w:pPr>
        <w:pStyle w:val="ParagraphDiscussion"/>
        <w:numPr>
          <w:ilvl w:val="0"/>
          <w:numId w:val="6"/>
        </w:numPr>
        <w:ind w:left="0" w:firstLine="720"/>
        <w:rPr/>
      </w:pPr>
      <w:r>
        <w:rPr/>
        <w:t>Staff argues that Metro Taxi’s records fail in their entirety to demonstrate when drivers were released from duty.  However, Staff also acknowledges that records in the same format were provided in the follow-up audit that were provided for the original audit.</w:t>
      </w:r>
      <w:r>
        <w:rPr>
          <w:rStyle w:val="FootnoteCharacters"/>
          <w:rStyle w:val="FootnoteAnchor"/>
        </w:rPr>
        <w:footnoteReference w:id="5"/>
      </w:r>
      <w:r>
        <w:rPr/>
        <w:t xml:space="preserve">  Staff did not raise the issue in the original audit of whether Metro Taxi’s records were wholly inadequate to calculate hours of service based upon the same type of records.  The undersigned believes the position to relate to the Commission’s declaratory ruling, which has been found irrelevant to the issue at bar.  In any event, the issue regarding adequacy of the records in their entirety is precluded under the terms of the settlement as to this proceeding for the follow-up audit.</w:t>
      </w:r>
    </w:p>
    <w:p>
      <w:pPr>
        <w:pStyle w:val="ParagraphDiscussion"/>
        <w:numPr>
          <w:ilvl w:val="0"/>
          <w:numId w:val="6"/>
        </w:numPr>
        <w:ind w:left="0" w:firstLine="720"/>
        <w:rPr/>
      </w:pPr>
      <w:r>
        <w:rPr/>
        <w:t xml:space="preserve">There is no indication that Staff’s argument regarding insufficient records of being “released from duty” affects compilations in the hearing exhibits for each driver.  </w:t>
        <w:br/>
        <w:t>To the contrary, Staff concluded that issuance of the declaratory ruling did not affect the violations previously found in the follow-up audit.</w:t>
      </w:r>
    </w:p>
    <w:p>
      <w:pPr>
        <w:pStyle w:val="ParagraphDiscussion"/>
        <w:numPr>
          <w:ilvl w:val="0"/>
          <w:numId w:val="6"/>
        </w:numPr>
        <w:ind w:left="0" w:firstLine="720"/>
        <w:rPr/>
      </w:pPr>
      <w:r>
        <w:rPr/>
        <w:t xml:space="preserve">In any event, there is conflicting evidence regarding the meaning of on-duty time as applied to Metro Taxi’s operations.  Mr. Brown testified that the Company now requires drivers to be logged into the digital dispatch system at all times they are on duty, including such time on duty while they are not available to provide transportation. Tr. I at 73-75.  Mr. Brown also testified that there is a requirement to log on even if the meter does not need to be activated to provide service. Tr. at 75.  Consistent with these requirements, the driver might control when they are on duty and when they are released from duty because they log out of the digital dispatch system.  Tr. 70-71.  However, the requirement is highly suspect in fact because there appears to be no documentation, monitoring, or enforcement of the requirement.  Mr. Brown did not know whether drivers actually remained logged in during driver meetings. Tr. I at 75.  Further, activity recorded by DIA clearly shows that drivers are on duty while not logged into the digital dispatch system.  Tr. at 75.  The lack of any demonstrated monitoring, explanation, and enforcement makes the requirement appear to be more of form than substance controlling Metro Taxi operations. </w:t>
      </w:r>
    </w:p>
    <w:p>
      <w:pPr>
        <w:pStyle w:val="ParagraphDiscussion"/>
        <w:numPr>
          <w:ilvl w:val="0"/>
          <w:numId w:val="6"/>
        </w:numPr>
        <w:ind w:left="0" w:firstLine="720"/>
        <w:rPr/>
      </w:pPr>
      <w:r>
        <w:rPr/>
        <w:t>Under the present circumstances, it would have been little more than luck had Metro Taxi met the stipulated conditions for permanent suspension.  In any event, even if Metro Taxi is able to delegate to drivers when they are on duty, they cannot delegate responsibility for noncompliance with Commission rules.</w:t>
      </w:r>
    </w:p>
    <w:p>
      <w:pPr>
        <w:pStyle w:val="ParagraphDiscussion"/>
        <w:numPr>
          <w:ilvl w:val="0"/>
          <w:numId w:val="6"/>
        </w:numPr>
        <w:ind w:left="0" w:firstLine="720"/>
        <w:rPr/>
      </w:pPr>
      <w:r>
        <w:rPr/>
        <w:t>Staff has shown more than 66 violations of drivers’ hours of service exceeding 80 hours in any rolling 8 consecutive day period based upon an audit of 27 drivers’ hours of service records for 37 days (August 25, 2014 through September 30, 2014).  The frequency being greater than 6 percent, Metro Taxi failed to meet the condition to permanently suspend the civil penalty.  The civil penalty assessed by Decision No. R14-1036 is no longer suspended under the terms thereof.</w:t>
      </w:r>
    </w:p>
    <w:p>
      <w:pPr>
        <w:pStyle w:val="Heading2"/>
        <w:numPr>
          <w:ilvl w:val="0"/>
          <w:numId w:val="11"/>
        </w:numPr>
        <w:rPr/>
      </w:pPr>
      <w:bookmarkStart w:id="11" w:name="__RefHeading___Toc461801799"/>
      <w:bookmarkEnd w:id="11"/>
      <w:r>
        <w:rPr/>
        <w:t>ORDER</w:t>
      </w:r>
    </w:p>
    <w:p>
      <w:pPr>
        <w:pStyle w:val="Heading3"/>
        <w:numPr>
          <w:ilvl w:val="1"/>
          <w:numId w:val="11"/>
        </w:numPr>
        <w:rPr/>
      </w:pPr>
      <w:bookmarkStart w:id="12" w:name="__RefHeading___Toc461801800"/>
      <w:bookmarkEnd w:id="12"/>
      <w:r>
        <w:rPr/>
        <w:t>The Commission Orders That:</w:t>
      </w:r>
    </w:p>
    <w:p>
      <w:pPr>
        <w:pStyle w:val="ParagraphOrder"/>
        <w:numPr>
          <w:ilvl w:val="0"/>
          <w:numId w:val="18"/>
        </w:numPr>
        <w:ind w:left="0" w:firstLine="720"/>
        <w:rPr>
          <w:szCs w:val="24"/>
        </w:rPr>
      </w:pPr>
      <w:r>
        <w:rPr>
          <w:szCs w:val="24"/>
        </w:rPr>
        <w:t xml:space="preserve">The </w:t>
      </w:r>
      <w:r>
        <w:rPr/>
        <w:t>civil penalty assessed by Decision No. R14-1036 is not suspended.</w:t>
      </w:r>
      <w:bookmarkStart w:id="13" w:name="_Ref146688821"/>
    </w:p>
    <w:p>
      <w:pPr>
        <w:pStyle w:val="ParagraphOrder"/>
        <w:numPr>
          <w:ilvl w:val="0"/>
          <w:numId w:val="15"/>
        </w:numPr>
        <w:ind w:left="0" w:firstLine="720"/>
        <w:rPr/>
      </w:pPr>
      <w:bookmarkEnd w:id="13"/>
      <w:r>
        <w:rPr>
          <w:szCs w:val="24"/>
        </w:rPr>
        <w:t xml:space="preserve">Any remaining balance of the penalty </w:t>
      </w:r>
      <w:r>
        <w:rPr/>
        <w:t xml:space="preserve">assessed in the amount of $354,750 for 129 violations of 4 </w:t>
      </w:r>
      <w:r>
        <w:rPr>
          <w:i/>
        </w:rPr>
        <w:t>Code of Colorado Regulations</w:t>
      </w:r>
      <w:r>
        <w:rPr/>
        <w:t xml:space="preserve"> (CCR) 723-6-6103(d)(II)(D)</w:t>
      </w:r>
      <w:r>
        <w:rPr>
          <w:szCs w:val="24"/>
        </w:rPr>
        <w:t xml:space="preserve"> shall be due and payable to the Commission within 90 days.</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4"/>
        </w:numPr>
        <w:ind w:left="0" w:firstLine="720"/>
        <w:rPr/>
      </w:pPr>
      <w:r>
        <w:rPr/>
        <w:t>If no exceptions are filed within 20 days after service or within any extended period of time authorized, or unless the decision is suspended by the Commission upon its own motion, the recommended decision shall become the decision of the Commission and subject to the provisions of § 40-6-114, C.R.S.</w:t>
      </w:r>
    </w:p>
    <w:p>
      <w:pPr>
        <w:pStyle w:val="ParagraphLettered"/>
        <w:numPr>
          <w:ilvl w:val="1"/>
          <w:numId w:val="14"/>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ettlement Agreement is filed, the Commission is bound by the facts set out by the administrative law judge and the parties cannot challenge these facts.  This will limit what the Commission can review if exceptions are filed.</w:t>
      </w:r>
      <w:r>
        <w:br w:type="page"/>
      </w:r>
    </w:p>
    <w:p>
      <w:pPr>
        <w:pStyle w:val="ParagraphLettered"/>
        <w:numPr>
          <w:ilvl w:val="1"/>
          <w:numId w:val="14"/>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03019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 Exhibit 601 identifies pre-filed electronic hearing exhibits numbered less than 601.  Those identified electronic records described here were admitted into evidence by administrative notice without objection.  Rule 1501(b) is waived as to hearing exhibits numbered less than 601.</w:t>
      </w:r>
    </w:p>
  </w:footnote>
  <w:footnote w:id="3">
    <w:p>
      <w:pPr>
        <w:pStyle w:val="Footnote"/>
        <w:suppressAutoHyphens w:val="true"/>
        <w:spacing w:before="60" w:after="0"/>
        <w:ind w:firstLine="720"/>
        <w:jc w:val="both"/>
        <w:rPr/>
      </w:pPr>
      <w:r>
        <w:rPr>
          <w:rStyle w:val="FootnoteCharacters"/>
        </w:rPr>
        <w:footnoteRef/>
      </w:r>
      <w:r>
        <w:rPr/>
        <w:t xml:space="preserve"> </w:t>
      </w:r>
      <w:r>
        <w:rPr/>
        <w:t>Post hearing argument references whether Metro Taxi "violated" the settlement agreement.  That is not at issue.  Rather, as provided for in the terms of agreement approved by the Commission, suspension of the penalty is lifted in the event the agreed upon performance condition is not met.</w:t>
      </w:r>
    </w:p>
  </w:footnote>
  <w:footnote w:id="4">
    <w:p>
      <w:pPr>
        <w:pStyle w:val="Footnote"/>
        <w:suppressAutoHyphens w:val="true"/>
        <w:spacing w:before="60" w:after="0"/>
        <w:ind w:firstLine="720"/>
        <w:jc w:val="both"/>
        <w:rPr/>
      </w:pPr>
      <w:r>
        <w:rPr>
          <w:rStyle w:val="FootnoteCharacters"/>
        </w:rPr>
        <w:footnoteRef/>
      </w:r>
      <w:r>
        <w:rPr/>
        <w:t xml:space="preserve"> </w:t>
      </w:r>
      <w:r>
        <w:rPr/>
        <w:t>This also raises substantial uncertainty as to the reliability of activity recorded by Metro Taxi for downtown Denver as there is no third party source information shown to be available.</w:t>
      </w:r>
    </w:p>
  </w:footnote>
  <w:footnote w:id="5">
    <w:p>
      <w:pPr>
        <w:pStyle w:val="Footnote"/>
        <w:suppressAutoHyphens w:val="true"/>
        <w:spacing w:before="60" w:after="0"/>
        <w:ind w:firstLine="720"/>
        <w:jc w:val="both"/>
        <w:rPr/>
      </w:pPr>
      <w:r>
        <w:rPr>
          <w:rStyle w:val="FootnoteCharacters"/>
        </w:rPr>
        <w:footnoteRef/>
      </w:r>
      <w:r>
        <w:rPr/>
        <w:t>Mr. Brown also testified that the same automated system log-on/log-off data and the GPS exceptions data was provided as had been provided in the initial audit.  Hearing Exhibit 501 at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50:00Z</dcterms:created>
  <dc:creator>Scott, Suzette</dc:creator>
  <dc:description>See Decisions on COPUC Website at: 
www.dora.state.co.us/puc/Decisions/</dc:description>
  <cp:keywords/>
  <dc:language>en-US</dc:language>
  <cp:lastModifiedBy>Petersen, Lloyd</cp:lastModifiedBy>
  <cp:lastPrinted>2016-09-16T15:10:00Z</cp:lastPrinted>
  <dcterms:modified xsi:type="dcterms:W3CDTF">2016-09-16T21:10:00Z</dcterms:modified>
  <cp:revision>2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