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8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8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 SABLE BOULEVARD AND E. ALAMEDA AVENUE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denying as moot request </w:t>
        <w:br/>
        <w:t xml:space="preserve">for waiver of response time  </w:t>
      </w:r>
    </w:p>
    <w:p>
      <w:pPr>
        <w:pStyle w:val="Date"/>
        <w:rPr>
          <w:kern w:val="2"/>
        </w:rPr>
      </w:pPr>
      <w:r>
        <w:rPr/>
        <w:t>Mailed</w:t>
      </w:r>
      <w:r>
        <w:rPr>
          <w:kern w:val="2"/>
        </w:rPr>
        <w:t xml:space="preserve"> Date:  August 19,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938393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93839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938393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38394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9383937"/>
      <w:r>
        <w:rPr/>
        <w:t>STATEMENT</w:t>
      </w:r>
      <w:bookmarkEnd w:id="4"/>
      <w:r>
        <w:rPr/>
        <w:t xml:space="preserve">  </w:t>
      </w:r>
    </w:p>
    <w:p>
      <w:pPr>
        <w:pStyle w:val="ParagraphDiscussion"/>
        <w:numPr>
          <w:ilvl w:val="0"/>
          <w:numId w:val="12"/>
        </w:numPr>
        <w:ind w:firstLine="720"/>
        <w:rPr/>
      </w:pPr>
      <w:r>
        <w:rPr/>
        <w:t xml:space="preserve">On April 30, 2014, the Regional Transportation District (RTD or Applicant) filed an Application that requested authority to construct an at-grade light rail transit crossing on the east side of the South Sable Boulevard and East Alameda Avenue intersection (crossing), including the installation of new crossing surfaces for two tracks, roadway profiling, traffic signal reconstruction, signage, pavement markings, blank-out sign indications for the movements into the crossing, detectable warning panels, and pedestrian related signing (Application).  </w:t>
        <w:br/>
        <w:t xml:space="preserve">The crossing is located within the City of Aurora, Arapahoe County, Colorado.  That filing opened this Proceeding.  </w:t>
      </w:r>
    </w:p>
    <w:p>
      <w:pPr>
        <w:pStyle w:val="ParagraphDiscussion"/>
        <w:numPr>
          <w:ilvl w:val="0"/>
          <w:numId w:val="12"/>
        </w:numPr>
        <w:ind w:firstLine="720"/>
        <w:rPr/>
      </w:pPr>
      <w:r>
        <w:rPr/>
        <w:t xml:space="preserve">On May 6,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ne 18, 2014, by Minute Order, the Commission deemed the Application complete within the meaning § 40-6-109.5, C.R.S.  On July 24, 2014, Decision No. R14-0872-I acknowledged Applicant’s waiver of § 40-6-109.5, C.R.S., in this Proceeding.  </w:t>
      </w:r>
    </w:p>
    <w:p>
      <w:pPr>
        <w:pStyle w:val="ParagraphDiscussion"/>
        <w:numPr>
          <w:ilvl w:val="0"/>
          <w:numId w:val="12"/>
        </w:numPr>
        <w:ind w:firstLine="720"/>
        <w:rPr/>
      </w:pPr>
      <w:r>
        <w:rPr/>
        <w:t xml:space="preserve">On June 18, 2014, by Minute Order, the Commission referred this Proceeding to an Administrative Law Judge (ALJ) for disposition.  </w:t>
      </w:r>
    </w:p>
    <w:p>
      <w:pPr>
        <w:pStyle w:val="ParagraphDiscussion"/>
        <w:numPr>
          <w:ilvl w:val="0"/>
          <w:numId w:val="12"/>
        </w:numPr>
        <w:ind w:firstLine="720"/>
        <w:rPr/>
      </w:pPr>
      <w:r>
        <w:rPr/>
        <w:t xml:space="preserve">On July 8, 2014, the Parties filed a Joint Motion to Bifurcate Proceedings to Permit Construction, and for Approval of Procedural Stipulation.  Decision No. R14-0872-I:  (a) granted that motion; (b) bifurcated this Proceeding into Phase I and Phase II as described in Decision No. R14-0872-I; (c) granted the Application to construct the crossing except for traffic signal programming; and (d) ordered the Parties to file quarterly status updates as described in Decision No. R14-0872-I.  </w:t>
      </w:r>
    </w:p>
    <w:p>
      <w:pPr>
        <w:pStyle w:val="ParagraphDiscussion"/>
        <w:numPr>
          <w:ilvl w:val="0"/>
          <w:numId w:val="12"/>
        </w:numPr>
        <w:ind w:firstLine="720"/>
        <w:rPr/>
      </w:pPr>
      <w:r>
        <w:rPr/>
        <w:t xml:space="preserve">The Parties filed status reports on October 30, 2014 and on January 29, April 30,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February 29, 2016, the ALJ issued Interim Decision No. R16-0157-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ly 21, 2016, RTD filed an Unopposed Motion for Permission to Amend Application and to Grant Application, as Amended Under Modified Procedure [Motion] and Request for Waiver of Response Time [Request].  Appended to that filing, as relevant here, are three revised and one new exhibit to the Application:  Revised Exhibit C; Revised Exhibit D; Revised Exhibit F; and new Exhibit H.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9383938"/>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crossing East Alameda Avenue east of South Sable Boulevard in Aurora, Colorado.  In addition to construction and roadway profiling necessary to accommodate the two new light rail tracks, RTD proposes to reconstruct the traffic signal; to install flashing lights, entrance gates, bells, and </w:t>
      </w:r>
      <w:r>
        <w:br w:type="page"/>
      </w:r>
    </w:p>
    <w:p>
      <w:pPr>
        <w:pStyle w:val="ParagraphDiscussion"/>
        <w:numPr>
          <w:ilvl w:val="0"/>
          <w:numId w:val="12"/>
        </w:numPr>
        <w:ind w:firstLine="720"/>
        <w:rPr/>
      </w:pPr>
      <w:r>
        <w:rPr/>
        <w:t xml:space="preserve">cantilever lights; to interconnect the railroad crossing signal with the traffic signal and to coordinate traffic signal and railroad signal operations; to install pavement markings; and to install various blank-out signs and various pedestrian safety features at the crossing.  Side lights also will be installed focused toward vehicles on South Sable Boulevard.  </w:t>
      </w:r>
    </w:p>
    <w:p>
      <w:pPr>
        <w:pStyle w:val="ParagraphDiscussion"/>
        <w:numPr>
          <w:ilvl w:val="0"/>
          <w:numId w:val="12"/>
        </w:numPr>
        <w:ind w:firstLine="720"/>
        <w:rPr/>
      </w:pPr>
      <w:r>
        <w:rPr/>
        <w:t xml:space="preserve">Decision No. R14-0872-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Discussion"/>
        <w:numPr>
          <w:ilvl w:val="0"/>
          <w:numId w:val="12"/>
        </w:numPr>
        <w:ind w:firstLine="720"/>
        <w:rPr/>
      </w:pPr>
      <w:r>
        <w:rPr/>
        <w:t xml:space="preserve">The instant Decision memorializes the details of the previously-approved Phase I construction and of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0.50 percent downgrade through the crossing.  The roadway west of the crossing is proposed to have a vertical curve of -2.95 percent transitioning to a 0.0 percent grade at the crossing, and the roadway </w:t>
        <w:br/>
        <w:t xml:space="preserve">east of the crossing is proposed to have a vertical curve of -3.85 percent transitioning to a </w:t>
        <w:br/>
        <w:t xml:space="preserve">-0.80 percent grade at the crossing.  </w:t>
      </w:r>
    </w:p>
    <w:p>
      <w:pPr>
        <w:pStyle w:val="ParagraphDiscussion"/>
        <w:numPr>
          <w:ilvl w:val="0"/>
          <w:numId w:val="12"/>
        </w:numPr>
        <w:ind w:firstLine="720"/>
        <w:rPr/>
      </w:pPr>
      <w:r>
        <w:rPr/>
        <w:t xml:space="preserve">The Amended Application states that there are currently 16,900 vehicles per day (VPD) traveling on South Sable Boulevard at a posted speed limit of 40 miles per hour (MPH) and 40,900 VPD traveling on East Alameda Avenue at a posted speed of 40 MPH.  The traffic volumes on South Sable Boulevard are projected to increase to 19,200 VPD in 5 years; to 21,100 VPD in 10 years; and to 25,700 VPD by year 2035.  The traffic volumes on East Alameda Avenue are projected to increase to 42,400 VPD in 5 years; to 43,600 VPD in 10 years; and to 46,600 VPD by year 2035.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3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due to the detrimental effects to property access along the east side of Sable Boulevard Avenue and due to an agreement in the Intergovernmental Agreement for this project between Aurora and RTD that at-grade crossings would be designed at the Aurora right-of-way intersections as listed in the Environmental Evaluation for the I-225 Corridor.  </w:t>
      </w:r>
    </w:p>
    <w:p>
      <w:pPr>
        <w:pStyle w:val="ParagraphDiscussion"/>
        <w:numPr>
          <w:ilvl w:val="0"/>
          <w:numId w:val="12"/>
        </w:numPr>
        <w:ind w:firstLine="720"/>
        <w:rPr/>
      </w:pPr>
      <w:r>
        <w:rPr/>
        <w:t xml:space="preserve">RTD proposes to install active warning at the crossing.  The crossing will be equipped with flashing lights, entrance gates, cantilever flashing light signals for westbound traffic, and bells.  </w:t>
      </w:r>
    </w:p>
    <w:p>
      <w:pPr>
        <w:pStyle w:val="ParagraphDiscussion"/>
        <w:numPr>
          <w:ilvl w:val="0"/>
          <w:numId w:val="12"/>
        </w:numPr>
        <w:ind w:firstLine="720"/>
        <w:rPr/>
      </w:pPr>
      <w:r>
        <w:rPr/>
        <w:t xml:space="preserve">RTD proposes to use an operational method that it calls “right time to proceed” (RTP) to operate the trains through the East Alameda Avenue crossing.  The general concept of RTP is for the traffic signal to provide a notification to the railroad signal relay house every signal cycle to provide a window in which the train can proceed.  If the train misses the window to proceed, the train will be required to wait until the next RTP indication is sent from the traffic signal.  Under RTP, the traffic signal will not omit any track clearance phases.  The railroad signals at the crossing will not activate until these two conditions are met:  there is an RTP indication from the traffic signal system; and there is a train occupying the train to wayside communication (TWC) loop at a hold signal.  The hold signal for northbound trains is located at the City Center Station and the hold signal for southbound trains is located just north of the Alameda Avenue crossing.  Supplemental countdown signals are included at these hold signals as an indication to the train operator when the window to proceed opens and closes.  </w:t>
      </w:r>
    </w:p>
    <w:p>
      <w:pPr>
        <w:pStyle w:val="ParagraphDiscussion"/>
        <w:numPr>
          <w:ilvl w:val="0"/>
          <w:numId w:val="12"/>
        </w:numPr>
        <w:ind w:firstLine="720"/>
        <w:rPr/>
      </w:pPr>
      <w:r>
        <w:rPr/>
        <w:t xml:space="preserve">Under RTP, the traffic signal at East Alameda Avenue will be coordinated with other traffic signals in the area and may omit some phases as part of normal coordinated operations.  For this traffic signal specifically, the track clearance phases will never be omitted.  </w:t>
      </w:r>
    </w:p>
    <w:p>
      <w:pPr>
        <w:pStyle w:val="ParagraphDiscussion"/>
        <w:numPr>
          <w:ilvl w:val="0"/>
          <w:numId w:val="12"/>
        </w:numPr>
        <w:ind w:firstLine="720"/>
        <w:rPr/>
      </w:pPr>
      <w:r>
        <w:rPr/>
        <w:t xml:space="preserve">As part of the operations of the traffic signal at East Alameda Avenue and South Sable Boulevard, the traffic signal will provide two health indications:  one for traffic signal health and one for comm health.  If either of these health checks fails, the crossing operations will change until the health issue is resolved.  </w:t>
      </w:r>
      <w:r>
        <w:rPr>
          <w:i/>
        </w:rPr>
        <w:t>If the traffic signal health fails</w:t>
      </w:r>
      <w:r>
        <w:rPr/>
        <w:t xml:space="preserve"> (</w:t>
      </w:r>
      <w:r>
        <w:rPr>
          <w:i/>
        </w:rPr>
        <w:t>e.g.</w:t>
      </w:r>
      <w:r>
        <w:rPr/>
        <w:t xml:space="preserve">, the traffic signal enters flash or goes dark), the railroad signals, including the flashers, gates, and blank-out signs, will activate once a train occupies the train detection circuitry.  This activation will result in an extended warning time as the signal will be active during what, under normal operations, would equal the advance preemption time and the minimum warning time for the crossing.  Once the train clears the crossing, the railroad signals will deactivate until another train occupies the train detection circuitry.  This activation upon train detection and deactivation once the train clears the crossing will continue until the traffic signal health is restored.  </w:t>
      </w:r>
      <w:r>
        <w:rPr>
          <w:i/>
        </w:rPr>
        <w:t>If the comm health fails</w:t>
      </w:r>
      <w:r>
        <w:rPr/>
        <w:t xml:space="preserve">, the railroad signal will begin to operate after the advance preemption time runs and will remain active until the comm health is restored.  During this time, the traffic signal will cycle to serve only the non-conflicting movements relative to the track as shown in the Train/Hold Interval portion of the traffic signal phase sequence diagram shown in Exhibit D Rev 1.  </w:t>
        <w:br/>
        <w:t xml:space="preserve">A complete description of the RTP concept and operational details is contained in Exhibit H.  </w:t>
      </w:r>
    </w:p>
    <w:p>
      <w:pPr>
        <w:pStyle w:val="ParagraphDiscussion"/>
        <w:numPr>
          <w:ilvl w:val="0"/>
          <w:numId w:val="12"/>
        </w:numPr>
        <w:ind w:firstLine="720"/>
        <w:rPr/>
      </w:pPr>
      <w:r>
        <w:rPr/>
        <w:t xml:space="preserve">In the event of an issue on the system that prevents trains from running on their specific track, the trains may be switched to the opposite tracks.  In this case, the train operator will be required to stop at the red marker and to place a TWC normal route request to initiate advance preemption of the traffic signal.  Advanced preemption would be used to move trains through the crossing with RTD proposing a total of 72 seconds of total preemption time with 47 seconds of advance preemption time to the traffic signal.  Reverse-running trains will be required to stop at the crossing prior to entering the crossing and would not proceed until the advance preemption time and the minimum warning time expire.  In the event that a train operator is not able to proceed, the train operator would place a TWC cancel request to cancel the highway crossing warning device activation.  </w:t>
      </w:r>
    </w:p>
    <w:p>
      <w:pPr>
        <w:pStyle w:val="ParagraphDiscussion"/>
        <w:numPr>
          <w:ilvl w:val="0"/>
          <w:numId w:val="12"/>
        </w:numPr>
        <w:ind w:firstLine="720"/>
        <w:rPr/>
      </w:pPr>
      <w:r>
        <w:rPr/>
        <w:t xml:space="preserve">RTD initially proposes to have the traffic signal exit from a train event either to the northbound and southbound traffic movements, to just the southbound traffic movements, to eastbound movements, or to eastbound and westbound movements based on calls placed to the traffic signal as shown in Exhibit D Rev 1.  As traffic volumes and patterns change over time, RTD and Aurora may need to adjust the train event exit phases.  RTD will be given the flexibility, with the concurrence of Aurora, to fine-tune the phases to which the traffic signal will exit from a train event based on field conditions now and in the future.  As a condition of granting the Amended Application, RTD will be required to file in this Proceeding a final exhibit that shows the final phasing plan being used at the East Alameda Avenue/South Sable Boulevard intersection after field determination of the appropriate phases to exit from a train event.  </w:t>
      </w:r>
    </w:p>
    <w:p>
      <w:pPr>
        <w:pStyle w:val="ParagraphDiscussion"/>
        <w:numPr>
          <w:ilvl w:val="0"/>
          <w:numId w:val="12"/>
        </w:numPr>
        <w:ind w:firstLine="720"/>
        <w:rPr/>
      </w:pPr>
      <w:r>
        <w:rPr/>
        <w:t xml:space="preserve">RTD proposes to install advance warning signs consisting of W10-1 signs for eastbound and westbound traffic, a W10-2L sign for northbound left-turning vehicles, and a W10-2R sign for southbound right-turning vehicles would be posted for the crossing.  RTD also proposes to install blank-out signs that will provide “Light Rail Transit Approaching” (W10-7) alternating with a “No Left Turn” (R3-2) for northbound left-turning vehicles and alternating with “No Right Turn” (R3-1) for southbound right-turn movements to prohibit these movements when a light rail vehicle is approaching the crossing.  These blank-out signs will include a special second “2nd Train” blank-out indication that would activate if a second train is approaching the crossing within a specific time period such that the railroad signal for the light rail vehicles would remain active.  Pavement markings are proposed to be provided for the northbound right-turn, southbound left-turn and the eastbound and westbound lanes that will cross the tracks.  RTD also proposes to install “Stop Here on Red” (R10-6L) and “Do Not Stop on Tracks” (R8-8) signs for westbound vehicles that would travel across the crossing.  “No Turn on Red” (R10-11A) signs are proposed for westbound right-turn movements to prohibit this movement at all times.  Finally, RTD proposes to post a special “High Speed Trains” warning sign along with the crossbucks and number of tracks signs on the railroad signals.  </w:t>
      </w:r>
    </w:p>
    <w:p>
      <w:pPr>
        <w:pStyle w:val="ParagraphDiscussion"/>
        <w:numPr>
          <w:ilvl w:val="0"/>
          <w:numId w:val="12"/>
        </w:numPr>
        <w:ind w:firstLine="720"/>
        <w:rPr/>
      </w:pPr>
      <w:r>
        <w:rPr/>
        <w:t xml:space="preserve">For pedestrian safety, RTD proposes to install detectable warning panels, pedestrian swing gates posted with special “Pull to Open” and “Push to Open” signs (posted on the appropriate sides of the swing gate), and R8-10a (MOD) “Pedestrian Stop Here When Flashing” signs that will also include the additional “2nd Train” blank-out indication at the new crossing.  Additionally, RTD proposes to install an active warning sign consisting of blank-out signs that will illuminate and alternate between the W10-7 and the R9-3 “No Pedestrian” signs installed back-to-back located between the tracks at both pedestrian sidewalk locations and to install an audible warning bell.  </w:t>
      </w:r>
    </w:p>
    <w:p>
      <w:pPr>
        <w:pStyle w:val="ParagraphDiscussion"/>
        <w:numPr>
          <w:ilvl w:val="0"/>
          <w:numId w:val="12"/>
        </w:numPr>
        <w:ind w:firstLine="720"/>
        <w:rPr/>
      </w:pPr>
      <w:r>
        <w:rPr/>
        <w:t xml:space="preserve">RTD estimates the project costs at $ 1,414,875 for all track work, civil work, traffic signal replacement, railroad signal construction,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9383939"/>
      <w:r>
        <w:rPr/>
        <w:t>ORDER</w:t>
      </w:r>
      <w:bookmarkEnd w:id="6"/>
      <w:r>
        <w:rPr/>
        <w:t xml:space="preserve">  </w:t>
      </w:r>
    </w:p>
    <w:p>
      <w:pPr>
        <w:pStyle w:val="Heading3"/>
        <w:numPr>
          <w:ilvl w:val="1"/>
          <w:numId w:val="10"/>
        </w:numPr>
        <w:rPr/>
      </w:pPr>
      <w:bookmarkStart w:id="7" w:name="__RefHeading___Toc459383940"/>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ly 21, 2016 is granted.  </w:t>
      </w:r>
    </w:p>
    <w:p>
      <w:pPr>
        <w:pStyle w:val="ParagraphOrder"/>
        <w:numPr>
          <w:ilvl w:val="0"/>
          <w:numId w:val="3"/>
        </w:numPr>
        <w:ind w:firstLine="720"/>
        <w:rPr/>
      </w:pPr>
      <w:r>
        <w:rPr/>
        <w:t xml:space="preserve">The Application filed by the Regional Transportation District (RTD) on April 30, 2014, is amended.  </w:t>
      </w:r>
    </w:p>
    <w:p>
      <w:pPr>
        <w:pStyle w:val="ParagraphOrder"/>
        <w:numPr>
          <w:ilvl w:val="0"/>
          <w:numId w:val="3"/>
        </w:numPr>
        <w:ind w:firstLine="720"/>
        <w:rPr/>
      </w:pPr>
      <w:r>
        <w:rPr/>
        <w:t xml:space="preserve">Consistent with the discussion above and subject to the conditions stated in this Decision, the Application filed by RTD on April 30, 2014, as amended on July 21,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2 of this Decision.  </w:t>
      </w:r>
    </w:p>
    <w:p>
      <w:pPr>
        <w:pStyle w:val="ParagraphOrder"/>
        <w:numPr>
          <w:ilvl w:val="0"/>
          <w:numId w:val="3"/>
        </w:numPr>
        <w:ind w:firstLine="720"/>
        <w:rPr/>
      </w:pPr>
      <w:r>
        <w:rPr/>
        <w:t xml:space="preserve">Consistent with the discussion above and subject to the conditions contained in this Decision, RTD is authorized and ordered to proceed with completion of the crossing construction and improvements involving the traffic signal and train signal installations, interconnections, and testing at the East Alameda Avenue crossing in Aurora, Colorado (crossing).  </w:t>
      </w:r>
    </w:p>
    <w:p>
      <w:pPr>
        <w:pStyle w:val="ParagraphOrder"/>
        <w:numPr>
          <w:ilvl w:val="0"/>
          <w:numId w:val="3"/>
        </w:numPr>
        <w:ind w:firstLine="720"/>
        <w:rPr/>
      </w:pPr>
      <w:r>
        <w:rPr/>
        <w:t xml:space="preserve">The authority granted by Ordering Paragraph No. 6 is conditioned as follows:  The crossing shall be operated using the “right time to proceed” operating concept with the traffic signal phasing as shown in Exhibit D Rev 1 to the Amended Application and the operational parameters as described in Exhibit H to the Amended Application.  </w:t>
      </w:r>
    </w:p>
    <w:p>
      <w:pPr>
        <w:pStyle w:val="ParagraphOrder"/>
        <w:numPr>
          <w:ilvl w:val="0"/>
          <w:numId w:val="3"/>
        </w:numPr>
        <w:ind w:firstLine="720"/>
        <w:rPr/>
      </w:pPr>
      <w:r>
        <w:rPr/>
        <w:t xml:space="preserve">The authority granted by Ordering Paragraph No. 6 is conditioned as follows:  The crossing shall be operated in emergency reverse running situations using advance preemption with a total preemption time of 72 seconds and an advance preemption time of 47 seconds as outlined in Exhibit D Rev 1 and Exhibit F Rev 1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crossing changes are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with the concurrence of the City of Aurora, the phases to which the traffic signal exits from a train event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final phasing plan being used at the East Alameda Avenue/South Sable Boulevard intersection based on field conditions.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074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16:00Z</dcterms:created>
  <dc:creator>Scott, Suzette</dc:creator>
  <dc:description>See Decisions on COPUC Website at: 
www.dora.state.co.us/puc/Decisions/</dc:description>
  <cp:keywords/>
  <dc:language>en-US</dc:language>
  <cp:lastModifiedBy>Petersen, Lloyd</cp:lastModifiedBy>
  <cp:lastPrinted>2016-08-19T15:30:00Z</cp:lastPrinted>
  <dcterms:modified xsi:type="dcterms:W3CDTF">2016-08-19T21:30:00Z</dcterms:modified>
  <cp:revision>23</cp:revision>
  <dc:subject/>
  <dc:title>COPUC Decision</dc:title>
</cp:coreProperties>
</file>